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5 марта 2021 г.                             с. Курсавка                                              № 8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казания бесплатной юридической помощи</w:t>
      </w:r>
    </w:p>
    <w:p>
      <w:pPr>
        <w:pStyle w:val="TextBodyIndent"/>
        <w:widowControl w:val="false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3 статьи 4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статьями 6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14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28</w:t>
        </w:r>
      </w:hyperlink>
      <w:r>
        <w:rPr>
          <w:color w:val="000000"/>
          <w:szCs w:val="28"/>
        </w:rPr>
        <w:t xml:space="preserve"> Федерального закона от 21 ноября 2011 года № 324-ФЗ «О бесплатной юридической помощи в Российской Федерации»,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44</w:t>
        </w:r>
      </w:hyperlink>
      <w:r>
        <w:rPr>
          <w:color w:val="000000"/>
          <w:szCs w:val="28"/>
        </w:rPr>
        <w:t xml:space="preserve"> Федерального закона от 07 февраля 1992 года № 2300-1 «О защите прав потребителей», </w:t>
      </w:r>
      <w:hyperlink r:id="rId8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Ставропольского края от 20 февраля 2012 г. № 62-п «О некоторых мерах по реализации на территории Ставропольского края Федерального закона «О бесплатной юридической помощи в Российской Федерации», в целях установления дополнительных гарантий права граждан на получение бесплатной юридической помощи населени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оказания бесплатной юридической помощи.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Ставропольского края                               </w:t>
        <w:tab/>
        <w:t xml:space="preserve">                                  Н.А. Бобрышев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05 марта 2021 г. № 8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bookmarkStart w:id="0" w:name="Par30"/>
      <w:bookmarkEnd w:id="0"/>
      <w:r>
        <w:rPr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97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 порядке оказания бесплатной юридической помощ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Настоящее Положение определяет порядок оказания гражданам (Положение), проживающим на территории Андроповского района Ставропольского края, бесплатной юридической помощи и ее вид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Бесплатная юридическая помощь (далее - юридическая помощь) оказывается гражданам безвозмездно в вид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ового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авового консультирования (первичная помощь - бесплатные юридические консультаци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ставления правовых документов, жалоб, заявл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оставления юридической помощи в целях защиты прав потребителей на территории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. Правовое информирование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1. Правовое информирование граждан при оказании юридической помощи осуществляется посредством предоставления конкретному гражданину, обратившемуся за бесплатной правовой помощью, общей информации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1.1. О законодательстве Российской Федерации и его применении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1.2. О характере и пределах прав, свобод и обязанностей граждан, предусмотренных законодательством Российской Федерации, и способах их осуществления и защиты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1.3. О компетенции и порядке деятельности органов государственной власти и местного самоуправления, правоохранительных и судеб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2. Правовое информирование граждан осуществляется в устной и письменной форм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3. В письменной форме гражданам предоставляется следующая правовая информация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2.3.1. Извлечения из </w:t>
      </w:r>
      <w:hyperlink r:id="rId11">
        <w:r>
          <w:rPr>
            <w:rStyle w:val="InternetLink"/>
            <w:color w:val="000000"/>
            <w:szCs w:val="28"/>
            <w:u w:val="none"/>
          </w:rPr>
          <w:t>Конституции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 и кодексов Российской Федерации, федеральных законов Российской Федерации, законов субъектов Российской Федерации, постановлений Правительства Российской Федерации, указов Президента Российской Федерации, иных нормативных актов с применением базы данных информационных, справочных и правовых систем, размещенных в информационно-телекоммуникационной сети «Интернет» (далее - сеть «Интернет»), по вопросу обраще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3.2. Краткая информация о местонахождении, телефонах и графике приема граждан в органах государственной власти и местного самоуправления, в правоохранительных и судебных органах, адвокатами, нотариусами, патентными поверенными, правозащитными организациями в соответствии со сведениями, размещенными на официальных сайтах в сети «Интернет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. Правовое консультирование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1. Правовое консультирование граждан осуществляется посредством оказания конкретному гражданину, обратившемуся за бесплатной юридической помощью, правовой консультации в соответствии с компетенцией администрации Андроповского муниципального округа Ставропольского края (далее – администрация округа), управлений и отделов, являющихся юридическими лицами администрации округа по следующим вопросам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1.1. Осуществления прав, свобод и обязанностей гражданина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1.2. Защиты нарушенных прав, свобод и законных интересов гражданина в конкретных ситуациях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1.3. Компетенции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2. Правовое консультирование граждан осуществляется в устной форме (без совершения юридически значимых действий и осуществления представительства граждан)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3.2. Правовые рекомендации по компетентности органа, осуществляющего решение вопроса, и порядку обращения в соответствующий орга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4. Составление правовых документов, жалоб, заявлений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1. В письменной форме гражданам предоставляется следующая юридическая помощь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.1.1. Составление справок и разъяснений по существу вопроса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1.2. Составление заявлений, жалоб, ходатайств и других документов правового характера по вопросам, отнесенным к компетенции администрации округа,</w:t>
      </w:r>
      <w:r>
        <w:rPr/>
        <w:t xml:space="preserve"> </w:t>
      </w:r>
      <w:r>
        <w:rPr>
          <w:szCs w:val="28"/>
        </w:rPr>
        <w:t>управлений и отделов, являющихся юридическими лицами администрации округ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Предоставление юридической помощи в целях защиты прав потребителей на территории Андроповского района Ставропольского края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5.1. В рамках Федерального </w:t>
      </w:r>
      <w:hyperlink r:id="rId1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7 февраля 1992 года № 2300-1 «О защите прав потребителей» администрация округа вправе осуществлять следующие виды юридической помощи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1.1. Прием и рассмотрение жалоб потребителей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1.2. Консультирование по вопросам защиты прав потребителей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2.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5.3. В случае подачи в администрацию округа гражданином (потребителем) </w:t>
      </w:r>
      <w:hyperlink w:anchor="P126">
        <w:r>
          <w:rPr>
            <w:rStyle w:val="InternetLink"/>
            <w:color w:val="000000"/>
            <w:szCs w:val="28"/>
            <w:u w:val="none"/>
          </w:rPr>
          <w:t>заявления</w:t>
        </w:r>
      </w:hyperlink>
      <w:r>
        <w:rPr>
          <w:szCs w:val="28"/>
        </w:rPr>
        <w:t xml:space="preserve"> по форме согласно приложению № 1 к настоящему Положению администрация округа в лице отдела экономического и социального развития администрации округа  (далее – экономический отдел) осуществляет сбор материалов и направление всех необходимых документов для урегулирования спора в досудебном порядке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4. В случае не урегулирования спора в досудебном, претензионном порядке экономический отдел передает все материалы в отдел правового, кадрового обеспечения и профилактики коррупционных правонарушений администрации округа для дальнейшего обращения в суд в защиту прав потребителе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6. Порядок обращения граждан за юридической помощью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1. Бесплатная юридическая помощь гражданам оказывается администрацией округа, управлением и отделом, являющимся юридическим лицом администрации округа по вопросам, входящим в их компетенцию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2. Информация о месте, времени и дне оказания бесплатной юридической помощи доводится до сведения граждан путем размещения информации в доступных местах, в средствах массовой информации, а также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.3. Отчет по итогам проведенного дня бесплатной юридической помощи управлением и отделом, являющимся юридическим лицом администрации округа направляется в течение 1 рабочего дня в отдел правового, кадрового обеспечения и профилактики коррупционных правонарушений администрации округа (далее - правовой отдел)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6.4. При обращении за оказанием юридической помощи гражданин предъявляет документ, удостоверяющий личность, а также документ, подтверждающий отнесение его к одной из категорий граждан, имеющих право на получение бесплатной юридической помощи согласно </w:t>
      </w:r>
      <w:hyperlink w:anchor="P153">
        <w:r>
          <w:rPr>
            <w:rStyle w:val="InternetLink"/>
            <w:color w:val="000000"/>
            <w:szCs w:val="28"/>
            <w:u w:val="none"/>
          </w:rPr>
          <w:t>приложению № 2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5. Бесплатная юридическая помощь вышеуказанным гражданам не оказывается в случаях, если гражданин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5.1. Обратился за бесплатной юридической помощью по вопросу, не имеющему правового характера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5.2. Просит подготовить проект заявления, жалобы, ходатайства или другого документа правового характера и (или) представлять его интересы в суде, государственном органе власти или органе местного самоуправления, организации при отсутствии правовых оснований для предъявления соответствующих треб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5.3. Просит подготовить проект заявления и (или) представлять его интересы в суде, государственном органе власти или органе местного самоуправления, организации при наличии установленных законодательством Российской Федерации препятствий к обращению в суд, государственный орган власти или орган местного самоуправления, организацию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5.4. Просит подготовить проект заявления и (или) представлять его интересы в суде, государственном органе власти или органе местного самоуправления, организации, в результате чего у муниципального служащего или иного работника, оказывающего бесплатную юридическую помощь, возникает конфликт интересов, связанных с муниципальной службой или возложенными должностными обязанностями, и интересов обратившегося гражданина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5.5. Если решение вопросов, поставленных гражданином в ходе оказания бесплатной юридической помощи, не входит в компетенцию администрации округа, управлений и отделов, являющихся юридическими лицами администрации округа, гражданину разъясняется, куда ему следует обратитьс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6.6. В случае обращения за бесплатной юридической помощью гражданина в рамках Федерального </w:t>
      </w:r>
      <w:hyperlink r:id="rId1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color w:val="000000"/>
          <w:szCs w:val="28"/>
        </w:rPr>
        <w:t xml:space="preserve"> от 07 февраля 1992 года № 2300-1 </w:t>
      </w:r>
      <w:r>
        <w:rPr>
          <w:szCs w:val="28"/>
        </w:rPr>
        <w:t>«О защите прав потребителей» заявитель представляет следующие документы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.6.1. Документ, удостоверяющий лич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6.6.2. Финансовые документы (договоры, накладные, чеки и т.д.), подтверждающие приобретение им не отвечающего требованиям товара, работ, услуг, иные доказательства, подтверждающие допущенные нарушения прав заявителя в рамках Федерального </w:t>
      </w:r>
      <w:hyperlink r:id="rId1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 07 февраля 1992 г. № 2300-1 </w:t>
      </w:r>
      <w:r>
        <w:rPr>
          <w:szCs w:val="28"/>
        </w:rPr>
        <w:t>«О защите прав потребителей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6.7. Содержание устного обращения гражданина, обратившегося за получением бесплатной юридической помощи, регистрируется в прошнурованном, пронумерованном </w:t>
      </w:r>
      <w:hyperlink w:anchor="P173">
        <w:r>
          <w:rPr>
            <w:rStyle w:val="InternetLink"/>
            <w:color w:val="000000"/>
            <w:szCs w:val="28"/>
            <w:u w:val="none"/>
          </w:rPr>
          <w:t>журнале</w:t>
        </w:r>
      </w:hyperlink>
      <w:r>
        <w:rPr>
          <w:szCs w:val="28"/>
        </w:rPr>
        <w:t xml:space="preserve"> учета приема граждан по форме согласно приложению № 3 к настоящему По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6.8. Письменные обращения, заявления рассматриваются администрацией округа, управлением и отделом, являющимся юридическим лицом администрации округа по вопросам, к компетенции которых относится изложенный в письменном обращении вопрос, в сроки, установленные Федеральным </w:t>
      </w:r>
      <w:hyperlink r:id="rId1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 мая 2006 года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>59-ФЗ «О порядке рассмотрения обращений граждан Российской Федерации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7. Направление граждан (обращений граждан) по принадлежности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7.1. По факту оказания необходимой первичной юридической помощи в виде правового информирования или правового консультирования или в случае невозможности оказания вышеуказанной правовой помощи может быть подготовлено сопроводительное письмо для направления гражданина (обращения гражданина) по принадлежност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7.2. Граждане (обращения граждан) по принадлежности напра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7.2.1. В соответствующие органы местного самоуправления, органы власти субъектов Российской Федерации, органы федеральной власти, а также в государственные и негосударственные учреждения и орган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7.2.2. В общественные приемные органов государственной власти и местного самоуправления, политических партий и иных общественных организаций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7.2.3. В правоохранительные органы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  <w:t>_________________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к Положению о порядке предоставлени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бесплатной юридической помощ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лаве Андроповского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фамилия, имя, отчество (полностью)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роживающего по адресу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ел. 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" w:name="P126"/>
      <w:bookmarkEnd w:id="1"/>
      <w:r>
        <w:rPr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«___»   ___________   20__   года   в   магазине   ___________________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асположенном по адресу: Ставропольский край, Андроповский район, 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 ул. _________________, ИП ____________________, тел.____________________,     я     _____________________________________</w:t>
      </w:r>
    </w:p>
    <w:p>
      <w:pPr>
        <w:pStyle w:val="Normal"/>
        <w:widowControl w:val="false"/>
        <w:rPr/>
      </w:pPr>
      <w:r>
        <w:rPr>
          <w:szCs w:val="28"/>
        </w:rPr>
        <w:t>_____________________________   приобрел(а) _________________________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 стоимостью __________________________________________________________  рублей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В  процессе  эксплуатации  через _____________________ (дней, месяцев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было обнаружено, что ____________________________________________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шу  Вас  оказать  содействие  и  помочь  мне  разобраться  в  данно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итуаци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 случае  не урегулирования в досудебном порядке данного вопроса  прошу Вас обратиться в суд в порядке </w:t>
      </w:r>
      <w:hyperlink r:id="rId16">
        <w:r>
          <w:rPr>
            <w:rStyle w:val="InternetLink"/>
            <w:color w:val="000000"/>
            <w:szCs w:val="28"/>
            <w:u w:val="none"/>
          </w:rPr>
          <w:t>статьи 46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ГПК РФ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дпись: 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Дата: «__» _________ 20__ г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к Положению о порядке предоставлени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бесплатной юридической помощ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bookmarkStart w:id="2" w:name="P153"/>
      <w:bookmarkEnd w:id="2"/>
      <w:r>
        <w:rPr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атегорий граждан, имеющих право на получение бесплатной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юридической помощ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еработающие пенсионеры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Инвалиды I - III группы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ети-инвалиды, дети-сироты, дети, оставшиеся без попечения родителей, а также их законные представител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раждане, имеющие право на бесплатную юридическую помощь в соответствии с Федеральным </w:t>
      </w:r>
      <w:hyperlink r:id="rId1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02 августа 1995 г. № 122-ФЗ «О социальном обслуживании граждан пожилого возраста и инвалидов»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Граждане, имеющие трех и более детей (многодетные семьи)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раждане, обратившиеся в администрацию Андроповского муниципального округа Ставропольского края за бесплатной юридической помощью в рамках Федерального </w:t>
      </w:r>
      <w:hyperlink r:id="rId18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7 февраля 1992 г. № 2300-1 «О защите прав потребителей»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Cs w:val="28"/>
        </w:rPr>
      </w:pPr>
      <w:r>
        <w:rPr>
          <w:szCs w:val="28"/>
        </w:rPr>
        <w:t>к Положению о порядке предоставления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Cs w:val="28"/>
        </w:rPr>
      </w:pPr>
      <w:r>
        <w:rPr>
          <w:szCs w:val="28"/>
        </w:rPr>
        <w:t>бесплатной юридической помощи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bookmarkStart w:id="3" w:name="P173"/>
      <w:bookmarkEnd w:id="3"/>
      <w:r>
        <w:rPr>
          <w:szCs w:val="28"/>
        </w:rPr>
        <w:t>ЖУРНА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учета приема граждан, обратившихся за получением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бесплатной юридической помощ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417"/>
        <w:gridCol w:w="1276"/>
        <w:gridCol w:w="850"/>
        <w:gridCol w:w="1361"/>
        <w:gridCol w:w="130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.И.О.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тегори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тметка о результатах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.И.О. и подпись лица, проводившего консуль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0243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3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243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w w:val="83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8BD410712458272180048C7791DA5DD27B4ACF2454187BAF851EDB911A9324B75C862E2B043F33371575EF256A23EA9290754DBD718B1En6WFF" TargetMode="External"/><Relationship Id="rId4" Type="http://schemas.openxmlformats.org/officeDocument/2006/relationships/hyperlink" Target="consultantplus://offline/ref=9C8BD410712458272180048C7791DA5DD27B4ACF2454187BAF851EDB911A9324B75C862E2B043F32391575EF256A23EA9290754DBD718B1En6WFF" TargetMode="External"/><Relationship Id="rId5" Type="http://schemas.openxmlformats.org/officeDocument/2006/relationships/hyperlink" Target="consultantplus://offline/ref=9C8BD410712458272180048C7791DA5DD27B4ACF2454187BAF851EDB911A9324B75C862E2B043F38311575EF256A23EA9290754DBD718B1En6WFF" TargetMode="External"/><Relationship Id="rId6" Type="http://schemas.openxmlformats.org/officeDocument/2006/relationships/hyperlink" Target="consultantplus://offline/ref=9C8BD410712458272180048C7791DA5DD27B4ACF2454187BAF851EDB911A9324B75C862E2B043D30361575EF256A23EA9290754DBD718B1En6WFF" TargetMode="External"/><Relationship Id="rId7" Type="http://schemas.openxmlformats.org/officeDocument/2006/relationships/hyperlink" Target="consultantplus://offline/ref=9C8BD410712458272180048C7791DA5DD27F4ACD255A187BAF851EDB911A9324B75C862E20506E75641323B97F3F2FF6978E77n4WDF" TargetMode="External"/><Relationship Id="rId8" Type="http://schemas.openxmlformats.org/officeDocument/2006/relationships/hyperlink" Target="consultantplus://offline/ref=9C8BD4107124582721801A8161FD8457D67314C3255B1229FADA4586C6139973F013DF6C6F093E31311E20BF6A6B7FACC083774BBD738A026C8EDAn6WF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9C8BD410712458272180048C7791DA5DD3704DCB290A4F79FED010DE994AC934A115892835043E2F331E23nBWFF" TargetMode="External"/><Relationship Id="rId12" Type="http://schemas.openxmlformats.org/officeDocument/2006/relationships/hyperlink" Target="consultantplus://offline/ref=9C8BD410712458272180048C7791DA5DD27F4ACD255A187BAF851EDB911A9324A55CDE2229032131300023BE63n3WEF" TargetMode="External"/><Relationship Id="rId13" Type="http://schemas.openxmlformats.org/officeDocument/2006/relationships/hyperlink" Target="consultantplus://offline/ref=9C8BD410712458272180048C7791DA5DD27F4ACD255A187BAF851EDB911A9324A55CDE2229032131300023BE63n3WEF" TargetMode="External"/><Relationship Id="rId14" Type="http://schemas.openxmlformats.org/officeDocument/2006/relationships/hyperlink" Target="consultantplus://offline/ref=9C8BD410712458272180048C7791DA5DD27F4ACD255A187BAF851EDB911A9324A55CDE2229032131300023BE63n3WEF" TargetMode="External"/><Relationship Id="rId15" Type="http://schemas.openxmlformats.org/officeDocument/2006/relationships/hyperlink" Target="consultantplus://offline/ref=9C8BD410712458272180048C7791DA5DD2794EC6205C187BAF851EDB911A9324A55CDE2229032131300023BE63n3WEF" TargetMode="External"/><Relationship Id="rId16" Type="http://schemas.openxmlformats.org/officeDocument/2006/relationships/hyperlink" Target="consultantplus://offline/ref=9C8BD410712458272180048C7791DA5DD27F4ACC2554187BAF851EDB911A9324B75C862E2B043D33321575EF256A23EA9290754DBD718B1En6WFF" TargetMode="External"/><Relationship Id="rId17" Type="http://schemas.openxmlformats.org/officeDocument/2006/relationships/hyperlink" Target="consultantplus://offline/ref=9C8BD410712458272180048C7791DA5DD07D4EC9275B187BAF851EDB911A9324A55CDE2229032131300023BE63n3WEF" TargetMode="External"/><Relationship Id="rId18" Type="http://schemas.openxmlformats.org/officeDocument/2006/relationships/hyperlink" Target="consultantplus://offline/ref=9C8BD410712458272180048C7791DA5DD27F4ACD255A187BAF851EDB911A9324A55CDE2229032131300023BE63n3WEF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3:00Z</dcterms:created>
  <dc:creator>Чижова</dc:creator>
  <dc:description/>
  <cp:keywords/>
  <dc:language>en-US</dc:language>
  <cp:lastModifiedBy>Лобода</cp:lastModifiedBy>
  <cp:lastPrinted>2021-02-16T11:15:00Z</cp:lastPrinted>
  <dcterms:modified xsi:type="dcterms:W3CDTF">2021-03-10T09:56:00Z</dcterms:modified>
  <cp:revision>22</cp:revision>
  <dc:subject/>
  <dc:title> </dc:title>
</cp:coreProperties>
</file>