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88" w:leader="none"/>
        </w:tabs>
        <w:suppressAutoHyphens w:val="true"/>
        <w:jc w:val="center"/>
        <w:rPr>
          <w:szCs w:val="28"/>
          <w:lang w:eastAsia="ar-SA"/>
        </w:rPr>
      </w:pPr>
      <w:r>
        <w:rPr>
          <w:szCs w:val="28"/>
          <w:lang w:val="en-US" w:eastAsia="en-US"/>
        </w:rPr>
        <w:drawing>
          <wp:inline distT="0" distB="0" distL="0" distR="0">
            <wp:extent cx="731520" cy="810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right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 О С Т А Н О В Л Е Н И Е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32"/>
          <w:szCs w:val="28"/>
          <w:lang w:eastAsia="ar-SA"/>
        </w:rPr>
      </w:pPr>
      <w:r>
        <w:rPr>
          <w:b/>
          <w:sz w:val="32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sz w:val="32"/>
          <w:lang w:eastAsia="ar-SA"/>
        </w:rPr>
      </w:pPr>
      <w:r>
        <w:rPr>
          <w:sz w:val="24"/>
          <w:lang w:eastAsia="ar-SA"/>
        </w:rPr>
        <w:t>АДМИНИСТРАЦИИ АНДРОПОВСКОГО МУНИЦИПАЛЬНОГО ОКРУГА</w:t>
      </w:r>
    </w:p>
    <w:p>
      <w:pPr>
        <w:pStyle w:val="Normal"/>
        <w:widowControl w:val="false"/>
        <w:suppressAutoHyphens w:val="true"/>
        <w:jc w:val="center"/>
        <w:rPr>
          <w:sz w:val="24"/>
          <w:lang w:eastAsia="ar-SA"/>
        </w:rPr>
      </w:pPr>
      <w:r>
        <w:rPr>
          <w:sz w:val="24"/>
          <w:lang w:eastAsia="ar-SA"/>
        </w:rPr>
        <w:t>СТАВРОПОЛЬСКОГО КРАЯ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color w:val="000000"/>
          <w:szCs w:val="28"/>
          <w:lang w:eastAsia="ar-SA"/>
        </w:rPr>
        <w:t>22 октября 2021 г.                          с. Курсавка                                              № 848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б </w:t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ом сайте администрации </w:t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дроповского муниципального округа </w:t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В соответствии с </w:t>
      </w:r>
      <w:r>
        <w:fldChar w:fldCharType="begin"/>
      </w:r>
      <w:r>
        <w:rPr>
          <w:rStyle w:val="InternetLink"/>
          <w:szCs w:val="28"/>
        </w:rPr>
        <w:instrText xml:space="preserve"> HYPERLINK "https://docs.cntd.ru/document/901876063" \l "7D20K3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Федеральными законами от 06 октября 2003 года № 131-ФЗ «Об общих принципах организации местного самоуправления в Российской Федерации»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>, </w:t>
      </w:r>
      <w:r>
        <w:fldChar w:fldCharType="begin"/>
      </w:r>
      <w:r>
        <w:rPr>
          <w:rStyle w:val="InternetLink"/>
          <w:szCs w:val="28"/>
        </w:rPr>
        <w:instrText xml:space="preserve"> HYPERLINK "https://docs.cntd.ru/document/901990051" \l "7D20K3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от 27 июля 2006 года № 149-ФЗ «Об информации, информационных технологиях и защите информации»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>, </w:t>
      </w:r>
      <w:hyperlink r:id="rId3">
        <w:r>
          <w:rPr>
            <w:rStyle w:val="InternetLink"/>
            <w:szCs w:val="28"/>
          </w:rPr>
          <w:t>от 09 февраля 2009 года № 8-ФЗ «Об обеспечении доступа к информации о деятельности государственных органов и органов местного самоуправления»</w:t>
        </w:r>
      </w:hyperlink>
      <w:r>
        <w:rPr>
          <w:szCs w:val="28"/>
        </w:rPr>
        <w:t>, </w:t>
      </w:r>
      <w:hyperlink r:id="rId4">
        <w:r>
          <w:rPr>
            <w:rStyle w:val="InternetLink"/>
            <w:szCs w:val="28"/>
          </w:rPr>
          <w:t>Уставом Андроповского</w:t>
        </w:r>
      </w:hyperlink>
      <w:r>
        <w:rPr>
          <w:szCs w:val="28"/>
        </w:rPr>
        <w:t xml:space="preserve"> муниципального округа Ставропольского края, в целях обеспечения открытости и доступности информации о деятельности органов местного самоуправления Андроповского муниципального округа Ставропольского края, администрация Андроповского муниципального округа Ставропольского края </w:t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ое Положение об официальном сайте администрации Андроповского муниципального округа Ставропольского края (далее - Сайт)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тделу по информационной политике администрации Андроповского муниципального округа Ставропольского края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беспечить проведение работ по техническому сопровождению и администрированию Сай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оводить контроль и анализ информационного наполнения Сай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беспечить проведение работ по сбору, подготовке и обновлению информации на Сайт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ам и управлениям администрации Андроповского муниципального округа Ставропольского кра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беспечить своевременное предоставление в электронном виде информационных материалов о своей деятельности и деятельности учреждений для Сайта с учетом требований, определенных Федеральным законом от 0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пределить ответственных за подготовку материалов для размещения на Сайт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Признать утратившими силу постановления администрации Андроповского муниципального района Ставропольского кра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14 октября 2009 г.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58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утверждении Положения об официальном сайте администрации Андроповского муниципального района Ставропольского края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5 апреля 2012 г.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0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внесении изменения в Положение об официальном сайте администрации Андроповского муниципального района Ставропольского края, утвержденное постановлением администрации Андроповского муниципального района Ставропольского края от 14 октября 2009 г. № 581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возложить на управляющего делами администрации Андроповского муниципального округа Ставропольского края Гагарину И.И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6. 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Андроповского муниципального округа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Ставропольского края                                                                   Н.А. Бобрышева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985" w:right="567" w:gutter="0" w:header="708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TextBody"/>
        <w:spacing w:lineRule="exact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 w:before="0" w:after="0"/>
        <w:ind w:left="4248" w:hanging="0"/>
        <w:jc w:val="center"/>
        <w:rPr/>
      </w:pPr>
      <w:r>
        <w:rPr/>
        <w:t>УТВЕРЖДЕНО</w:t>
      </w:r>
    </w:p>
    <w:p>
      <w:pPr>
        <w:pStyle w:val="Normal"/>
        <w:spacing w:lineRule="exact" w:line="240"/>
        <w:ind w:left="424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248" w:hanging="0"/>
        <w:jc w:val="center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4248" w:hanging="0"/>
        <w:jc w:val="center"/>
        <w:rPr>
          <w:szCs w:val="28"/>
        </w:rPr>
      </w:pPr>
      <w:r>
        <w:rPr>
          <w:szCs w:val="28"/>
        </w:rPr>
        <w:t>Андроповского муниципального округа</w:t>
      </w:r>
    </w:p>
    <w:p>
      <w:pPr>
        <w:pStyle w:val="Normal"/>
        <w:spacing w:lineRule="exact" w:line="240"/>
        <w:ind w:left="4248" w:hanging="0"/>
        <w:jc w:val="center"/>
        <w:rPr>
          <w:szCs w:val="28"/>
        </w:rPr>
      </w:pPr>
      <w:r>
        <w:rPr>
          <w:szCs w:val="28"/>
        </w:rPr>
        <w:t>Ставропольского края</w:t>
      </w:r>
    </w:p>
    <w:p>
      <w:pPr>
        <w:pStyle w:val="Normal"/>
        <w:spacing w:lineRule="exact" w:line="240"/>
        <w:ind w:left="4248" w:hanging="0"/>
        <w:jc w:val="center"/>
        <w:rPr>
          <w:color w:val="000000"/>
          <w:szCs w:val="28"/>
        </w:rPr>
      </w:pPr>
      <w:r>
        <w:rPr>
          <w:szCs w:val="28"/>
        </w:rPr>
        <w:t>от 22 октября 2021 г. № 848</w:t>
      </w:r>
    </w:p>
    <w:p>
      <w:pPr>
        <w:pStyle w:val="Normal"/>
        <w:widowControl w:val="false"/>
        <w:spacing w:lineRule="exact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  <w:t xml:space="preserve">об официальном сайте администрации </w:t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  <w:t xml:space="preserve">Андроповского муниципального округа Ставропольского края </w:t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center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szCs w:val="28"/>
        </w:rPr>
        <w:t xml:space="preserve">1.1. Настоящее Положение об официальном сайте администрации Андроповского муниципального округа Ставропольского края  (далее - Положение) разработано в соответствии с Федеральными законами </w:t>
      </w:r>
      <w:r>
        <w:fldChar w:fldCharType="begin"/>
      </w:r>
      <w:r>
        <w:rPr>
          <w:rStyle w:val="InternetLink"/>
          <w:szCs w:val="28"/>
        </w:rPr>
        <w:instrText xml:space="preserve"> HYPERLINK "https://docs.cntd.ru/document/901876063" \l "7D20K3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от 06 октября 2003 года № 131-ФЗ «Об общих принципах организации местного самоуправления в Российской Федерации»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>, </w:t>
      </w:r>
      <w:r>
        <w:fldChar w:fldCharType="begin"/>
      </w:r>
      <w:r>
        <w:rPr>
          <w:rStyle w:val="InternetLink"/>
          <w:szCs w:val="28"/>
        </w:rPr>
        <w:instrText xml:space="preserve"> HYPERLINK "https://docs.cntd.ru/document/901990051" \l "7D20K3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от 27 июля 2006 года № 149-ФЗ «Об информации, информационных технологиях и о защите информации»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, </w:t>
      </w:r>
      <w:hyperlink r:id="rId9">
        <w:r>
          <w:rPr>
            <w:rStyle w:val="InternetLink"/>
            <w:szCs w:val="28"/>
          </w:rPr>
          <w:t>от 09 февраля 2009 года № 8-ФЗ «Об обеспечении доступа к информации о деятельности государственных органов и органов местного самоуправления»</w:t>
        </w:r>
      </w:hyperlink>
      <w:r>
        <w:rPr>
          <w:szCs w:val="28"/>
        </w:rPr>
        <w:t>.</w:t>
      </w:r>
    </w:p>
    <w:p>
      <w:pPr>
        <w:pStyle w:val="Normal"/>
        <w:widowControl w:val="false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1.2. Положение определяет основные цели, задачи, а также порядок функционирования, развития, обновления и обеспечения защиты официального сайта администрации Андроповского муниципального округа Ставропольского края (далее соответственно – Сайт, администрация округа).</w:t>
      </w:r>
    </w:p>
    <w:p>
      <w:pPr>
        <w:pStyle w:val="Normal"/>
        <w:widowControl w:val="false"/>
        <w:ind w:firstLine="709"/>
        <w:jc w:val="both"/>
        <w:textAlignment w:val="baseline"/>
        <w:rPr>
          <w:szCs w:val="28"/>
        </w:rPr>
      </w:pPr>
      <w:r>
        <w:rPr>
          <w:color w:val="000000"/>
          <w:szCs w:val="28"/>
        </w:rPr>
        <w:t>1.3. Сайт является официальным источником информации о деятельности Главы Андроповского муниципального округа Ставропольского края (далее – Глава округа), администрации округа в информационно-телекоммуникационной сети «Интернет» (далее - сеть Интернет)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1.4. Основные разделы Сайта создаются на русском языке, официальный адрес Сайта </w:t>
      </w:r>
      <w:hyperlink r:id="rId10">
        <w:r>
          <w:rPr>
            <w:rStyle w:val="InternetLink"/>
            <w:color w:val="000000"/>
            <w:szCs w:val="28"/>
            <w:lang w:val="en-US"/>
          </w:rPr>
          <w:t>andropovskiy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Normal"/>
        <w:widowControl w:val="false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1.5. Информация, размещаемая на Сайте, является официальной, публичной и бесплатной.</w:t>
      </w:r>
    </w:p>
    <w:p>
      <w:pPr>
        <w:pStyle w:val="Normal"/>
        <w:widowControl w:val="false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1.6. Размещение нормативных правовых документов на Сайте носит справочный характер.</w:t>
      </w:r>
    </w:p>
    <w:p>
      <w:pPr>
        <w:pStyle w:val="Normal"/>
        <w:widowControl w:val="false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1.7. Информация, размещенная на Сайте, круглосуточно доступна пользователям для ознакомления.</w:t>
      </w:r>
    </w:p>
    <w:p>
      <w:pPr>
        <w:pStyle w:val="Normal"/>
        <w:widowControl w:val="false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1.8. При использовании, цитировании и перепечатке информации из разделов Сайта обязательное требование – ссылка на источник информации с указанием адреса Сайта в сети Интернет.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2"/>
        <w:rPr/>
      </w:pPr>
      <w:r>
        <w:rPr>
          <w:bCs/>
          <w:szCs w:val="28"/>
        </w:rPr>
        <w:t>2. Цели и задачи работы Сайта</w:t>
      </w:r>
    </w:p>
    <w:p>
      <w:pPr>
        <w:pStyle w:val="Normal"/>
        <w:widowControl w:val="false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2.1. Сайт призван обеспечить:</w:t>
      </w:r>
    </w:p>
    <w:p>
      <w:pPr>
        <w:pStyle w:val="Normal"/>
        <w:widowControl w:val="false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информирование о социально-экономическом и культурном развитии Андроповского муниципального округа Ставропольского края, о деятельности Главы округа и органов местного самоуправления Андроповского муниципального округа Ставропольского края (далее соответственно - органы местного самоуправления, муниципальный округ);</w:t>
      </w:r>
    </w:p>
    <w:p>
      <w:pPr>
        <w:pStyle w:val="Normal"/>
        <w:widowControl w:val="false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информационное сопровождение программ, реализуемых на территории муниципального округа;</w:t>
      </w:r>
    </w:p>
    <w:p>
      <w:pPr>
        <w:pStyle w:val="Normal"/>
        <w:widowControl w:val="false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открытость деятельности Главы округа, органов местного самоуправления и доступность открытых муниципальных информационных ресурсов для пользователей в сети Интернет;</w:t>
      </w:r>
    </w:p>
    <w:p>
      <w:pPr>
        <w:pStyle w:val="Normal"/>
        <w:widowControl w:val="false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реализацию конституционных прав граждан на получение объективной информации;</w:t>
      </w:r>
    </w:p>
    <w:p>
      <w:pPr>
        <w:pStyle w:val="Normal"/>
        <w:widowControl w:val="false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формирование общественного мнения и повышение интереса к деятельности Главы округа и органов местного самоуправления;</w:t>
      </w:r>
    </w:p>
    <w:p>
      <w:pPr>
        <w:pStyle w:val="Normal"/>
        <w:widowControl w:val="false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создание положительного образа муниципального округа.</w:t>
      </w:r>
    </w:p>
    <w:p>
      <w:pPr>
        <w:pStyle w:val="Normal"/>
        <w:widowControl w:val="false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2.2. Сайт призван решать следующие задачи:</w:t>
      </w:r>
    </w:p>
    <w:p>
      <w:pPr>
        <w:pStyle w:val="Normal"/>
        <w:widowControl w:val="false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сокращение времени и затрат на информационное обеспечение граждан и организаций;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szCs w:val="28"/>
        </w:rPr>
        <w:t>обеспечение прозрачности и информационной открытости деятельности Главы округа и органов местного самоуправления для граждан и организаций;</w:t>
      </w:r>
    </w:p>
    <w:p>
      <w:pPr>
        <w:pStyle w:val="Normal"/>
        <w:widowControl w:val="false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осуществление обратной связи с населением Андроповского района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3. Организационно-техническое обеспечение Сайта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3.1 Администрирование, техническое обслуживание и сопровождение Сайта осуществляется отделом по информационной политике администрации округа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3.2. Ответственность за функционирование сайта возлагается на отдел по информационной политике администрации округа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3.3. Интерфейс пользователя Сайта должен быть удобным, понятным и обеспечивать максимальные возможности навигации по Сайту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4. Информационное наполнение Сайта</w:t>
      </w:r>
    </w:p>
    <w:p>
      <w:pPr>
        <w:pStyle w:val="Normal"/>
        <w:widowControl w:val="false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4.1. Обязательными сведениями о деятельности Главы округа и органов местного самоуправления для размещения на Сайте являются:</w:t>
      </w:r>
    </w:p>
    <w:p>
      <w:pPr>
        <w:pStyle w:val="Normal"/>
        <w:widowControl w:val="false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информация о должностных лицах (наименование должности, фамилия, имя, отчество), структуре администрации округа (наименования, почтовые адреса, адреса электронной почты, номера телефонов);</w:t>
      </w:r>
    </w:p>
    <w:p>
      <w:pPr>
        <w:pStyle w:val="Normal"/>
        <w:widowControl w:val="false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сведения о полномочиях, задачах, функциях администрации округа, перечень законов и иных нормативных правовых актов, определяющих эти полномочия, задачи и функции;</w:t>
      </w:r>
    </w:p>
    <w:p>
      <w:pPr>
        <w:pStyle w:val="Normal"/>
        <w:widowControl w:val="false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информация о подведомственных администрации округа предприятиях и учреждениях (почтовый адрес, номера телефонов, адреса электронной почты (при наличии), информация о задачах и функциях, фамилия, имя и отчество руководителя);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szCs w:val="28"/>
        </w:rPr>
        <w:t>муниципальные правовые акты, изданные Главой округа и органами местного самоуправления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муниципальных правовых актов в случаях, установленных законодательством Российской Федерации;</w:t>
      </w:r>
    </w:p>
    <w:p>
      <w:pPr>
        <w:pStyle w:val="Normal"/>
        <w:widowControl w:val="false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порядок обжалования муниципальных правовых актов;</w:t>
      </w:r>
    </w:p>
    <w:p>
      <w:pPr>
        <w:pStyle w:val="Normal"/>
        <w:widowControl w:val="false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административные регламенты, стандарты муниципальных услуг;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szCs w:val="28"/>
        </w:rPr>
        <w:t>установленные формы обращений, заявлений и иных документов, принимаемых администрацией округа к рассмотрению в соответствии с законами и иными нормативными правовыми актами, муниципальными правовыми актами;</w:t>
      </w:r>
    </w:p>
    <w:p>
      <w:pPr>
        <w:pStyle w:val="Normal"/>
        <w:widowControl w:val="false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информация о мероприятиях, проводимых администрацией округа, в том числе сведения об официальных визитах и о рабочих поездках официальных делегаций администрации округа;</w:t>
      </w:r>
    </w:p>
    <w:p>
      <w:pPr>
        <w:pStyle w:val="Normal"/>
        <w:widowControl w:val="false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информация о состоянии защиты населения и территории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ая информация, подлежащая доведению администрацией округа до сведения граждан и организаций в соответствии с действующим законодательством;</w:t>
      </w:r>
    </w:p>
    <w:p>
      <w:pPr>
        <w:pStyle w:val="Normal"/>
        <w:widowControl w:val="false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информация о результатах проверок, проведенных администрацией округа, подведомственными организациями в пределах их полномочий, а также о результатах проверок, проведенных в администрации округа и в подведомственных организациях;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szCs w:val="28"/>
        </w:rPr>
        <w:t>тексты официальных выступлений и заявлений Главы округа и должностных лиц администрации округа;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szCs w:val="28"/>
        </w:rPr>
        <w:t>статистическая информация о деятельности администрации округа и подведомственных администрации округа предприятий и учреждений;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szCs w:val="28"/>
        </w:rPr>
        <w:t>информация о кадровом обеспечении администрации округа;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szCs w:val="28"/>
        </w:rPr>
        <w:t>информация о работе в администрации округа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;</w:t>
      </w:r>
    </w:p>
    <w:p>
      <w:pPr>
        <w:pStyle w:val="Normal"/>
        <w:widowControl w:val="false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информация о закупках товаров, работ, услуг для обеспечения муниципальных нужд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Normal"/>
        <w:widowControl w:val="false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сведения о доходах, об имуществе и обязательствах имущественного характера, представляемые в соответствии с законодательством Российской Федерации о противодействии коррупции лицами, замещающими (занимающими) должности муниципальной службы, включенные в Перечень должностей муниципальной службы в органах местного самоуправления муниципального округа (Решение Совета Андроповского муниципального округа Ставропольского края от 26 февраля 2021 года № 8/81-1)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членов своей семьи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членов своей семьи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4.2. Подготовку и представление материалов для размещения на Сайте обеспечивают специалисты, назначенные руководителями соответствующих структурных подразделений органов местного самоуправления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4.3. Муниципальные учреждения и предприятия предоставляют информацию в электронном виде с указанием сроков нахождения материала на Сайте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4.4. Структура Сайта, в зависимости от периодичности обновления информации состоит из следующих категорий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постоянная информация – статичная, редко обновляемая (символика округа, основные географические, исторические и демографические сведения, данные об органах местного самоуправления и так далее)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периодически обновляемая информация – информация, обновляемая с установленной периодичностью (муниципальные закупки, паспорт округа и так далее)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оперативная информация – информация, обновляемая не реже одного раза в неделю (обзор пресс-службы администрации округа, официальная хроника)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разовая информация – непериодическая информация, размещаемая на Сайте по мере необходимости (ответы на вопросы и обращения граждан, разъяснения, объявления, поздравления)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4.5. Контроль за текущим состоянием Сайта, сроками размещения материалов на Сайте, при необходимости организацию орфографической и стилистической проверки информационных материалов осуществляет управляющий делами администрации округа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4.6. Контроль на соответствие представленных материалов целям, задачам и структуре Сайта осуществляют заместители главы администрации округа в соответствии с курируемыми вопросами.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</w:t>
      </w:r>
      <w:r>
        <w:br w:type="page"/>
      </w:r>
    </w:p>
    <w:p>
      <w:pPr>
        <w:pStyle w:val="ConsNormal"/>
        <w:widowControl/>
        <w:spacing w:lineRule="exact" w:line="24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spacing w:lineRule="exact" w:line="24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424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Положению </w:t>
      </w:r>
    </w:p>
    <w:p>
      <w:pPr>
        <w:pStyle w:val="ConsPlusNormal"/>
        <w:spacing w:lineRule="exact" w:line="24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фициальном сайте администрации </w:t>
      </w:r>
    </w:p>
    <w:p>
      <w:pPr>
        <w:pStyle w:val="ConsPlusNormal"/>
        <w:spacing w:lineRule="exact" w:line="240"/>
        <w:ind w:left="424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ндроповского муниципального округа </w:t>
      </w:r>
    </w:p>
    <w:p>
      <w:pPr>
        <w:pStyle w:val="ConsPlusNormal"/>
        <w:spacing w:lineRule="exact" w:line="24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</w:t>
      </w:r>
    </w:p>
    <w:p>
      <w:pPr>
        <w:pStyle w:val="Style15"/>
        <w:widowControl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widowControl w:val="false"/>
        <w:spacing w:lineRule="exact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нформации о деятельности администрации Андроповского муниципального округа Ставропольского края, размещаемой на официальном сайте администрации Андроповского муниципального округа Ставропольского края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"/>
        <w:gridCol w:w="3261"/>
        <w:gridCol w:w="2693"/>
        <w:gridCol w:w="2835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мещаемая информ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ериодичность размещения и сроки обновл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етственный за своевременную передачу информации для размещения на официальном сайте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38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0"/>
        <w:gridCol w:w="3196"/>
        <w:gridCol w:w="2762"/>
        <w:gridCol w:w="2836"/>
      </w:tblGrid>
      <w:tr>
        <w:trPr>
          <w:tblHeader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196" w:type="dxa"/>
            <w:tcBorders>
              <w:top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щая информация об администрации Андроповского муниципального округа Ставропольского края </w:t>
            </w:r>
          </w:p>
        </w:tc>
        <w:tc>
          <w:tcPr>
            <w:tcW w:w="2762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3196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и структура администрации Андроповского муниципального округа Ставропольского края, почтовый адрес, адреса электронной почты, номера телефонов </w:t>
            </w:r>
          </w:p>
        </w:tc>
        <w:tc>
          <w:tcPr>
            <w:tcW w:w="2762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ддерживается в актуальном состоянии </w:t>
            </w:r>
          </w:p>
        </w:tc>
        <w:tc>
          <w:tcPr>
            <w:tcW w:w="2836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дел по информационной политике администрации Андроповского муниципального округа Ставропольского края;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3196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ведения о полномочиях, задачах и функциях управлений и отделов администрации Андроповского муниципального округа Ставропольского края </w:t>
            </w:r>
          </w:p>
        </w:tc>
        <w:tc>
          <w:tcPr>
            <w:tcW w:w="2762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ддерживается в актуальном состоянии; обновляется не позднее 5 рабочих дней со дня принятия соответствующего нормативного правового акта </w:t>
            </w:r>
          </w:p>
        </w:tc>
        <w:tc>
          <w:tcPr>
            <w:tcW w:w="2836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 и отделы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администрации Андроповского муниципального округа Ставропольского края в части информации, относящейся к их компетенции;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319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еречень подведомственных и подотчетных администрации Андроповского муниципального округа Ставропольского края организац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чтовый адрес, номера телефонов, адреса электронной почты (при наличии), информация о задачах и функциях, фамилия, имя и отчество руководителя)</w:t>
            </w:r>
          </w:p>
        </w:tc>
        <w:tc>
          <w:tcPr>
            <w:tcW w:w="2762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ддерживается в актуальном состоянии; обновляется не позднее 5 рабочих дней со дня принятия соответствующего нормативного правового акта </w:t>
            </w:r>
          </w:p>
        </w:tc>
        <w:tc>
          <w:tcPr>
            <w:tcW w:w="2836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 и отделы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администрации Андроповского муниципального округа Ставропольского края в части информации, относящейся к их компетенции;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4.</w:t>
            </w:r>
          </w:p>
        </w:tc>
        <w:tc>
          <w:tcPr>
            <w:tcW w:w="3196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едения о главе Андроповского муниципального округа Ставропольского края; о заместителях главы администрации Андроповского муниципального округа Ставропольского края, управляющем делами администрации Андроповского муниципального округа Ставропольского края</w:t>
            </w:r>
          </w:p>
        </w:tc>
        <w:tc>
          <w:tcPr>
            <w:tcW w:w="2762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ддерживаются в актуальном состоянии </w:t>
            </w:r>
          </w:p>
        </w:tc>
        <w:tc>
          <w:tcPr>
            <w:tcW w:w="2836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дел по информационной политике администрации Андроповского муниципального округа Ставропольского края;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96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62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6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196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ация о нормотворческой деятельности администрации Андроповского муниципального округа Ставропольского края</w:t>
            </w:r>
          </w:p>
        </w:tc>
        <w:tc>
          <w:tcPr>
            <w:tcW w:w="2762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6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3196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ые правовые акты, изданные администрацией Андроповского муниципального округа Ставропольского края (далее - муниципальные правовые акты), размещаемые на официальном сайте, сведения о внесении в них изменений, признании их утратившими силу </w:t>
            </w:r>
          </w:p>
        </w:tc>
        <w:tc>
          <w:tcPr>
            <w:tcW w:w="2762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змещаются в течение 2 рабочих дней с момента поступления копии муниципального правового акта </w:t>
            </w:r>
          </w:p>
        </w:tc>
        <w:tc>
          <w:tcPr>
            <w:tcW w:w="2836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дел правового, кадрового обеспечения и профилактики коррупционных правонарушений администрации Андроповского муниципального округа Ставропольского края; 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3196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ведения о признании муниципальных правовых актов судом недействующими, а также сведения о государственной регистрации муниципальных правовых актов в случаях, установленных действующим законодательством Российской Федерации </w:t>
            </w:r>
          </w:p>
        </w:tc>
        <w:tc>
          <w:tcPr>
            <w:tcW w:w="2762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 мере появления информации и внесения изменений </w:t>
            </w:r>
          </w:p>
        </w:tc>
        <w:tc>
          <w:tcPr>
            <w:tcW w:w="2836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дел правового, кадрового обеспечения и профилактики коррупционных правонарушений администрации Андроповского муниципального округа Ставропольского края;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3.</w:t>
            </w:r>
          </w:p>
        </w:tc>
        <w:tc>
          <w:tcPr>
            <w:tcW w:w="3196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рядок обжалования муниципальных правовых актов </w:t>
            </w:r>
          </w:p>
        </w:tc>
        <w:tc>
          <w:tcPr>
            <w:tcW w:w="2762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ддерживается в актуальном состоянии </w:t>
            </w:r>
          </w:p>
        </w:tc>
        <w:tc>
          <w:tcPr>
            <w:tcW w:w="2836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дел правового, кадрового обеспечения и профилактики коррупционных правонарушений администрации Андроповского муниципального округа Ставропольского края;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4.</w:t>
            </w:r>
          </w:p>
        </w:tc>
        <w:tc>
          <w:tcPr>
            <w:tcW w:w="3196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Тексты проектов муниципальных правовых актов, внесенных в Совет Андроповского муниципального округа Ставропольского края  </w:t>
            </w:r>
          </w:p>
        </w:tc>
        <w:tc>
          <w:tcPr>
            <w:tcW w:w="2762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течение 5 рабочих дней со дня регистрации сопроводительного письма в Совет Андроповского муниципального округа Ставропольского края  </w:t>
            </w:r>
          </w:p>
        </w:tc>
        <w:tc>
          <w:tcPr>
            <w:tcW w:w="2836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 и отделы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администрации Андроповского муниципального округа Ставропольского края,  инициировавшие внесение проекта муниципального правового акта в Совет Андроповского муниципального округа Ставропольского края  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5.</w:t>
            </w:r>
          </w:p>
        </w:tc>
        <w:tc>
          <w:tcPr>
            <w:tcW w:w="3196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нформация о закупках товаров, работ, услуг для обеспечения муниципальных нужд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</w:t>
            </w:r>
          </w:p>
        </w:tc>
        <w:tc>
          <w:tcPr>
            <w:tcW w:w="2762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ддерживается в актуальном состоянии </w:t>
            </w:r>
          </w:p>
        </w:tc>
        <w:tc>
          <w:tcPr>
            <w:tcW w:w="2836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дел муниципальных закупок, планирования и отчетности администрации Андроповского муниципального округа Ставропольского края;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6.</w:t>
            </w:r>
          </w:p>
        </w:tc>
        <w:tc>
          <w:tcPr>
            <w:tcW w:w="3196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дминистративные регламенты, стандарты муниципальных услуг, их проекты </w:t>
            </w:r>
          </w:p>
        </w:tc>
        <w:tc>
          <w:tcPr>
            <w:tcW w:w="2762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 мере утверждения </w:t>
            </w:r>
          </w:p>
        </w:tc>
        <w:tc>
          <w:tcPr>
            <w:tcW w:w="2836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дел экономического и социального развития администрации Андроповского муниципального округа Ставропольского края;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7.</w:t>
            </w:r>
          </w:p>
        </w:tc>
        <w:tc>
          <w:tcPr>
            <w:tcW w:w="319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становленные формы обращений, заявлений и иных документов, принимаемых администрацией Андроповского муниципального округа Ставропольского края к рассмотрению в соответствии с законами и иными нормативными правовыми актами, муниципальными правовыми актами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62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ддерживается в актуальном состоянии, обновляется не позднее 10 дней с момента ее изменения </w:t>
            </w:r>
          </w:p>
        </w:tc>
        <w:tc>
          <w:tcPr>
            <w:tcW w:w="2836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дел по организационным и общим вопросам администрации Андроповского муниципального округа Ставропольского края;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196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нформация об участии администрации Андроповского муниципального округа Ставропольского края в национальных проектах, муниципальных программах </w:t>
            </w:r>
          </w:p>
        </w:tc>
        <w:tc>
          <w:tcPr>
            <w:tcW w:w="2762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ддерживается в актуальном состоянии </w:t>
            </w:r>
          </w:p>
        </w:tc>
        <w:tc>
          <w:tcPr>
            <w:tcW w:w="283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 и отделы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администрации Андроповского муниципального округа Ставропольского края в части информации, относящейся к их компетенции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19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ация о мероприятиях, проводимых администрацией Андроповского муниципального округа Ставропольского края, в том числе сведения об официальных визитах и рабочих поездках главы Андроповского муниципального округа Ставропольского края, первого заместителя главы администрации Андроповского муниципального округа Ставропольского края, заместителей главы администрации Андроповского муниципального округа Ставропольского края, руководителей управлений и отделов администрации Андроповского муниципального округа Ставропольского кра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62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ддерживается в актуальном состоянии, обновляется не позднее 2 рабочих дней со дня поступления соответствующей информации </w:t>
            </w:r>
          </w:p>
        </w:tc>
        <w:tc>
          <w:tcPr>
            <w:tcW w:w="2836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 и отделы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администрации Андроповского муниципального округа Ставропольского края в части информации, относящейся к их компетенции;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19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нформация о состоянии защиты населения и территории Андроповского муниципального района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ая информация, подлежащая доведению администрацией Андроповского муниципального округа Ставропольского края до сведения граждан и организаций в соответствии с действующим законодательством Российской Федерации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62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ддерживается в актуальном состоянии, обновляется не позднее 1 рабочего дня со дня поступления соответствующей информации </w:t>
            </w:r>
          </w:p>
        </w:tc>
        <w:tc>
          <w:tcPr>
            <w:tcW w:w="28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Cs w:val="28"/>
              </w:rPr>
            </w:pPr>
            <w:hyperlink r:id="rId11">
              <w:r>
                <w:rPr>
                  <w:rStyle w:val="InternetLink"/>
                  <w:bCs/>
                  <w:szCs w:val="28"/>
                </w:rPr>
                <w:t>отдел по гражданской обороне, защите от чрезвычайных ситуаций, мобилизационной работе и общественной безопасности</w:t>
              </w:r>
            </w:hyperlink>
            <w:r>
              <w:rPr>
                <w:szCs w:val="28"/>
              </w:rPr>
              <w:t xml:space="preserve"> администрации Андроповского муниципального округа Ставропольского края;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19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ксты официальных выступлений и заявлений главы Андроповского муниципального округа Ставропольского края, первого заместителя и заместителей главы администрации Андроповского муниципального округа Ставропольского кра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62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держивается в актуальном состоянии, обновляется не позднее 2 рабочих дней со дня выступления (заявления)</w:t>
            </w:r>
          </w:p>
        </w:tc>
        <w:tc>
          <w:tcPr>
            <w:tcW w:w="2836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дел по информационной политике администрации Андроповского муниципального округа Ставропольского края;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319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 о результатах проверок, проведенных администрацией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дроповского муниципального округа Ставропольского кр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подведомственными организациями в пределах их полномочий, а также о результатах проверок, проведенных в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дроповского муниципального округа Ставропольского кр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в подведомственных организациях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62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ддерживается в актуальном состоянии, обновляется не позднее 5 рабочих дней со дня подведения итогов проверки </w:t>
            </w:r>
          </w:p>
        </w:tc>
        <w:tc>
          <w:tcPr>
            <w:tcW w:w="2836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 и отделы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администрации Андроповского муниципального округа Ставропольского края, к полномочиям которых отнесено проведение проверок; 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3196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тистическая информация о деятельности администрации Андроповского муниципального округа Ставропольского края</w:t>
            </w:r>
          </w:p>
        </w:tc>
        <w:tc>
          <w:tcPr>
            <w:tcW w:w="2762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6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1.</w:t>
            </w:r>
          </w:p>
        </w:tc>
        <w:tc>
          <w:tcPr>
            <w:tcW w:w="3196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администрации Андроповского муниципального округа Ставропольского края</w:t>
            </w:r>
          </w:p>
        </w:tc>
        <w:tc>
          <w:tcPr>
            <w:tcW w:w="2762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ддерживается в актуальном состоянии, обновляется не позднее 5 рабочих дней со дня утверждения данных и показателей </w:t>
            </w:r>
          </w:p>
        </w:tc>
        <w:tc>
          <w:tcPr>
            <w:tcW w:w="2836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дел экономического и социального развития администрации Андроповского муниципального округа Ставропольского края;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2.</w:t>
            </w:r>
          </w:p>
        </w:tc>
        <w:tc>
          <w:tcPr>
            <w:tcW w:w="3196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ведения об использовании администрацией Андроповского муниципального округа Ставропольского края, подведомственными и подотчетными администрации Андроповского муниципального округа Ставропольского края организациями выделяемых бюджетных средств </w:t>
            </w:r>
          </w:p>
        </w:tc>
        <w:tc>
          <w:tcPr>
            <w:tcW w:w="2762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ддерживается в актуальном состоянии, обновляется ежеквартально </w:t>
            </w:r>
          </w:p>
        </w:tc>
        <w:tc>
          <w:tcPr>
            <w:tcW w:w="2836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е управление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и Андроповского муниципального округа Ставропольского края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3.</w:t>
            </w:r>
          </w:p>
        </w:tc>
        <w:tc>
          <w:tcPr>
            <w:tcW w:w="319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62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6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дел экономического и социального развития администрации Андроповского муниципального округа Ставропольского края;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3196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ация о кадровом обеспечении администрации Андроповского муниципального округа Ставропольского края, в т.ч. порядок поступления граждан на муниципальную службу; сведения о вакантных должностях муниципальной службы, имеющихся в администрации Андроповского муниципального округа Ставропольского края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алификационные требования к кандидатам на замещение вакантных должностей муниципальной службы; условия и результаты конкурсов на замещение вакантных должностей муниципальной службы; номера телефонов, по которым можно получить информацию по вопросу замещения вакантных должностей в администрации Андроповского муниципального округа Ставропольского кра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62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держивается в актуальном состоянии, обновляется по мере необходимости</w:t>
            </w:r>
          </w:p>
        </w:tc>
        <w:tc>
          <w:tcPr>
            <w:tcW w:w="2836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дел правового, кадрового обеспечения и профилактики коррупционных правонарушений администрации Андроповского муниципального округа Ставропольского края;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319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еречень муниципальных образовательных учреждений, подведомственных и подотчетных администрации Андроповского муниципального округа Ставропольского края, с указанием почтовых адресов муниципальных образовательных учреждений, а также номеров телефонов, по которым можно получить информацию справочного характера об этих учреждениях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62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ддерживается в актуальном состоянии, обновляется не позднее 5 рабочих дней со дня изменения соответствующей информации </w:t>
            </w:r>
          </w:p>
        </w:tc>
        <w:tc>
          <w:tcPr>
            <w:tcW w:w="2836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дел образования администрации Андроповского муниципального округа Ставропольского края;  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3196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нформация о работе администрации Андроповского муниципального округа Ставропольского края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 </w:t>
            </w:r>
          </w:p>
        </w:tc>
        <w:tc>
          <w:tcPr>
            <w:tcW w:w="2762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6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.1.</w:t>
            </w:r>
          </w:p>
        </w:tc>
        <w:tc>
          <w:tcPr>
            <w:tcW w:w="3196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 </w:t>
            </w:r>
          </w:p>
        </w:tc>
        <w:tc>
          <w:tcPr>
            <w:tcW w:w="2762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ддерживается в актуальном состоянии, обновляется не позднее 5 рабочих дней со дня принятия соответствующего нормативного правового акта </w:t>
            </w:r>
          </w:p>
        </w:tc>
        <w:tc>
          <w:tcPr>
            <w:tcW w:w="2836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дел по организационным и общим вопросам администрации Андроповского муниципального округа Ставропольского края;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.2.</w:t>
            </w:r>
          </w:p>
        </w:tc>
        <w:tc>
          <w:tcPr>
            <w:tcW w:w="3196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амилия, имя, отчество главы Андроповского муниципального округа Ставропольского края или иных должностных лиц, к полномочиям которых отнесена организаци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обеспечение рассмотрения их обращений, а также номер телефона, по которому можно получить информацию справочного характера </w:t>
            </w:r>
          </w:p>
        </w:tc>
        <w:tc>
          <w:tcPr>
            <w:tcW w:w="2762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ддерживается в актуальном состоянии, обновляется не позднее 5 рабочих дней со дня изменения соответствующей информации </w:t>
            </w:r>
          </w:p>
        </w:tc>
        <w:tc>
          <w:tcPr>
            <w:tcW w:w="2836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дел по организационным и общим вопросам администрации Андроповского муниципального округа Ставропольского края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.3.</w:t>
            </w:r>
          </w:p>
        </w:tc>
        <w:tc>
          <w:tcPr>
            <w:tcW w:w="319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зоры обращений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а также обобщенная информация о результатах рассмотрения этих обращений и принятых мерах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62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ддерживается в актуальном состоянии, обновляется ежеквартально, не позднее 20 числа первого месяца, следующего за отчетным кварталом </w:t>
            </w:r>
          </w:p>
        </w:tc>
        <w:tc>
          <w:tcPr>
            <w:tcW w:w="2836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дел по организационным и общим вопросам администрации Андроповского муниципального округа Ставропольского края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3196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ведения о доходах, расходах, об имуществе и обязательствах имущественного характера, (далее - Сведения) представляемые в соответствии с законодательством Российской Федерации о противодействии коррупции </w:t>
            </w:r>
          </w:p>
        </w:tc>
        <w:tc>
          <w:tcPr>
            <w:tcW w:w="2762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6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.1.</w:t>
            </w:r>
          </w:p>
        </w:tc>
        <w:tc>
          <w:tcPr>
            <w:tcW w:w="3196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ведения, представляемые в соответствии с законодательством Российской Федерации о противодействии коррупции лицами, замещающими (занимающими) должности муниципальной службы, включенные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чень должностей муниципальной службы в органах местного самоуправления Андроповского муниципального округа Ставропольского края (Решение Совета Андроповского муниципального округа Ставропольского края от 26 февраля 2021 года № 8/81-1),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членов своей семьи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членов своей семьи</w:t>
            </w:r>
          </w:p>
        </w:tc>
        <w:tc>
          <w:tcPr>
            <w:tcW w:w="2762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течение 14 рабочих дней со дня истечения срока, установленного для представления Сведений </w:t>
            </w:r>
          </w:p>
        </w:tc>
        <w:tc>
          <w:tcPr>
            <w:tcW w:w="2836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дел правового, кадрового обеспечения и профилактики коррупционных правонарушений администрации Андроповского муниципального округа Ставропольского края;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.2.</w:t>
            </w:r>
          </w:p>
        </w:tc>
        <w:tc>
          <w:tcPr>
            <w:tcW w:w="3196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ведения, представляемые в соответствии с законодательством Российской Федерации о противодействии коррупции лицами, занимающими должности руководителей муниципальных учреждений </w:t>
            </w:r>
          </w:p>
        </w:tc>
        <w:tc>
          <w:tcPr>
            <w:tcW w:w="2762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течение 14 рабочих дней со дня истечения срока, установленного для представления Сведений </w:t>
            </w:r>
          </w:p>
        </w:tc>
        <w:tc>
          <w:tcPr>
            <w:tcW w:w="2836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дел правового, кадрового обеспечения и профилактики коррупционных правонарушений администрации Андроповского муниципального округа Ставропольского края;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.3.</w:t>
            </w:r>
          </w:p>
        </w:tc>
        <w:tc>
          <w:tcPr>
            <w:tcW w:w="3196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ведения о расходах, представляемые лицами, замещающими должности муниципальной службы, включенные в Перечень </w:t>
            </w:r>
          </w:p>
        </w:tc>
        <w:tc>
          <w:tcPr>
            <w:tcW w:w="2762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течение 14 рабочих дней со дня истечения срока, установленного для представления сведений о своих расходах, а также сведения о расходах членов своей семьи </w:t>
            </w:r>
          </w:p>
        </w:tc>
        <w:tc>
          <w:tcPr>
            <w:tcW w:w="2836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дел правового, кадрового обеспечения и профилактики коррупционных правонарушений администрации Андроповского муниципального округа Ставропольского края </w:t>
            </w:r>
          </w:p>
        </w:tc>
      </w:tr>
      <w:tr>
        <w:trPr/>
        <w:tc>
          <w:tcPr>
            <w:tcW w:w="9384" w:type="dxa"/>
            <w:gridSpan w:val="4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</w:r>
    </w:p>
    <w:sectPr>
      <w:headerReference w:type="default" r:id="rId12"/>
      <w:headerReference w:type="first" r:id="rId13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center"/>
    </w:pPr>
    <w:rPr>
      <w:sz w:val="24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cs.cntd.ru/document/902141645" TargetMode="External"/><Relationship Id="rId4" Type="http://schemas.openxmlformats.org/officeDocument/2006/relationships/hyperlink" Target="https://docs.cntd.ru/document/438984461" TargetMode="External"/><Relationship Id="rId5" Type="http://schemas.openxmlformats.org/officeDocument/2006/relationships/hyperlink" Target="consultantplus://offline/ref=BC2AF0067846AB2FC499652063BBF89174E17869AEAE90E64DDFD5A96127C6CB75ABAC61A027D833321880B41B46hDM" TargetMode="External"/><Relationship Id="rId6" Type="http://schemas.openxmlformats.org/officeDocument/2006/relationships/hyperlink" Target="consultantplus://offline/ref=BC2AF0067846AB2FC499652063BBF89175EB786BAFAB90E64DDFD5A96127C6CB75ABAC61A027D833321880B41B46hD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yperlink" Target="https://docs.cntd.ru/document/902141645" TargetMode="External"/><Relationship Id="rId10" Type="http://schemas.openxmlformats.org/officeDocument/2006/relationships/hyperlink" Target="mailto:androp@stavkray..ru" TargetMode="External"/><Relationship Id="rId11" Type="http://schemas.openxmlformats.org/officeDocument/2006/relationships/hyperlink" Target="http://www.andropovskiy.ru/index.php?option=com_content&amp;view=article&amp;id=1190:2015-03-19-10-40-39&amp;catid=35:2012-06-09-07-37-26&amp;Itemid=345&amp;lang=ru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16:36:00Z</dcterms:created>
  <dc:creator>Раиса Стефановна</dc:creator>
  <dc:description/>
  <cp:keywords/>
  <dc:language>en-US</dc:language>
  <cp:lastModifiedBy>Козьмова</cp:lastModifiedBy>
  <cp:lastPrinted>2009-05-19T10:11:00Z</cp:lastPrinted>
  <dcterms:modified xsi:type="dcterms:W3CDTF">2021-10-22T12:49:00Z</dcterms:modified>
  <cp:revision>46</cp:revision>
  <dc:subject/>
  <dc:title>    </dc:title>
</cp:coreProperties>
</file>