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5 октября 2021 г.                         с. Курсавка                                               № 832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постановлений администрации муниципального образования Водораздельного сельсовета Андроповского район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Ставропольского края от 31 января 2020 г. № 2-кз «О преобразовании муниципальных образований, входящих в состав Андроповского муниципального района Ставропольского края, и об организации местного самоуправления на территории Андроповского района Ставропольского края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ind w:firstLine="709"/>
        <w:jc w:val="both"/>
        <w:rPr/>
      </w:pPr>
      <w:r>
        <w:rPr>
          <w:b w:val="false"/>
          <w:sz w:val="28"/>
          <w:szCs w:val="28"/>
        </w:rPr>
        <w:t xml:space="preserve">1. Признать утратившими силу следующие постановления  администрации муниципального образования Водораздельного сельсовета Андроповского района Ставропольского кра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06 мая 2014 года № 94 «Об утверждении положения «О выпасе и прогоне сельскохозяйственных животных в муниципальном образовании Водораздельного сельсовета Андроповского района Ставропольского кра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01 сентября 2014 года № 144 «О выделении специальных мест для парковки автотранспортных средств инвалид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21 мая 2015 года № 39 «О порядке выбора земельных участков для предоставления в аренду гражданам, имеющим трех и более детей для индивидуального жилищного строительства или ведения личного подсобного хозяйства, согласования данного выбора с указанными гражданами и предоставлении им информации о наличии свободных земельных участков, из земель, государственная собственность на которые не разграничена или находящихся в муниципальной собственности администрации муниципального образования Водораздельного сельсовета Андроповского района Ставропольского кра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16 июня 2015 года № 64 «Об утверждении положения о создании условий для массового отдыха жителей муниципального образования Водораздельного сельсовета Андроповского района Ставропольского края и организации обустройства мест массового отдыха на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17 января 2017 года № 7 «О прекращении полномочий по предоставлению земельных участков, государственная собственность на которые не разграничена, и признании утратившими силу отдельных нормативных правовых актов администрации муниципального образования Водораздельного сельсовета Андроповского района Ставропольского кра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06 июня 2017 года № 60 «Об утверждении положения о порядке приведения самовольно переустроенного и (или) перепланированного жилого помещения в прежнее состояние на территории муниципального образования Водораздельного сельсовета Андроповского района Ставропольского кра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28 мая 2018 года № 59 «Об утверждении перечня первичными средствами пожаротушения в местах общественного пользования населенных пунктов муниципального образования Водораздельного сельсовета Андроповского района Ставропольского кра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28 мая 2018 года № 60 «О порядке обучения населения Водораздельного сельсовета мерам пожарной безопасно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 28 мая 2018 года № 61 «Об организации пожарно-профилактической работы в жилом секторе, на объектах с массовым пребыванием людей и организации обучения населения водораздельного сельсовета мерам пожарной безопасно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28 августа 2018 года № 94 «Об установлении платы за содержание жилых помещений многоквартирных домов, собственники которых не приняли решение о выборе способа управления многоквартирным домом, для собственников помещений в многоквартирном доме, которые на общем собрании не приняли решение об установлении размера платы за содержание и ремонт жилого помещения на территории муниципального образования Водораздельного сельсовета Андроповского района Ставропольского кра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22 октября 2018 года № 107 «Об утверждении административного регламента предоставления администрацией муниципального образования Водораздельного сельсовета Андроповского района Ставропольского края муниципальной услуги «Выдача разрешения на вступление в брак лицу, достигшему возраста шестнадцати лет, но не достигшему совершеннолет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22 октября 2018 года № 108 «Об утверждении административного регламента предоставления муниципальной услуги «Выдача разрешений на вырубку, кронирование или посадку деревьев и кустар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22 октября 2018 года № 109 «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муниципальной собственно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22 октября 2018 года № 110 «Об утверждении административного регламента предоставления муниципальной услуги «Предоставление муниципального имущества во временное владение и пользование гражданам и юридическим лица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22 октября 2018 года № 111 «Об утверждении административного регламента предоставления муниципальной услуги «Приватизация муниципального имуществ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22 октября 2018 года № 112 «Об утверждении административного регламента предоставления муниципальной услуги «Принятие граждан на учет в качестве нуждающихся в жилых помещениях, предоставляемых по договору социального найм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22 октября 2018 года № 113 «Об утверждении административного регламента предоставления муниципальной услуги «Присвоение и аннулирование адресов земельным участкам, зданиям, строениям, сооружения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12 ноября 2018 года № 137 «О внесении изменений в административный регламент предоставления муниципальной услуги «Выдача разрешения на вступление в брак лицу, достигшему возраста шестнадцати лет, но не достигшему совершеннолетия», утвержденный постановлением администрации муниципального образования Водораздельного сельсовета Андроповского района Ставропольского края от 22 октября 2018 г № 107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12 ноября 2018 года № 138 «О внесении изменений в административный регламент предоставления муниципальной услуги «Выдача разрешений на вырубку, кронирование или посадку деревьев и кустарников», утвержденный постановлением администрации муниципального образования Водораздельного сельсовета Андроповского района Ставропольского края от 22 октября 2018 г. № 108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12 ноября 2018 года № 139 «О внесении изменений в административный регламент предоставления муниципальной услуги «Предоставление информации об объектах учета, содержащейся в реестре муниципальной собственности», утвержденный постановлением администрации муниципального образования Водораздельного сельсовета Андроповского района Ставропольского края от 22 октября 2018 г. № 109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12 ноября 2018 года № 140 «О внесении изменений в административный регламент предоставления муниципальной услуги «Предоставление муниципального имущества во временное владение и пользование гражданам и юридическим лицам», утвержденный постановлением администрации муниципального образования Водораздельного сельсовета Андроповского района Ставропольского края от 22 октября 2018 г. № 110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12 ноября 2018 года № 141 «О внесении изменений в административный регламент предоставления муниципальной услуги «приватизация муниципального имущества», утвержденный постановлением администрации муниципального образования Водораздельного сельсовета Андроповского района Ставропольского края от 22 октября 2018 г. № 111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12 ноября 2018 года № 142 «О внесении изменений в административный регламент предоставления муниципальной услуги «принятие граждан на учет в качестве нуждающихся в жилых помещениях, предоставляемых по договору социального найма», утвержденный постановлением администрации муниципального образования Водораздельного сельсовета Андроповского района Ставропольского края от 22 октября 2018 г. № 112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12 ноября 2018 года № 143 «О внесении изменений в административный регламент предоставления муниципальной услуги «Присвоение и аннулирование адресов земельным участкам, зданиям, строениям, сооружениям», утвержденный постановлением администрации муниципального образования Водораздельного сельсовета Андроповского района Ставропольского края от 22 октября 2018 г. № 113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16 ноября 2018 года № 146 «Об утверждении административного регламента предоставления муниципальной услуги 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16 ноября 2018 года № 147 «Об утверждении административного регламента предоставления муниципальной услуги «Выдача разрешений на право размещения объектов нестационарной торговл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ноября 2018 года № 148 «Об утверждении административного регламента предоставления муниципальной услуги «Согласование производства земляных работ на территории муниципального образования. Подготовка и выдача ордеров на проведение земляных рабо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16 ноября 2018 года № 149 «Об утверждении административного регламента предоставления муниципальной услуги «Согласование переустройства и (или) перепланировки жилых помещений, выдача документа, подтверждающего принятие решения о согласовании или об отказе в согласовании переустройства и (или) перепланировки жилого помещ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16 ноября 2018 года № 150 «Об утверждении административного регламента предоставления муниципальной услуги «Принятие решения о подготовке и утверждении документации по планировке территор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25 декабря 2018 года № 174 «Об утверждении реестра мест (площадок) накопления твердых коммунальных отходов на территории муниципального образования Водораздельного сельсовета Андроповского района Ставропольского кра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12 апреля 2019 года № 46 «Об утверждении ведомственной целевой программы «Противодействие коррупции на территории муниципального образования Водораздельного сельсовета Андроповского района Ставропольского края на 2019-2021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25 июня 2019 года № 80 «О внесении изменений в административный регламент предоставления муниципальной услуги «Присвоение и аннулирование адресов земельным участкам, зданиям, строениям, сооружениям», утвержденный постановлением администрации муниципального образования Водораздельного сельсовета Андроповского района Ставропольского края от 22 октября 2018 г. № 113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12 июля 2019 года № 87 «О внесении изменений в порядок разработки и утверждения административных регламентов предоставления муниципальных услуг администрацией муниципального образования Водораздельного сельсовета Андроповского района Ставропольского края, утвержденный постановлением администрации муниципального образования Водораздельного сельсовета Андроповского района Ставропольского края от 05 июля 2018 № 75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22 июня 2019 года № 91 «Об утверждении в новой редакции муниципальной программы «Формирование современной городской среды в муниципальном образовании Водораздельного сельсовета Андроповского района Ставропольского края на 2019-2024г.г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сентября 2019 года № 104 «Об утверждении административного регламента предоставления муниципальной услуги «Выдача акта приемочной комиссии о завершении переустройства и (или) перепланировки помещения в многоквартирном дом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20 сентября 2019 года № 105 «О внесении изменений в постановление администрация муниципального образования Водораздельного сельсовета Андроповского района Ставропольского края от 16.11.2018 № 149 «Об утверждении административного регламента предоставления муниципальной услуги «Согласование переустройства и (или) перепланировки жилых помещений, выдача документа, подтверждающего принятие решения о согласовании или об отказе в согласовании переустройства и (или) перепланировки жилого помещ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07 октября 2019 года № 124 «О внесении изменений в положение «О выпасе и прогоне сельскохозяйственных животных в муниципальном образовании Водораздельного сельсовета Андроповского района Ставропольского края», утвержденное постановлением администрации муниципального образования Водораздельного сельсовета Андроповского района Ставропольского края от 06 мая 2014 г. № 94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04 октября 2019 года № 136 «Об утверждении ведомственной целевой программы «Ремонтно-реставрационные работы объекта культурного наследия (памятник истории и культуры) регионального значения «Братская могила танкового экипажа и 2 воинов советской армии, погибших в 1942-1943гг.». Ставропольский край, Андроповский район, с. Водораздел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октября 2019 года № 140 «Об утверждении порядка общественного обсуждения проекта муниципальной программы «Формирование современной городской среды на территории муниципального образования Водораздельного сельсовета Андроповского района Ставропольского края на 2018-2024 года в рамках реализации проекта «Формирование комфортной городской сре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30 октября 2019 года № 146 «Об утверждении муниципальной программы «Управление и распоряжение муниципальным имуществом в муниципальном образовании Водораздельного сельсовета Андроповского района Ставропольского края на 2020-2022 год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29 ноября 2019 года № 166 «Об утверждении административного регламента предоставления администрацией муниципального образования Водораздельного сельсовета Андроповского района Ставропольского края муниципальной услуги «Предоставление решения о согласовании архитектурно-градостроительного облика объект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29 ноября 2019 года № 167 «О внесении изменений в муниципальную программу «Формирование современной городской среды в муниципальном образовании Водораздельного сельсовета Андроповского района Ставропольского края на 2019-2024 гг.», утвержденную постановлением администрации муниципального образования Водораздельного сельсовета Андроповского района Ставропольского края от 22 июля 2019 года № 91 «Об утверждении муниципальной программы «Формирование современной городской среды в муниципальном образовании Водораздельного сельсовета Андроповского района Ставропольского края на 2019-2024 гг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26 февраля 2020 года № 35.1 «О внесении изменений в постановление администрации муниципального образования Водораздельного сельсовета Андроповского района Ставропольского края от 17 октября 2019 г. № 135.1 «Об утверждении ведомственной целевой программы муниципального образования Водораздельного сельсовета Андроповского района Ставропольского края «Укрепление материально-технической базы учреждений культуры муниципального образования Водораздельного сельсовета Андроповского района Ставропольского края» на 2020-2021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15 мая 2020 года № 60 «О мерах по предупреждению и ликвидации чрезвычайных ситуаций, связанных с наступлением пожароопасного перио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29 мая 2020 года № 61 «О создании условий для организации добровольной пожарной охраны, а также участия граждан в обеспечении первичных мер пожарной безопасности в иных формах на территории муниципального образования Водораздельного сельсовет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 сентября 2020 года № 95 «О внесении изменений в муниципальную программу «Формирование современной городской среды в муниципальном образовании Водораздельного сельсовета Андроповского района Ставропольского края на 2019-2024 гг.», утвержденную постановлением администрации муниципального образования Водораздельного сельсовета андроповского района Ставропольского края от 22 июля 2019 года № 91 «Об утверждении муниципальной программы «Формирование современной городской среды в муниципальном образовании Водораздельного сельсовета Андроповского района Ставропольского края на 2019-2024 гг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Н.А. Бобрышева </w:t>
      </w:r>
    </w:p>
    <w:p>
      <w:pPr>
        <w:pStyle w:val="Normal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eastAsia="Arial Unicode M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Основной текст Знак"/>
    <w:basedOn w:val="Style13"/>
    <w:qFormat/>
    <w:rPr/>
  </w:style>
  <w:style w:type="character" w:styleId="Copytarget">
    <w:name w:val="copy_target"/>
    <w:qFormat/>
    <w:rPr/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35" w:before="600" w:after="600"/>
      <w:jc w:val="both"/>
    </w:pPr>
    <w:rPr>
      <w:sz w:val="26"/>
      <w:szCs w:val="26"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</w:pPr>
    <w:rPr>
      <w:rFonts w:ascii="Liberation Serif;Times New Roman" w:hAnsi="Liberation Serif;Times New Roman" w:eastAsia="Liberation Serif;Times New Roman" w:cs="Liberation Serif;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iberation Serif;Times New Roman" w:hAnsi="Liberation Serif;Times New Roman" w:eastAsia="Liberation Serif;Times New Roman" w:cs="Liberation Serif;Times New Roman"/>
      <w:sz w:val="22"/>
      <w:szCs w:val="22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660"/>
      <w:ind w:hanging="700"/>
      <w:jc w:val="both"/>
    </w:pPr>
    <w:rPr>
      <w:color w:val="000000"/>
      <w:sz w:val="26"/>
      <w:szCs w:val="26"/>
    </w:rPr>
  </w:style>
  <w:style w:type="paragraph" w:styleId="ConsPlusTitle1">
    <w:name w:val="ConsPlusTitl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03:00Z</dcterms:created>
  <dc:creator>Жаворонкова Наталья Васильевна</dc:creator>
  <dc:description/>
  <cp:keywords/>
  <dc:language>en-US</dc:language>
  <cp:lastModifiedBy>Marh_buro</cp:lastModifiedBy>
  <cp:lastPrinted>2021-08-17T10:51:00Z</cp:lastPrinted>
  <dcterms:modified xsi:type="dcterms:W3CDTF">2021-10-15T14:29:00Z</dcterms:modified>
  <cp:revision>244</cp:revision>
  <dc:subject/>
  <dc:title> </dc:title>
</cp:coreProperties>
</file>