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80645</wp:posOffset>
                </wp:positionV>
                <wp:extent cx="198755" cy="1073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3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4 февраля 2021 г.                         с. Курсавка                                                № 79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утверждении Порядка работы комиссии администрации Андроповского муниципального округа Ставропольского края по установлению ежемесячной надбавки за особые условия муниципальной службы</w:t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2 марта 2007 года № 25-ФЗ «О муниципальной службе в Российской Федерации», Законом Ставропольского края от 24 декабря 2007 г. № 78-кз «Об отдельных вопросам муниципальной службы в Ставропольском крае», </w:t>
      </w:r>
      <w:r>
        <w:rPr>
          <w:bCs/>
          <w:sz w:val="28"/>
          <w:szCs w:val="28"/>
        </w:rPr>
        <w:t xml:space="preserve">решением Совета Андроповского муниципального округа Ставропольского края от 23 декабря 2020 г. № 7/69-1 «Об утверждении Положения об оплате труда муниципальных служащих органов местного самоуправления Андроповского муниципального округа Ставропольского края», администрация Андроповского муниципального округа Ставропольского края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боты комиссии администрации Андроповского муниципального округа Ставропольского края по установлению ежемесячной надбавки за особые условия муниципальной служ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февраля 2021 г. № 79</w:t>
      </w:r>
    </w:p>
    <w:p>
      <w:pPr>
        <w:pStyle w:val="ConsNormal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Normal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комиссии администрации Андроповского муниципального округа Ставропольского края по установлению ежемесячной надбавки за особые условия муниципальной службы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боты комиссии администрации Андроповского муниципального округа Ставропольского края по установлению ежемесячной надбавки за особые условия муниципальной службы (далее – Порядок) определяет организацию деятельности комиссии администрации Андроповского муниципального округа Ставропольского края по установлению ежемесячной надбавки за особые условия муниципальной службы (далее - комиссия) и условия установления муниципальным служащим ежемесячной надбавки за особые условия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образована в целях принятия решения об установлении муниципальным служащим администрации Андроповского муниципального округа Ставропольского края (далее – администрация округа), руководителям управлений и отделов администрации округа со статусом юридического лица ежемесячной надбавки за особые условия муниципальной службы (далее соответственно – муниципальные служащие, ежемесячная надбавка) в размере от 100 до 200 процентов должностного окла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его заместитель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отсутствие секретаря комиссии его обязанности возлагаются председателем комиссии на одного из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дседатель комисс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ее заседаниям, а также проектов решени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 и времени проведения очередного заседания комиссии, обеспечивает их необходимыми материа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ботает на постоян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определения муниципальным служащим ежемесячной надбавки является письменное ходатайство непосредственного руководителя муниципального служащего согласованное с курирующим заместителем главы администрации округа, управляющим делами администрации округа в комиссию, в котором дается обоснование необходимости установления ежемесячной надбавки и ее раз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ми показателями (критериями) для установления размеров ежемесячной надбавк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ункциональной нагрузки и ответственности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ый и напряженный характер работы муниципального служащего (участие в проверках, разъездной характер работы, участие в работе комиссий и др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и оперативное выполнение значительного объема работы муниципальным служащим, систематическое выполнение срочных и неотложных пору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профессиональной деятельности, личный вклад муниципального служащего в решение поставленных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уровень исполнения муниципальным служащим должностных обязанностей, его компетентность при принятии управленчески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ым служащим работы, требующей повышенного вним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седания комиссии проводятся по мере необходимости, но не реже одного раза в кварта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ее сост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, а в его отсутствие - председательствующего на заседании комиссии заместителя председателя комиссии. Непосредственный руководитель муниципального служащего, направивший в комиссию ходатайство, являющийся членом комиссии, не принимает участия в голосовании по рассматриваемому ходата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ходатайства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униципальному служащему ежемесячную надбавку в размере, указанном в ходатай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униципальному служащему ежемесячную надбавку в ином (меньшем, большем) размере, который указан в ходатай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становлении муниципальному служащему ежемесячной надба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 и подписывается председателем комиссии, а в его отсутствие - председательствующим на заседании комиссии заместителем председателя комиссии, секретарем и членами комиссии, присутствовавшими 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 основании решения комиссии готовится проект распоряжения администрации округа, к которому прилагается протокол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принятия комиссией решения об отказе в установлении муниципальному служащему ежемесячной надбавки, непосредственному руководителю муниципального служащего, направившему ходатайство сообщается об этом в устной форме председателем комиссии (председательствующим на заседании комиссии заместителем председателя комиссии). Повторное ходатайство может быть направлено в комиссию не ранее чем через 1 месяц со дня проведения заседания комиссии, на котором принято данно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-техническое обеспечение деятельности комиссии и контроль за своевременным исполнением принятых комиссией решений осуществляется отделом правового, кадрового обеспечения и профилактики коррупционных правонарушений администрации округ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521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7:00Z</dcterms:created>
  <dc:creator>1</dc:creator>
  <dc:description/>
  <cp:keywords/>
  <dc:language>en-US</dc:language>
  <cp:lastModifiedBy>Marh_buro</cp:lastModifiedBy>
  <cp:lastPrinted>2021-02-05T12:08:00Z</cp:lastPrinted>
  <dcterms:modified xsi:type="dcterms:W3CDTF">2021-02-24T11:13:00Z</dcterms:modified>
  <cp:revision>36</cp:revision>
  <dc:subject/>
  <dc:title>Проект</dc:title>
</cp:coreProperties>
</file>