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5 сентября 2021 г.                       с. Курсавка                                              № 709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координационном совете по делам инвалидов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администрации Андроповского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ноября 1995 года № 181-ФЗ «О социальной защите инвалидов в Российской Федерации», постановлением Губернатора Ставропольского края от 10 апреля 2006 года № 199 «О координационном совете по делам инвалидов при Губернаторе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оложение о координационном совете по делам инвалидов администрации Андроповского муниципального округа Ставропольского края и его соста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Андроповского муниципального района Ставропольского края от 22 января 2019 г. № 35 «О координационном совете по делам инвалидов администрации Андроповского муниципального района Ставрополь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 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 сентября 2021 г. № 709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о координационном совете по делам инвалидов администрац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Координационный совет по делам инвалидов администрации Андроповского муниципального округа Ставропольского края (далее - координационный совет) является коллегиальным совещательным органом, обеспечивающим эффективное взаимодействие и координацию деятельности органов местного самоуправления муниципальных образований, общественного объединения инвалидов и организаций не зависимо от организационно-правовой формы (далее организаций) в решении социальных проблем этой категории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Координационный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(Основным Законом) Ставропольского края, законами Ставропольского края, нормативными правовыми актами Губернатора Ставропольского края и Правительства Ставропольского края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ординационного сове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Координационный совет осуществляет свою деятельность в целях повышения эффективности мероприятий по социальной защите, реабилитации, абилитации и социальной интеграции инвалидов, проводимых в соответствии с законодательством Российской Федерации и законодательством Ставропольского края, направленных на решение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работка предложений по определению приоритетов в осуществлении социальной политики в отношении инвалидов на территории Андроповского район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вышение эффективности работы органов местного самоуправления Андроповского муниципального округа Ставропольского края и государственных учреждений округа в сфере социальной защиты и социальной поддержки ветера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казание содействия общественным объединениям инвалид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беспрепятственного доступа инвалидов к объектам инженерной, транспортной, социальной инфраструктур и пользования средствами транспорта, связи и информации, а также условий труда в соответствии с индивидуальной программой реабилитации или абилитации инвали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Для достижения поставленной цели и решения вышеперечисленных задач координационный совет осуществляет следующие фун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ординации деятельности по разработке и реализации целевых районных программ в области социальной защиты инвалид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ие в разработке проектов нормативных правовых актов Андроповского муниципального округа Ставропольского края, затрагивающих интересы инвалид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вопросов социальной защиты инвалидов, требующих координации деятельности органов исполнительной власти Ставропольского края, органов местного самоуправления, объединений инвалидов и организ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предложений органов местного самоуправления, общественных объединений инвалидов, организаций, граждан по вопросам социально-экономических, правовых и общественно-политических условий жизни инвалид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ведению научных исследований в области социальной защиты инвалидов, а также изучению и внедрению положительного зарубежного и отечественного опы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о средствами массовой информации для более полного и системного информационного освещения деятельности органов государственной власти Ставропольского края по вопросам социальной защи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бщественными объединениями инвалидов и содействие их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ординационный совет для решения возложенных на него задач имее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прашивать и получать в установленном порядке от органов местного самоуправления, организаций, общественных объединений необходимую информацию по вопросам социальной защиты инвалид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и необходимости в установленном порядке рабочие группы из числа специалистов, ученых, экспертов для подготовки предложений по вопросам социальной защиты инвали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ординационного сове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Координационный совет состоит из председателя, заместителя председателя, секретаря и членов координационного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став координационного совета утверждается постановлением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ординационного совета осуществляет общее руководство деятельностью координационного совета, созывает заседания координационного совета и председательствует на них, дает поручения членам координационного совета, подписывает от имени координационного совета все документы, связанные с его деятельностью и отчитывается за его работу перед главой Андропо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ординационного совета его обязанности исполняет заместитель председателя координационного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Заседания координационного совета проводятся по мере необходимости, но не реже одного раза в квартал. Повестку дня заседаний и порядок их проведения определяет председатель координационного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седание координационного совета считается правомочным, если на нем присутствуют не менее половины членов координационного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 О дате, месте, времени проведения и повестке дня очередного заседания члены координационного совета должны быть проинформированы не позднее чем за 5 дней. В случае невозможности присутствовать на заседании член координационного совета обязан поставить об этом в известность секретаря координационного 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 заседание координационного совета могут быть приглашены в установленном порядке должностные лица органов исполнительной власти Андроповского муниципального округа Ставропольского края, органов местного самоуправления с правом совещательного голоса, а также представители общественных объединений, граждане, представители средств массовой информ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я координационного совета принимаются большинством голосов присутствующих на заседании членов координационного совета путем открытого голосования и оформляются протоколом, который подписывается председателем или его заместителем, председательствующим на заседании, и секретарем. В случае равенства голосов решающим является голос председательствующего на заседании координационного совета. Решения координационного совета, принимаемые в соответствии с его компетенцией, имеют рекомендательный характе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 Организационно-техническое обеспечение деятельности координационного совета обеспечивает Управление труда и социальной защиты населения администрации Андроповского муниципального округа Ставропольского края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 сентября 2021 г. № 709</w:t>
      </w:r>
    </w:p>
    <w:p>
      <w:pPr>
        <w:pStyle w:val="Heading1"/>
        <w:keepNext w:val="false"/>
        <w:widowControl w:val="false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координационного совета по делам инвалидов администрац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11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юдми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Андроповского муниципального округа Ставропольского края, председатель координацион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нко Евг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труда и социальной защиты населения администрации Андроповского муниципального округа Ставропольского края, заместитель председателя координацион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34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форандова Ир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ергеевна 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труда и социально- правовых гарантий Управления труда и социальной защиты населения администрации Андроповского муниципального округа Ставропольского края, секретарь координацион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ник Александ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отдела – главный архитектор отдела муниципального хозяйства, архитектуры и строительств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ко Андр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кторович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ного врача по клинико-экспертной работе Государственного бюджетного учреждения здравоохранения «Андроповск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Heading3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аров Владимир </w:t>
            </w:r>
          </w:p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Cs w:val="28"/>
              </w:rPr>
              <w:t>Георгие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седатель Андроповской районной общественной организации ветеранов (пенсионеров) войны, труда, Вооруженных Сил и правоохранительных органов Ставропольского края (по согласованию)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о Мари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бюджетного учреждения социального обслуживания «Андроповский центр социального обслуживания населения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ешин Васил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ич</w:t>
            </w:r>
          </w:p>
        </w:tc>
        <w:tc>
          <w:tcPr>
            <w:tcW w:w="6118" w:type="dxa"/>
            <w:tcBorders/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руководитель бюро № 13 - филиала федерального Государственного учреждения (Государственное бюро медико-социальной экспертизы по Ставропольскому краю) Министерства труда и социальной защиты населения Российской Федерации (по согласованию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Татья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филиала № 6 Государственного учреждения – Ставропольского регионального                                                                   отделения Фонда социального страхования Российской Федерации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ая Наталья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Мар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Государственного казенного учреждения «Центр занятости населения Андроповского район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лкина Наталь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редактор редакции газеты «Призыв» филиала Государственного автономного учреждения Ставропольского края «Издательский дом «Периодика Ставрополья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ов Иван</w:t>
            </w:r>
          </w:p>
          <w:p>
            <w:pPr>
              <w:pStyle w:val="Heading3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митрие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вопросам социальной сферы, делам молодежи, физкультуры и спорт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пя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клиентской службы (на правах отдела) в Андроповском районе Управления Пенсионного фонда России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илаев Риз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ее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седатель Андроповской районной местной организации Ставропольской краевой региональн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</w:tbl>
    <w:p>
      <w:pPr>
        <w:pStyle w:val="Heading1"/>
        <w:keepNext w:val="false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6:00Z</dcterms:created>
  <dc:creator>YTSZN</dc:creator>
  <dc:description/>
  <cp:keywords/>
  <dc:language>en-US</dc:language>
  <cp:lastModifiedBy>Marh_buro</cp:lastModifiedBy>
  <cp:lastPrinted>2021-08-26T12:20:00Z</cp:lastPrinted>
  <dcterms:modified xsi:type="dcterms:W3CDTF">2021-09-21T11:10:00Z</dcterms:modified>
  <cp:revision>56</cp:revision>
  <dc:subject/>
  <dc:title>Постановление</dc:title>
</cp:coreProperties>
</file>