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4 сентября 2021 г.                     с. Курсавка                                                № 70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роведению торгов по продаже земельных участков или права на заключение договоров аренды таких земельных участков, утвержденный постановлением администрации Андроповского муниципального округа Ставропольского края от </w:t>
      </w:r>
      <w:r>
        <w:rPr>
          <w:color w:val="000000"/>
          <w:sz w:val="28"/>
          <w:szCs w:val="28"/>
          <w:lang w:eastAsia="ar-SA"/>
        </w:rPr>
        <w:t>03 февраля 2021 г.</w:t>
      </w:r>
      <w:r>
        <w:rPr>
          <w:sz w:val="28"/>
          <w:szCs w:val="28"/>
        </w:rPr>
        <w:t xml:space="preserve"> № 26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тделе имущественных и земельных отношений администраци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проведению торгов по продаже земельных участков или права на заключение договоров аренды таких земельных участков, утвержденный постановлением администрации Андроповского муниципального округа Ставропольского края от </w:t>
      </w:r>
      <w:r>
        <w:rPr>
          <w:color w:val="000000"/>
          <w:sz w:val="28"/>
          <w:szCs w:val="28"/>
          <w:lang w:eastAsia="ar-SA"/>
        </w:rPr>
        <w:t>03 февраля 2021 г.</w:t>
      </w:r>
      <w:r>
        <w:rPr>
          <w:sz w:val="28"/>
          <w:szCs w:val="28"/>
        </w:rPr>
        <w:t xml:space="preserve"> № 26 «О комиссии по проведению торгов по продаже земельных участков или права на заключение договоров аренды таких земельных участков» (далее – состав комиссии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Браилко Татьяна Васильевна» заменить словами «Тарасенко Виктор Николаевич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Слова «Тарасенко Виктор Николаевич» заменить словами «Мутаева Александра Алексеев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Слова «Карнаухова Инна Викторовна - главный специалист Отдела имущественных и земельных отношений администрации Андроповского муниципального округа Ставропольского края, секретарь комиссии» заменить словами «Касьянова Елена Николаевна - </w:t>
      </w:r>
      <w:r>
        <w:rPr>
          <w:color w:val="000000"/>
          <w:sz w:val="28"/>
          <w:szCs w:val="28"/>
        </w:rPr>
        <w:t>ведущий специалист Отдела имущественных и земельных отношений администрации Андроповского муниципального округа Ставропольского края,</w:t>
      </w:r>
      <w:r>
        <w:rPr>
          <w:sz w:val="28"/>
          <w:szCs w:val="28"/>
        </w:rPr>
        <w:t xml:space="preserve"> секретарь комисс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Включить в состав комиссии, в качестве члена комиссии, Карнаухову Инну Викторовну - главного специалиста Отдела имущественных и земельных отношений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2:00Z</dcterms:created>
  <dc:creator>User</dc:creator>
  <dc:description/>
  <cp:keywords/>
  <dc:language>en-US</dc:language>
  <cp:lastModifiedBy>Marh_buro</cp:lastModifiedBy>
  <cp:lastPrinted>2021-08-27T09:38:00Z</cp:lastPrinted>
  <dcterms:modified xsi:type="dcterms:W3CDTF">2021-09-15T08:35:00Z</dcterms:modified>
  <cp:revision>5</cp:revision>
  <dc:subject/>
  <dc:title>П О С Т А Н О В Л Е Н И Е</dc:title>
</cp:coreProperties>
</file>