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1 г.                          с. Курсавка                                              № 66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решениями Совета Андроповского муниципального округа Ставропольского края от 26 июля 2021 г. № 13/168-1 и от 09 августа 2021 г. № 13/169-1 </w:t>
      </w:r>
      <w:r>
        <w:rPr>
          <w:sz w:val="28"/>
          <w:szCs w:val="28"/>
          <w:lang w:eastAsia="ru-RU"/>
        </w:rPr>
        <w:t xml:space="preserve">«О внесении изменений и дополнений в решение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Ставропольского края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Ставропольского края от 31 мая 2021 г. № 361, от 23 июня 2021 г. № 46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1 г. № 660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Андроповского муниципального округа Ставропольского края «Организация муниципального управления» (далее – муниципальная программа) позицию «Объёмы и источники финансового обеспечения Программы» изложить в следующей ре</w:t>
      </w:r>
      <w:r>
        <w:rPr/>
        <w:t>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473 975,1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473 975,1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2 773,6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 xml:space="preserve">78 301,96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78 224,87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78 224,87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78 224,87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>78 224,8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086,3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 332,0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 xml:space="preserve">1 412,5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1 335,4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1 335,44 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</w:t>
            </w:r>
            <w:r>
              <w:rPr>
                <w:bCs/>
                <w:sz w:val="28"/>
                <w:szCs w:val="28"/>
              </w:rPr>
              <w:t xml:space="preserve"> 335,4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 xml:space="preserve">1 335,4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2431"/>
        <w:gridCol w:w="1397"/>
        <w:gridCol w:w="1417"/>
        <w:gridCol w:w="1418"/>
        <w:gridCol w:w="1559"/>
        <w:gridCol w:w="1336"/>
        <w:gridCol w:w="1718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473 975,12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 773,6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301,9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73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30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73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30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2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12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32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12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Сохранение и развитие архивного дела»</w:t>
            </w:r>
            <w:r>
              <w:rPr>
                <w:bCs/>
                <w:sz w:val="28"/>
                <w:szCs w:val="28"/>
                <w:lang w:eastAsia="ru-RU"/>
              </w:rPr>
              <w:t>, всего 9 409,49 тыс. рублей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26,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26,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еятельности архивного отдела»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126,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126,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86,60 тыс. рублей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9 393,25 тыс. рублей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453 769,73 тыс. рублей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82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82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82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82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82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82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1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4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5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8:00Z</dcterms:created>
  <dc:creator>SamLab.ws</dc:creator>
  <dc:description/>
  <cp:keywords/>
  <dc:language>en-US</dc:language>
  <cp:lastModifiedBy>Marh_buro</cp:lastModifiedBy>
  <cp:lastPrinted>2021-08-11T11:29:00Z</cp:lastPrinted>
  <dcterms:modified xsi:type="dcterms:W3CDTF">2021-09-01T11:44:00Z</dcterms:modified>
  <cp:revision>4</cp:revision>
  <dc:subject/>
  <dc:title/>
</cp:coreProperties>
</file>