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1 г.                         с. Курсавка                                               № 65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еализацией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т 29 апреля 2016 г. № 95 «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по наращиванию маточного поголовья овец и коз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октября 2019 г. № 531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Андроп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затрат по наращиванию маточного поголовья овец и коз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opovskiy.ru/images/Downloads/dokumenti/post/2016/post_95_20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3:00Z</dcterms:created>
  <dc:creator>SamLab.ws</dc:creator>
  <dc:description/>
  <cp:keywords/>
  <dc:language>en-US</dc:language>
  <cp:lastModifiedBy>Козьмова</cp:lastModifiedBy>
  <cp:lastPrinted>2021-08-11T14:52:00Z</cp:lastPrinted>
  <dcterms:modified xsi:type="dcterms:W3CDTF">2021-09-02T06:06:00Z</dcterms:modified>
  <cp:revision>18</cp:revision>
  <dc:subject/>
  <dc:title/>
</cp:coreProperties>
</file>