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7 августа 2021 г.                            с. Курсавка                                            № 658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 организации информирования населения Андроповского района Ставропольского края о принимаемых администрацией Андроп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пунктом 9.8 части 1 статьи 14 Федерального закона от 21 июля 2007 года № 185-ФЗ «О фонде содействия реформированию жилищно-коммунального хозяйства», Постановлением Правительства Ставропольского края от 03 марта 2021 г. № 86-п «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енного контроля в этой сфере»,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Порядок информирования населения Андроповского муниципального округа Ставропольского края о принимаемых администрацией Андроп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2. Определить отдел муниципального хозяйства, архитектуры и строительства администрации Андроповского муниципального округа Ставропольского края ответственным за информирование населения Андроповского района Ставропольского края (далее - население района) о принимаемых администрацией Андроп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, а также взаимодействие со средствами массовой информации в рамках организации информирования населения района о принимаемых мерах в сфере ЖКХ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Calibri"/>
          <w:sz w:val="28"/>
          <w:szCs w:val="10"/>
          <w:lang w:eastAsia="ar-SA"/>
        </w:rPr>
      </w:pPr>
      <w:r>
        <w:rPr>
          <w:rFonts w:cs="Calibri"/>
          <w:sz w:val="28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15" w:leader="none"/>
          <w:tab w:val="right" w:pos="9414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15" w:leader="none"/>
          <w:tab w:val="right" w:pos="9414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center" w:pos="5415" w:leader="none"/>
          <w:tab w:val="right" w:pos="9414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8" w:leader="none"/>
        </w:tabs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8" w:leader="none"/>
        </w:tabs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  <w:lang w:eastAsia="ar-SA"/>
        </w:rPr>
        <w:t>Андроп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1 г. № 65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я населения Андроповского района Ставропольского края о принимаемых администрацией Андроп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 Настоящий Порядок разработан в целях реализации мероприятий по информированию населения Андроповского района Ставропольского края о принимаемых администрацией Андроп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 (далее соответственно – население района, принимаемые меры в сфере ЖКХ)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нформирование населения района о принимаемых мерах в сфере ЖКХ осуществляется отделом муниципального хозяйства архитектуры и строительства администрации Андроповского муниципального округа Ставропольского края путем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змещения на официальном сайте администрации Андроповского муниципального округа Ставропольского края информации о принимаемых мерах в сфере ЖКХ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едоставление администрацией Андроповского муниципального округа Ставропольского края в организации, осуществляющие производство и выпуск печатных и (или) электронных средств массовой информации, а так же создание и размещение информационных материалов на сайтах интернет - ресурсов в информационно - телекоммуникационной сети «Интернет» (далее - организации, осуществляющие производство и выпуск СМИ), информации о принимаемых мерах в сфере ЖКХ для последующего распространения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рганизации информационных курсов, семинаров, «круглых столов», семинаров по тематике ЖКХ для представителей товариществ собственников жилья, советов многоквартирных домов, собственников помещений, представителей общественников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целях реализации подпункта 1 пункта 2 настоящего порядка администрация Андроповского муниципального округа Ставропольского края размещает на своем официальном сайте информацию о принимаемых мерах в сфере ЖКХ в следующих форм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) комментарии и разъяснения по часто задаваемым вопросам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) комментарии и разъяснения об общественно-значимых изменениях в законодательстве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актная информация отдела муниципального хозяйства, архитектуры и строительства администрации Андроп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целях реализации подпункта 2 пункта 2 настоящего порядка, администрация Андроповского муниципального округа Ставропольского края ежеквартально направляет в филиал ГАУ «Издательский дом», «Периодика Ставрополья», редакция газеты «Призыв», информацию о принимаемых мерах в сфере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5</w:t>
      </w:r>
      <w:r>
        <w:rPr>
          <w:sz w:val="23"/>
          <w:szCs w:val="24"/>
          <w:lang w:eastAsia="ar-SA"/>
        </w:rPr>
        <w:t xml:space="preserve">. </w:t>
      </w:r>
      <w:r>
        <w:rPr>
          <w:sz w:val="28"/>
          <w:szCs w:val="24"/>
          <w:lang w:eastAsia="ar-SA"/>
        </w:rPr>
        <w:t>В целях реализации подпункта 3 пункта 2 , отдел муниципального хозяйства, архитектуры и строительства администрации Андроповского муниципальн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4"/>
          <w:lang w:eastAsia="ar-SA"/>
        </w:rPr>
        <w:t>Ставропольского кра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) ежегодно формирует план проведения обучающих мероприятий и размещает его на официальном сайте администрации Андроповского муниципального округа Ставропольского кра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) организует не реже одного раза в год проведение обучающих мероприят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6. Администрация Андроповского муниципального округа Ставропольского края осуществляет взаимодействие с организациями осуществляющими деятельность в сфере жилищно-коммунального хозяйства по вопросам информирования населения округа о принимаемых мерах в сфере ЖКХ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8-26T09:32:00Z</cp:lastPrinted>
  <dcterms:modified xsi:type="dcterms:W3CDTF">2021-09-02T07:42:00Z</dcterms:modified>
  <cp:revision>250</cp:revision>
  <dc:subject/>
  <dc:title> </dc:title>
</cp:coreProperties>
</file>