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августа 2021 г.                          с. Курсавка                                              № 65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0-2022 годы, утвержденный постановлением администрации Андроповского муниципального округа Ставропольского края от 22 апреля 2021 г. № 263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BatangChe"/>
          <w:sz w:val="28"/>
          <w:szCs w:val="28"/>
        </w:rPr>
        <w:t>В соответствии с постановлением Правительства Ставропольского края от 12 июля 2021 года № 306-п «Об установлении на территории Ставропольского края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2 год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</w:t>
      </w:r>
      <w:r>
        <w:rPr>
          <w:spacing w:val="1"/>
          <w:w w:val="103"/>
          <w:sz w:val="28"/>
          <w:szCs w:val="28"/>
        </w:rPr>
        <w:t xml:space="preserve"> муниципальный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0-2022 годы, утвержденный постановлением администрации Андроповского муниципального округа Ставропольского края от 22 апреля 2021 г. № 263 «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0-2022 годы», изложив его в прилагаемой редакци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                              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апреля 2021 г. № 26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 августа 2021 г. № 650)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униципальный краткосрочный (сроком на три года) план реализации региональной программы Капитального ремонта общего имущества многоквартирных домов, расположенных на территории Андроповского муниципального округа Ставропольского края, на 2020 - 2022 год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ногоквартирных домов, которые подлежат капитальному ремонт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МКД*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роведения рабо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К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формирования фонда капитального ремонта**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б объектах культурного наследия (ОКН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МК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ж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подъездов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капитального ремонта всег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21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реестр ОКН да/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перечень выявленных ОКН да/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мет охраны ОКН определенда/не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жилых помещений, находящихся в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бюджета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blHeader w:val="true"/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Заводская, д. 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Михайловская, д. 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Титова, д. 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Водораздел, кв-л. Центральный, д. 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0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3,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31,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31,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4,1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4,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,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,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Стратийчука, д. 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Титова, д. 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305,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,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,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кзальная, д. 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,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,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947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947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йтика, д. 2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2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4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2,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7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  а также нормативно-правовым актом субъекта Российской Федераци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8"/>
        <w:gridCol w:w="976"/>
        <w:gridCol w:w="984"/>
        <w:gridCol w:w="1361"/>
        <w:gridCol w:w="830"/>
        <w:gridCol w:w="967"/>
        <w:gridCol w:w="987"/>
        <w:gridCol w:w="8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КД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код конструк-тивного элемента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Год проведения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 муниципального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К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пособ формирования фонда капитального ремонта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ид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бъем конструктивного элем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тоимость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</w:t>
              <w:br/>
              <w:t>СМ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строительного 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разработки проектной документации**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9"/>
        <w:gridCol w:w="976"/>
        <w:gridCol w:w="984"/>
        <w:gridCol w:w="1361"/>
        <w:gridCol w:w="830"/>
        <w:gridCol w:w="12"/>
        <w:gridCol w:w="954"/>
        <w:gridCol w:w="987"/>
        <w:gridCol w:w="82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96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Заводская, д.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0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 667,96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 288,00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9,96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8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Солуно-Дмитриевское, ул. Привокзальная, д. 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57,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 682,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 0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82,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 780,9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 28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2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 444,9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4 064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80,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009,3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8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9,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63,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8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3,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дораздел, кв-л. Центральный, д.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7 368,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 5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48,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4 796,8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1 44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56,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0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 871,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44 362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509,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2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Привокзальная, д. 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171,00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73 231,44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4 460,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771,44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кзальная, д. 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 57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30,0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35,0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4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5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,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Стратийчука, д. 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30,1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Стратийчука, д. 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30,1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8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30,1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пер. Подстанционный, д. 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30,1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,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6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кзальная, д. 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,0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35,0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4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урсавка, ул. Гагарина, д.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7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42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0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6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35,0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4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35,0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4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0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,0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16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Каскадный, ул. Центральная, д. 4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01,00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18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,0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32,1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йтика, д. 2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 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7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3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3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2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39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 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6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259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5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3340"/>
        <w:gridCol w:w="1559"/>
        <w:gridCol w:w="1036"/>
        <w:gridCol w:w="1091"/>
        <w:gridCol w:w="1036"/>
        <w:gridCol w:w="869"/>
        <w:gridCol w:w="850"/>
        <w:gridCol w:w="708"/>
        <w:gridCol w:w="851"/>
        <w:gridCol w:w="709"/>
        <w:gridCol w:w="992"/>
        <w:gridCol w:w="1054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4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3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93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2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63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04-08T10:23:00Z</cp:lastPrinted>
  <dcterms:modified xsi:type="dcterms:W3CDTF">2021-08-20T10:24:00Z</dcterms:modified>
  <cp:revision>286</cp:revision>
  <dc:subject/>
  <dc:title> </dc:title>
</cp:coreProperties>
</file>