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lang w:eastAsia="ar-SA"/>
        </w:rPr>
      </w:pPr>
      <w:r>
        <w:rPr>
          <w:sz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7 февраля 2021 г.                         с. Курсавка                                                № 64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/>
      </w:pPr>
      <w:r>
        <w:rPr>
          <w:sz w:val="28"/>
          <w:szCs w:val="28"/>
        </w:rPr>
        <w:t>О Совете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го инвестиционного климата и обеспечения стабильных условий осуществления инвестиционной деятельности, координации, устойчивого развития и взаимодействия с субъектами малого и среднего предпринимательства, выработки мер по поддержке и развитию предпринимательства и конкуренции на территории Андроповского района Ставропольского края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состав 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15 г. № 318 «О Совете по улучшению инвестиционного климата и взаимодействию с инвесторами на территории Андроповского муниципальн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 октября 2015 г. № 400 «О внесении изменений в положение о Совете по улучшению инвестиционного климата и взаимодействию с инвесторами на территории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17 августа 2015г. № 318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 мая 2016 г. № 119 «О внесении изменений в состав Совета по улучшению инвестиционного климата и взаимодействию с инвесторами на территории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17 августа 2015г. № 318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т 13 января 2017 г. № 20 ««О внесении изменений в состав Совета по улучшению инвестиционного климата и взаимодействию с инвесторами на территории Андроповского муниципального района Ставропольского края, утвержденный постановлением администрации Андроповского муниципального района Ставропольского края от 17 августа 2015 г. № 318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января 2015 г. № 4 «О Совете по развитию малого и среднего предпринимательства на территории Андроповского района Ставрополь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119" w:leader="none"/>
        </w:tabs>
        <w:ind w:firstLine="709"/>
        <w:jc w:val="both"/>
        <w:rPr/>
      </w:pPr>
      <w:r>
        <w:rPr>
          <w:sz w:val="28"/>
          <w:szCs w:val="28"/>
        </w:rPr>
        <w:t>от 01 октября 2015 г. № 391 «О внесении изменений в положение о Совете по развитию малого и среднего предпринимательства на территории Андроповского района Ставропольского края, утвержденное постановлением администрации Андроповского муниципального района Ставропольского края от 15 января 2015 г. № 4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06 декабря 2016 г. № 389 «О внесении изменений в состав Совете по развитию малого и среднего предпринимательства на территории Андроповского района Ставропольского края, утвержденный постановлением администрации Андроповского муниципального района Ставропольского края от 15 января 2015г. № 4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13 января 2017 г. № 19 «О внесении изменений в состав Совете по развитию малого и среднего предпринимательства на территории Андроповского района Ставропольского края, утвержденный постановлением администрации Андроповского муниципального района Ставропольского края от 15 января 2015 г. № 4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7 г. № 563 «О внесении изменений в постановление администрации Андроповского муниципального района Ставропольского края от 15 января 2015 г. № 4 «О Совете по развитию малого и среднего предпринимательства на территории Андроповского района Ставропольского края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Normal"/>
        <w:spacing w:lineRule="exact" w:line="240"/>
        <w:ind w:left="424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1 г. № 64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положение 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е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Title"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Совет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 (далее – Совет) является постоянно действующим координационным, совещательным и консультационным органом при администрации Андроповского муниципального округа Ставропольского края (далее – администрация округа). Совет осуществляет свою деятельность на общественных начал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овет при осуществлении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Андроповского муниципального округа Ставропольского края (далее – округ) и настоящим Положени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овет действует на принципах самоуправления, независимости и добровольности в принятии решений по вопросам своей компетентности и организует свою работу в тесном взаимодействии с предпринимателями, органами местного самоуправления, структурами поддержки предпринимательства, общественными и иными организациями округа. Решения Совета, принимаемые в соответствии с его компетенцией, носят рекомендательный характер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Совета</w:t>
      </w:r>
    </w:p>
    <w:p>
      <w:pPr>
        <w:pStyle w:val="ConsNormal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Совет осуществляет свою деятельность в целях повышения эффективности и усиления координации деятельности по привлечению инвестиционных ресурсов, взаимодействия органов местного самоуправления с инвесторами и субъектами малого и среднего предпринимательства, развития конкуренции и экспортной деятельности, направленных для решения следующих задач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вопросам формирования и реализации единой политики в области развития предпринимательства, инвестиционной, экспортной деятельности и конкурентной среды на территории Андроповского района Ставропольского края (далее – район), отвечающей целям и приоритетам социально-экономического развития Андроповского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социально-экономического развития Андроповского района в сфере осуществления инвестицион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одействие развитию конкуренции на территории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, увеличение инвестиционной активности и создание благоприятного инвестиционного климата на территории район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и сотрудничества органов местного самоуправления, ресурсоснабжающих организаций, представителей бизнес-сообщества для оперативного решения проблем, возникающих у инвесторов при ведении инвестиционной и предпринимательской деятельности, а также в процессе реализации конкурентной политик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бюджетных средств, направляемых на реализацию мер муниципальной поддержки, стимулирова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соответствии с возложенными на него задачами Сов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вовлечению субъектов предпринимательской и инвестиционной деятельности в процесс реализации муниципальной политики в области развития экономик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муниципальной поддержке инвестиционных проектов, субъектов малого и среднего предпринимательства, улучшению условий для осуществления предпринимательской деятельности, улучшению инвестиционного климата, развитию экспортной деятельности, конкур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предложений по организации взаимодействия органов местного самоуправления и лиц, участвующих в инвестиционных процессах и процессах развития предпринимательства на территор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анализ ситуации, складывающейся в сфере инвестиционной деятельности и развития малого и среднего предпринимательства, в том числе разработка рекомендаций и мероприятий, направленных на легализацию тенево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а рекомендаций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обсуждение инвестиционных проектов, реализуемых или планируемых к реализации на территории района, в том числе результатов их реализации, принятие решения о целесообразности поддержки реализации представленных на рассмотрение инвестиционны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ятие решения о возможности заключения инвестиционного соглашения между администрацией округа и субъектом инвестиционной деятельности, реализующего или предлагающего к реализации инвестиционный проект на территории района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 округа и лиц, участвующих в инвестиционных процессах района;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направлений инвестицио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перечня приоритетных рынков для содействия развитию конкуренции на территори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 согласование проекта плана мероприятий («дорожной карты») по содействию развитию конкуренции в округе, внесение предложений по его корректировке на основе рассмотрения результатов мониторинга состояния и развития конкурентной среды на рынках товаров и услуг в рай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формации о выполнении мероприятий, предусмотренных «дорожной картой» по содействию развитию конкуренции в округе;</w:t>
      </w:r>
    </w:p>
    <w:p>
      <w:pPr>
        <w:pStyle w:val="ConsNormal"/>
        <w:ind w:right="0" w:firstLine="567"/>
        <w:jc w:val="both"/>
        <w:rPr/>
      </w:pPr>
      <w:r>
        <w:rPr>
          <w:sz w:val="28"/>
          <w:szCs w:val="28"/>
        </w:rPr>
        <w:t>выработка рекомендаций по развитию механизмов государственно-частного партнерства в округе;</w:t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утверждение ежегодного доклада об антимонопольном комплаенсе в округе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sz w:val="28"/>
          <w:szCs w:val="28"/>
        </w:rPr>
        <w:t>3. Права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Совет для решения возложенных на него задач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1. Взаимодействовать по вопросам, входящим в компетенцию Совета, с государственными органами и органами местного самоуправления, организациями и общественными объединениями, запрашивать и получать от них в установленном порядке необходимые материалы и информац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1.2. Приглашать на свои заседания должностных лиц государственных органов и органов местного самоуправления, представителей организаций и общественных объедин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3. Создавать в случае необходимости в установленном порядке рабочие группы для изучения вопросов, входящих в компетенцию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9"/>
        <w:jc w:val="center"/>
        <w:rPr/>
      </w:pPr>
      <w:r>
        <w:rPr>
          <w:sz w:val="28"/>
          <w:szCs w:val="28"/>
        </w:rPr>
        <w:t>4. Порядок организации деятельности Совета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 xml:space="preserve">4.1. Совет состоит из председателя Совета, заместителя председателя Совета, секретаря Совета и членов Сов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став Совета утверждается постановлением администрации округа.</w:t>
      </w:r>
    </w:p>
    <w:p>
      <w:pPr>
        <w:pStyle w:val="ConsNormal"/>
        <w:tabs>
          <w:tab w:val="clear" w:pos="708"/>
          <w:tab w:val="left" w:pos="426" w:leader="none"/>
          <w:tab w:val="left" w:pos="2127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 осуществляет руководство деятельностью Совета, утверждает повестку дня заседаний Совета, ведет заседания Совета, подписывает протоколы заседаний Совета, организует контроль за реализацией решений, принятых Советом. В случае отсутствия председателя Совета его обязанности выполняет один из заместителей председателя Совета по его поручению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4. Секретарь Совета: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организационному обеспечению деятельности Совета, организует техническую подготовку материалов к заседаниям;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проектов планов работы Совета;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составляет проект повестки для заседаний Совета, организует подготовку материалов к заседаниям Совета, а также проектов его решений;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Информирует членов Совета о месте, времени проведения и повестке для очередного заседания Совета, обеспечивает членов Совета необходимыми информационными и справочными материалами;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формление протоколов заседаний Совета;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ссылку решений Совета его членам и заинтересованным лицам, организациям.</w:t>
      </w:r>
    </w:p>
    <w:p>
      <w:pPr>
        <w:pStyle w:val="Cons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Совета (отпуск, командировка, болезнь или по иным причинам) его обязанности возлагаются председателем Совета или лицом, исполняющим обязанности председателя Совета, на одного из членов Совета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5. Заседания Совета проводятся по мере необходимости, но не реже одного раза в полугодие, и считаются правомочными, если на них присутствует более половины от общего числа членов Совета. Члены Совета участвуют в его работе  лично. Заседания Совета проводит председатель, а в его отсутствие - заместитель председателя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6. Члены Совета вправе изложить свое мнение по вопросам, включенным в повестку дня, в письменной форме для оглашения на заседании и приобщения его к протоколу в случае невозможности прибыть на заседание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7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 на заседании Совета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8. Решения Совета оформляются протоколами, которые подписываются председательствующим и секретарем. Протокол оформляется не позднее 14 дней после заседания Совета.</w:t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4.9. Организационно-техническое обеспечение работы Совета осуществляет отдел экономического и социального развития администрации округа.</w:t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УТВЕРЖДЕН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  <w:t>от 17 февраля 2021 г. № 64</w:t>
      </w:r>
    </w:p>
    <w:p>
      <w:pPr>
        <w:pStyle w:val="22"/>
        <w:widowControl w:val="false"/>
        <w:spacing w:lineRule="exact" w:line="240" w:before="0" w:after="0"/>
        <w:ind w:left="3540" w:hanging="0"/>
        <w:jc w:val="center"/>
        <w:rPr/>
      </w:pPr>
      <w:r>
        <w:rPr/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по развитию малого и среднего предпринимательства, улучшению инвестиционного климата и конкуренции на территории Андроповского района Ставропольского края</w:t>
      </w:r>
    </w:p>
    <w:p>
      <w:pPr>
        <w:pStyle w:val="ConsNormal"/>
        <w:spacing w:lineRule="exact" w:line="240"/>
        <w:ind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487"/>
      </w:tblGrid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обрышева Нин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,</w:t>
            </w:r>
            <w:r>
              <w:rPr>
                <w:sz w:val="28"/>
                <w:szCs w:val="28"/>
              </w:rPr>
              <w:t xml:space="preserve"> председатель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ко Михаил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заместитель председателя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еликова Татьян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экономического и социального развития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заместитель председателя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Костюкова Елена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и социального развития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  <w:r>
              <w:rPr>
                <w:sz w:val="28"/>
                <w:szCs w:val="28"/>
              </w:rPr>
              <w:t>, секретарь Совета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Cons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Cons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Бандилет Василий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руководитель Управления сельского хозяйства и охраны окружающей среды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Браилко Татья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имущественных и земельных отношений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Умахано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Гулый Александр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Еременко Геннадий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муниципального хозяйства, архитектуры и строительства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Евгения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труда и социальной защиты населения администрации Андроповского муниципального округа Ставропольского края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 Игорь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</w:t>
            </w:r>
            <w:r>
              <w:rPr>
                <w:bCs/>
                <w:sz w:val="28"/>
                <w:szCs w:val="28"/>
              </w:rPr>
              <w:t>открытого акционер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</w:rPr>
              <w:t xml:space="preserve"> «Андроповскрайгаз»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абынин Геннадий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глава крестьянского (фермерского) хозяйства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Юрий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ПТП Андроповского филиал ГУП СК «СТАВРОПОЛЬКРАЙВОДОКАНАЛ» - «ЮЖНОЕ» (по согласованию)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Шатохин Геннадий 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727" w:type="dxa"/>
            <w:tcBorders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Щербакова Татьяна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487" w:type="dxa"/>
            <w:tcBorders/>
          </w:tcPr>
          <w:p>
            <w:pPr>
              <w:pStyle w:val="ConsNormal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правового, кадрового обеспечения, и профилактики противокоррупционных отношений администрации Андроповского муниципального округа </w:t>
            </w:r>
            <w:r>
              <w:rPr>
                <w:bCs/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70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Marh_buro</cp:lastModifiedBy>
  <cp:lastPrinted>2021-01-21T09:49:00Z</cp:lastPrinted>
  <dcterms:modified xsi:type="dcterms:W3CDTF">2021-02-18T06:12:00Z</dcterms:modified>
  <cp:revision>105</cp:revision>
  <dc:subject/>
  <dc:title> </dc:title>
</cp:coreProperties>
</file>