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1 г.                           с. Курсавка                                             № 6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Об учреждении именных стипендий Главы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направления «Поддержка творческой и талантливой молодежи» государственной молодежной политики Российской Федерации на территории </w:t>
      </w:r>
      <w:r>
        <w:rPr>
          <w:bCs/>
          <w:sz w:val="28"/>
          <w:szCs w:val="28"/>
        </w:rPr>
        <w:t>Андроповского района Ставропольского края</w:t>
      </w:r>
      <w:r>
        <w:rPr>
          <w:sz w:val="28"/>
          <w:szCs w:val="28"/>
        </w:rPr>
        <w:t xml:space="preserve">, в целях поощрения </w:t>
      </w:r>
      <w:r>
        <w:rPr>
          <w:sz w:val="28"/>
        </w:rPr>
        <w:t>наиболее одаренных учащихся и студентов образовательных организаций Андроповского района Ставропольского края, отличившихся в процессе обучения, а также добившихся широкого общественного признания, ставших лауреатами Всероссийских, краевых и окружных конкурсов, смотров, выставок, олимпиад и фестивалей,</w:t>
      </w:r>
      <w:r>
        <w:rPr>
          <w:sz w:val="28"/>
          <w:szCs w:val="28"/>
        </w:rPr>
        <w:t xml:space="preserve">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чредить именные стипендии Главы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именных стипендиях Главы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остав комиссии по назначению именных стипендий Главы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филиалу государственного унитарного предприятия Ставропольского края «Издательский дом «Периодика Ставрополья» - редакции газеты «Призыв» обеспечить освещение учебной и творческой деятельности стипенди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 02 августа 2019 г. № 417 «Об учреждении именных стипендий Главы Андроповского муниципальн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 21 августа 2020 г. № 392 «О внесении изменений в постановление администрации Андроповского муниципального района Ставропольского края от 02 августа 2019 г. № 417 «Об учреждении именных стипендий Главы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sz w:val="28"/>
        </w:rPr>
      </w:pPr>
      <w:r>
        <w:rPr>
          <w:sz w:val="28"/>
        </w:rPr>
        <w:t>от 12 августа 2021 г. № 616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 xml:space="preserve">об учреждении именных стипендий Главы Андропо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Именные стипендии Главы Андропо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(далее – Именные стипендии) присуждаются наиболее одаренным учащимся и студентам образовательных организаций Андроповского района Ставропольского края, отличившимся в процессе обучения, а также добившимся широкого общественного признания, став лауреатами Всероссийских, краевых и окружных конкурсов, смотров, выставок, олимпиад и фестива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Именные стипендии назначаются на один учебный год и выплачиваются ежемесячно перечислением на индивидуальный расчетный сч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Именная стипендия устанавливается в размере 10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3. Именные стипендии назнач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вум студентам государственного бюджетного профессионального образовательного учреждения «Курсавского регионального колледжа «Интеграл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шести учащимся образовательных организац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4. Кандидаты на получение Именной стипендии должны быть прописаны и проживать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5. Возраст кандидатов на получение Именной стипендии должен быть не менее 14 ле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Совет образовательной организации или педагогический совет совместно с родительским комитетом в срок до конца сентября направляют в комиссию по назначению именных стипендий Главы Андроповского муниципального округа Ставропольского края (далее – комиссия) следующие материалы для назначения </w:t>
      </w:r>
      <w:r>
        <w:rPr>
          <w:sz w:val="28"/>
        </w:rPr>
        <w:t>Именных стипенд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со следующими данными: полное наименование образовательной организации, Ф.И.О. (полностью), контактный телефон и фото кандидата </w:t>
      </w:r>
      <w:r>
        <w:rPr>
          <w:sz w:val="28"/>
        </w:rPr>
        <w:t>размером 3х4 см. (приложение 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кандидата о рассмотрении материалов для назначения Именной стипендии (приложение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точными сведениями об успеваемости и общественной работе кандида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ю табеля об успеваемости или классного журнала с оценками кандида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и</w:t>
      </w:r>
      <w:r>
        <w:rPr>
          <w:sz w:val="28"/>
        </w:rPr>
        <w:t xml:space="preserve"> дипломов Всероссийских, краевых и окружных конкурсов, смотров, выставок, олимпиад и фестивалей, участником которых являлся кандида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Решение принимается большинством голосов членов комиссии от утвержденного состава и оформляется протоколом, который подписывается председателем комиссии и секретар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Комиссия, рассмотрев материалы по каждому кандидату, направляет предложения о присуждении Именных стипендий Главе Андроповского муниципального округа Ставропольского края дл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Комиссия вносит Главе Андроповского муниципального округа Ставропольского края предложение о приостановлении или отмене ранее принятого решения о назначении Именных стипендий отдельному кандидату, в случае снижения им учебной и общественной активности, либо в связи с выездом за пределы Андроповского района Ставропольского края. В этом случае стипендия назначается другому кандидату с соблюдением утвержденной настоящим Положением процедур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Выплата Именных стипендий</w:t>
      </w:r>
      <w:r>
        <w:rPr>
          <w:sz w:val="27"/>
          <w:szCs w:val="27"/>
        </w:rPr>
        <w:t xml:space="preserve"> осуществляется за счет средств, предусмотренных в бюджете Андроповского муниципального округа Ставропольского края на реализацию молодежной политики в Андроповском </w:t>
      </w:r>
      <w:r>
        <w:rPr>
          <w:sz w:val="28"/>
        </w:rPr>
        <w:t>районе Ставропольского кра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Ответственность за достоверность представленных на кандидата материалов, на основании которых присуждается Именная стипендия, несут руководители образовательных организаций Андроповского района Ставропольского кра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</w:t>
      </w:r>
      <w:r>
        <w:br w:type="page"/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>
          <w:szCs w:val="28"/>
        </w:rPr>
        <w:t xml:space="preserve">к положению </w:t>
      </w:r>
      <w:r>
        <w:rPr/>
        <w:t xml:space="preserve">об учреждении </w:t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/>
        <w:t xml:space="preserve">именных стипендий Главы </w:t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/>
        <w:t xml:space="preserve">Андроповского муниципального округа </w:t>
      </w:r>
      <w:r>
        <w:rPr>
          <w:szCs w:val="28"/>
        </w:rPr>
        <w:t>Ставропольского края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_____________ ОБЩЕОБРАЗОВАТЕЛЬНОЕ УЧРЕЖДЕНИЕ «СРЕДНЯЯ ОБЩЕОБРАЗОВАТЕЛЬНАЯ ШКОЛА № 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-635</wp:posOffset>
                </wp:positionV>
                <wp:extent cx="1386205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ди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зме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35.7pt;mso-wrap-distance-left:9.05pt;mso-wrap-distance-right:9.05pt;mso-wrap-distance-top:0pt;mso-wrap-distance-bottom:0pt;margin-top:-0.0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андид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азмер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участник </w:t>
      </w:r>
      <w:r>
        <w:rPr>
          <w:sz w:val="28"/>
          <w:szCs w:val="28"/>
        </w:rPr>
        <w:t xml:space="preserve">конкурса по назначению именных стипендий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ВАНОВ ИВАН ИВАНОВИЧ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ник ___ класса МБОУ СОШ № 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-000-000-00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2__ год</w:t>
      </w:r>
      <w:r>
        <w:br w:type="page"/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>
          <w:szCs w:val="28"/>
        </w:rPr>
        <w:t xml:space="preserve">к положению </w:t>
      </w:r>
      <w:r>
        <w:rPr/>
        <w:t xml:space="preserve">об учреждении </w:t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/>
        <w:t xml:space="preserve">именных стипендий Главы </w:t>
      </w:r>
    </w:p>
    <w:p>
      <w:pPr>
        <w:pStyle w:val="Heading2"/>
        <w:keepNext w:val="false"/>
        <w:widowControl w:val="false"/>
        <w:spacing w:lineRule="exact" w:line="240"/>
        <w:ind w:left="4321" w:hanging="0"/>
        <w:jc w:val="center"/>
        <w:rPr/>
      </w:pPr>
      <w:r>
        <w:rPr/>
        <w:t xml:space="preserve">Андроповского муниципального округа </w:t>
      </w:r>
      <w:r>
        <w:rPr>
          <w:szCs w:val="28"/>
        </w:rPr>
        <w:t>Ставропольского края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900430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153670</wp:posOffset>
                </wp:positionV>
                <wp:extent cx="2918460" cy="181546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 202_ г. № 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2.95pt;mso-wrap-distance-left:9.05pt;mso-wrap-distance-right:70.9pt;mso-wrap-distance-top:0pt;mso-wrap-distance-bottom:0pt;margin-top:12.1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 202_ г. № _________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тавропольского края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 назначению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менных стипендий Главы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Н. Фролово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ое ___________ образовательное учреждение «Средняя общеобразовательная школа № ___ просит Вас рассмотреть кандидатуру Иванова Ивана Ивановича, ученика ___ класса </w:t>
      </w:r>
      <w:r>
        <w:rPr>
          <w:sz w:val="32"/>
          <w:szCs w:val="32"/>
        </w:rPr>
        <w:t xml:space="preserve">МБОУ СОШ № ___ для назначения </w:t>
      </w:r>
      <w:r>
        <w:rPr>
          <w:sz w:val="28"/>
        </w:rPr>
        <w:t xml:space="preserve">именной стипендии Главы Андроповского муниципальн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иложение: материалы на кандидата на ___ л. в 1 экз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Директор </w:t>
      </w:r>
      <w:r>
        <w:rPr>
          <w:sz w:val="32"/>
          <w:szCs w:val="32"/>
        </w:rPr>
        <w:t>МБОУ СОШ № ___                                           И.О. Фамилия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__________________</w:t>
      </w:r>
    </w:p>
    <w:p>
      <w:pPr>
        <w:pStyle w:val="Heading2"/>
        <w:keepNext w:val="false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Heading2"/>
        <w:keepNext w:val="false"/>
        <w:widowControl w:val="false"/>
        <w:spacing w:lineRule="exact" w:line="240"/>
        <w:ind w:left="4320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sz w:val="28"/>
        </w:rPr>
      </w:pPr>
      <w:r>
        <w:rPr>
          <w:sz w:val="28"/>
        </w:rPr>
        <w:t>от 12 августа 2021 г. № 616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rPr>
          <w:szCs w:val="28"/>
        </w:rPr>
      </w:pPr>
      <w:r>
        <w:rPr>
          <w:szCs w:val="28"/>
        </w:rPr>
        <w:t>комиссии по назначению именных стипендий Главы Андроповского</w:t>
      </w:r>
    </w:p>
    <w:p>
      <w:pPr>
        <w:pStyle w:val="TextBody"/>
        <w:widowControl w:val="false"/>
        <w:spacing w:lineRule="exact" w:line="240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 Ив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заместитель председат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Людми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ат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методический центр системы образования администрации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ячесла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«Курсавский региональный колледж «Интеграл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Леони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«Курсавская детская школа искусст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а Ир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директора Муниципального бюджетного учреждения дополнительного образования «Дом детского творчеств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ата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Анаста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округа Ставропольского края «Центр молодежных проект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ина Тат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 администрации 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геев Олег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8610</wp:posOffset>
              </wp:positionH>
              <wp:positionV relativeFrom="page">
                <wp:posOffset>492125</wp:posOffset>
              </wp:positionV>
              <wp:extent cx="895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8.75pt;mso-position-vertical-relative:page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7:00Z</dcterms:created>
  <dc:creator>Отдел по вопросам социально-культурной сферы</dc:creator>
  <dc:description/>
  <cp:keywords/>
  <dc:language>en-US</dc:language>
  <cp:lastModifiedBy>Marh_buro</cp:lastModifiedBy>
  <cp:lastPrinted>2019-07-16T09:29:00Z</cp:lastPrinted>
  <dcterms:modified xsi:type="dcterms:W3CDTF">2021-08-12T12:18:00Z</dcterms:modified>
  <cp:revision>16</cp:revision>
  <dc:subject/>
  <dc:title> </dc:title>
</cp:coreProperties>
</file>