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0 августа 2021 г.                          с. Курсавка                                              № 60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роверки готовности к отопительному периоду 2021-2022 годов теплоснабжающих организаций и потребителей тепловой энергии на территории Андроповского район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, постановлением администрации Андроповского муниципального округа Ставропольского края от 15 июня 2021 года № 423 «Об итогах работы жилищно-коммунального хозяйства, топливно-энергетического комплекса и дорожного хозяйства Андроповского района в осенне-зимний период 2020/2021 года и задачах по подготовке к работе в осенне-зимний период 2021/2022 года», в целях проведения проверок готовности к отопительному периоду теплоснабжающих организаций и потребителей тепловой энергии на территории Андроповского района Ставропольского края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yle15"/>
          <w:b w:val="false"/>
          <w:sz w:val="28"/>
          <w:szCs w:val="28"/>
        </w:rPr>
        <w:t>Программу проведения проверки готовности к отопительному периоду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2021-2022 годов теплоснабжающих организаций и потребителей тепловой энергии Андроповского района Ставропольского края. </w:t>
      </w:r>
    </w:p>
    <w:p>
      <w:pPr>
        <w:pStyle w:val="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оложение о комиссии по проверке готовности к </w:t>
      </w:r>
      <w:r>
        <w:rPr>
          <w:rStyle w:val="Style15"/>
          <w:b w:val="false"/>
          <w:sz w:val="28"/>
          <w:szCs w:val="28"/>
        </w:rPr>
        <w:t>отопительному периоду</w:t>
      </w:r>
      <w:r>
        <w:rPr>
          <w:sz w:val="28"/>
          <w:szCs w:val="28"/>
        </w:rPr>
        <w:t xml:space="preserve"> 2021-2022 годов теплоснабжающих организаций и потребителей тепловой энергии на территории Андроповского района Ставропольского края.</w:t>
      </w:r>
    </w:p>
    <w:p>
      <w:pPr>
        <w:pStyle w:val="P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Состав комиссии по проверке готовности к </w:t>
      </w:r>
      <w:r>
        <w:rPr>
          <w:rStyle w:val="Style15"/>
          <w:b w:val="false"/>
          <w:sz w:val="28"/>
          <w:szCs w:val="28"/>
        </w:rPr>
        <w:t>отопительному периоду</w:t>
      </w:r>
      <w:r>
        <w:rPr>
          <w:sz w:val="28"/>
          <w:szCs w:val="28"/>
        </w:rPr>
        <w:t xml:space="preserve"> 2021-2022 годов теплоснабжающих организаций и потребителей тепловой энергии на территории Андроп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</w:t>
      </w:r>
      <w:r>
        <w:rPr>
          <w:sz w:val="28"/>
          <w:szCs w:val="28"/>
        </w:rPr>
        <w:t>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21 г. № 600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- 2022 годов теплоснабжающих организаций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 на территории Андроповск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701"/>
        <w:gridCol w:w="3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докумен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1701"/>
        <w:gridCol w:w="391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плоснабжающие организ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ндроповский филиал государственного унитарного предприятия Ставропольского края "Ставропольский краевой теплоэнергетический комплекс"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1</w:t>
            </w:r>
          </w:p>
        </w:tc>
        <w:tc>
          <w:tcPr>
            <w:tcW w:w="3912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теплоснабжающих организаций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II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3 марта 2013 г. N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ка-Кола ЭйчБиСи Евразия", филиал в с. Солуно-Дмитриевском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1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ители тепловой энерг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 том числ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(управление, непосредственное управление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0</w:t>
            </w:r>
          </w:p>
        </w:tc>
        <w:tc>
          <w:tcPr>
            <w:tcW w:w="3912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потребителей тепловой энерги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V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3 марта 2013 г. N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объекты, в том числ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разова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1</w:t>
            </w:r>
          </w:p>
        </w:tc>
        <w:tc>
          <w:tcPr>
            <w:tcW w:w="3912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готовность к работе в отопительный период в соответствии с требованиями о готовности к отопительному периоду для потребителей тепловой энерги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IV раз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а Министерства энергетики Российской Федерации от 13 марта 2013 г. N 103 "Об утверждении правил оценки готовности к отопительному периоду"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ультуры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1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1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УТВЕРЖДЕНО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постановлением администрации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Андроповского муниципального округа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Ставропольского края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10 августа 2021 г. № 600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ЛОЖЕНИЕ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рке готовности к отопительному периоду 2021-2022 годов теплоснабжающих организаций и потребителей тепловой энергии на территории Андроповского района Ставропольского края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1. Общие положения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миссия по проверке готовности к отопительному периоду 2021/2022 годов теплоснабжающих организаций и потребителей тепловой энергии на территории Андроповского района Ставропольского края (далее – Комиссия) создается в целях проведения проверки готовности к отопительному периоду 2021-2022 годов теплоснабжающих организаций и потребителей тепловой энергии (далее – Проверка) к их устойчивому функционированию в отопительный период 2021/2022 годов. 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ются Федеральным законом Российской Федерации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(далее – Правила), программой по проведению проверки готовности к отопительному периоду 2021/2022 годов теплоснабжающих организаций и потребителей тепловой энергии на территории Андроповского района Ставропольского края (далее – Программа), настоящим Положением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2. Задачи и функции Комиссии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сновной задачей Комиссии является контроль за ходом подготовки к отопительному периоду теплоснабжающих организаций и потребителей тепловой энергии на территории Андроповского района Ставропольского края (проверка выполнения требований, установл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оверка выполнения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ламентирующих порядок подготовки к отопительному периоду (проверка выполнения требований, установленных </w:t>
      </w:r>
      <w:hyperlink r:id="rId10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равил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верка документов, подтверждающих выполнение требований по готовности к работе в зимний период, а при необходимости - осмотр объектов проверк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формление актов проверки готовности объектов к отопительному периоду (далее - Акт готовности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одписание паспортов готовности объектов к отопительному периоду (далее - Паспорт готовности)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оведение повторной проверки и составление нового Акта готовности в случае устранения замечаний, указанных в перечне замечаний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а Комиссии осуществляется в соответствии с Программой, в которой указываются: 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3.2. По результатам проверки осуществляется оформление и подписание Актов готовности и Паспортов готовност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 Акте готовности содержатся следующие выводы Комиссии по итогам проверки: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готовности прилагается перечень замечаний с указанием сроков их устранения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готовности составляется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Правилам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писание Паспортов готовности осуществляется по каждому объекту проверки после оформления и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е срок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составляется по </w:t>
      </w:r>
      <w:hyperlink r:id="rId1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Правилам, подписывается председателем Комиссии и выдается секретарем Комиссии.</w:t>
      </w:r>
    </w:p>
    <w:p>
      <w:pPr>
        <w:pStyle w:val="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повторной проверки и составление нового Акта готовности в случае устранения замечаний осуществляется на основании уведомления о повторной проверке организаций, не получивших по объектам проверки Паспорта готовности в установленные сроки.</w:t>
      </w:r>
    </w:p>
    <w:p>
      <w:pPr>
        <w:pStyle w:val="P"/>
        <w:spacing w:before="0" w:after="0"/>
        <w:ind w:firstLine="709"/>
        <w:jc w:val="both"/>
        <w:rPr/>
      </w:pPr>
      <w:r>
        <w:rPr>
          <w:sz w:val="28"/>
          <w:szCs w:val="28"/>
        </w:rPr>
        <w:t>При положительном заключении комиссии оформляется повторный Акт готовности с выводом о готовности объекта к отопительному периоду, но без выдачи Паспорта готовности в текущий отопительный период.</w:t>
      </w:r>
    </w:p>
    <w:p>
      <w:pPr>
        <w:pStyle w:val="P"/>
        <w:spacing w:before="0" w:after="0"/>
        <w:ind w:firstLine="709"/>
        <w:jc w:val="center"/>
        <w:rPr/>
      </w:pPr>
      <w:r>
        <w:rPr>
          <w:rStyle w:val="Style15"/>
          <w:b w:val="false"/>
          <w:color w:val="212121"/>
          <w:sz w:val="28"/>
          <w:szCs w:val="28"/>
          <w:shd w:fill="FFFFFF" w:val="clear"/>
        </w:rPr>
        <w:t>4. Порядок взаимодействия теплоснабжающих организаций и территориальных отделов администрации Андроповского муниципального округа Ставропольского края, а также потребителей тепловой энергии с Комиссией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/>
      </w:pPr>
      <w:r>
        <w:rPr>
          <w:rStyle w:val="Style15"/>
          <w:b w:val="false"/>
          <w:color w:val="212121"/>
          <w:sz w:val="28"/>
          <w:szCs w:val="28"/>
          <w:shd w:fill="FFFFFF" w:val="clear"/>
        </w:rPr>
        <w:t xml:space="preserve">4.1. </w:t>
      </w:r>
      <w:r>
        <w:rPr>
          <w:color w:val="212121"/>
          <w:sz w:val="28"/>
          <w:szCs w:val="28"/>
        </w:rPr>
        <w:t>Комиссия по мере необходимости организует взаимодействие теплоснабжающих организаций и потребителей тепловой энергии в целях обеспечения их готовности к отопительному периоду и согласования документации, подтверждающей выполнение нормативных требований по готовности.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/>
      </w:pPr>
      <w:r>
        <w:rPr>
          <w:color w:val="212121"/>
          <w:sz w:val="28"/>
          <w:szCs w:val="28"/>
        </w:rPr>
        <w:t xml:space="preserve">4.2. </w:t>
      </w:r>
      <w:r>
        <w:rPr>
          <w:color w:val="212121"/>
          <w:sz w:val="28"/>
          <w:szCs w:val="28"/>
          <w:shd w:fill="FFFFFF" w:val="clear"/>
        </w:rPr>
        <w:t>Теплоснабжающие организаций представляют Комиссии информацию по выполнению требований готовности, указанных в разделе 1 Программы, включенные в график проверки.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4.3. Территориальными отделами администрации Андроповского муниципального округа Ставропольского края предоставляется на рассмотрение в комиссию полный пакет документов по каждому объекту тепловой энергии (многоквартирные дома и объекты социальной сферы) расположенному на подведомственной территории, после чего Комиссией принимается решение </w:t>
      </w:r>
      <w:r>
        <w:rPr>
          <w:sz w:val="28"/>
          <w:szCs w:val="28"/>
        </w:rPr>
        <w:t>подтверждающее выполнение (невыполнение) требований, установленных в разделе 2 Программы, утверждённой настоящим постановлением</w:t>
      </w:r>
      <w:r>
        <w:rPr>
          <w:color w:val="212121"/>
          <w:sz w:val="28"/>
          <w:szCs w:val="28"/>
          <w:shd w:fill="FFFFFF" w:val="clear"/>
        </w:rPr>
        <w:t xml:space="preserve">.  </w:t>
      </w:r>
    </w:p>
    <w:p>
      <w:pPr>
        <w:pStyle w:val="Normal"/>
        <w:ind w:left="567"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УТВЕРЖДЕН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становление администрации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Андроповского муниципального округа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>Ставропольского края</w:t>
      </w:r>
    </w:p>
    <w:p>
      <w:pPr>
        <w:pStyle w:val="Style19"/>
        <w:widowControl w:val="false"/>
        <w:spacing w:lineRule="exact" w:line="240" w:before="0" w:after="0"/>
        <w:ind w:left="4248"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10 августа 2021 г. № 600</w:t>
      </w:r>
    </w:p>
    <w:p>
      <w:pPr>
        <w:pStyle w:val="Style19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СОСТАВ</w:t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P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к отопительному периоду 2021-2022 годов теплоснабжающих организаций и потребителей тепловой энергии на территории Андроповского района Ставропольского края</w:t>
      </w:r>
    </w:p>
    <w:p>
      <w:pPr>
        <w:pStyle w:val="P"/>
        <w:widowControl w:val="false"/>
        <w:spacing w:lineRule="exact" w:line="240" w:before="0" w:after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ик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тдела – главный архитектор отдела муниципального хозяйства, архитектуры и строительства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отдела муниципального хозяйства, архитектуры и строительства</w:t>
            </w:r>
            <w:r>
              <w:rPr>
                <w:bCs/>
                <w:sz w:val="28"/>
                <w:szCs w:val="28"/>
              </w:rPr>
              <w:t xml:space="preserve"> администрации Андроповского муниципального округа Ставропольского края,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left="432" w:hanging="432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каев Бори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межрегионального отдела государственного энергетического надзора Кавказского управления Ростехнадзор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рса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мастер участка аварийно-диспетчерской службы АО «Андроповскрайгаз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дин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лавный инженер Андроповского филиала ГУП СК «Крайтеплоэнерго»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Сабир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ин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чин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ежрегионального отдела государственного энергетического надзора Кавказского управления Ростехнадзор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Водораздельного территориального отдела администрации Андроповского муниципального округа Ставропольского края</w:t>
            </w:r>
          </w:p>
        </w:tc>
      </w:tr>
    </w:tbl>
    <w:p>
      <w:pPr>
        <w:pStyle w:val="P"/>
        <w:spacing w:before="0" w:after="0"/>
        <w:ind w:left="567" w:firstLine="567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567" w:firstLine="567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Строгий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BC33C3F4AB55793F4AFC0DA2F0CE687123EFB65FF9D3A92AB1758731BC95184ACFA5EFD3CFB3D152221BF755C12D0BCDB084A16DB46FC48GFP7H" TargetMode="External"/><Relationship Id="rId6" Type="http://schemas.openxmlformats.org/officeDocument/2006/relationships/hyperlink" Target="consultantplus://offline/ref=3BC33C3F4AB55793F4AFC0DA2F0CE687123EFB65FF9D3A92AB1758731BC95184ACFA5EFD3CFB3D102221BF755C12D0BCDB084A16DB46FC48GFP7H" TargetMode="External"/><Relationship Id="rId7" Type="http://schemas.openxmlformats.org/officeDocument/2006/relationships/hyperlink" Target="consultantplus://offline/ref=3BC33C3F4AB55793F4AFC0DA2F0CE687123EFB65FF9D3A92AB1758731BC95184ACFA5EFD3CFB3D102221BF755C12D0BCDB084A16DB46FC48GFP7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3BC33C3F4AB55793F4AFC0DA2F0CE687123EFB65FF9D3A92AB1758731BC95184ACFA5EFD3CFB3D152221BF755C12D0BCDB084A16DB46FC48GFP7H" TargetMode="External"/><Relationship Id="rId11" Type="http://schemas.openxmlformats.org/officeDocument/2006/relationships/hyperlink" Target="consultantplus://offline/ref=3BC33C3F4AB55793F4AFC0DA2F0CE687123EFB65FF9D3A92AB1758731BC95184ACFA5EFD3CFB3D1F2321BF755C12D0BCDB084A16DB46FC48GFP7H" TargetMode="External"/><Relationship Id="rId12" Type="http://schemas.openxmlformats.org/officeDocument/2006/relationships/hyperlink" Target="consultantplus://offline/ref=3BC33C3F4AB55793F4AFC0DA2F0CE687123EFB65FF9D3A92AB1758731BC95184ACFA5EFD3CFB3C172A21BF755C12D0BCDB084A16DB46FC48GFP7H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1-04-07T14:20:00Z</cp:lastPrinted>
  <dcterms:modified xsi:type="dcterms:W3CDTF">2021-08-12T07:51:00Z</dcterms:modified>
  <cp:revision>339</cp:revision>
  <dc:subject/>
  <dc:title> </dc:title>
</cp:coreProperties>
</file>