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вгуста 2021 г.                         с. Курсавка                                               № 590</w:t>
      </w:r>
    </w:p>
    <w:p>
      <w:pPr>
        <w:pStyle w:val="Normal"/>
        <w:widowControl w:val="false"/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й экспертизы нормативных правовых актов (проектов нормативных правовых актов) администрац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3-ФЗ «О противодействии коррупции», от 17 июля 2009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Ставропольского края от 04 мая 2009 года № 25-кз «О противодействии коррупции в Ставропольском крае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тделов, управлений администрации Андроповского муниципального округа Ставропольского края ознакомить под роспись муниципальных служащих с настоящим постановлением.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Андроповского муниципального района Ставропольского края от 28 апреля 2017 г. № 142 «Об утверждении Порядка проведения антикоррупционной экспертизы нормативных правовых актов  (проектов нормативных правовых актов) администрации Андроповского муниципального района Ставропольского края».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1 г. № 590</w:t>
      </w:r>
    </w:p>
    <w:p>
      <w:pPr>
        <w:pStyle w:val="Normal"/>
        <w:widowControl w:val="false"/>
        <w:spacing w:lineRule="exact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администрац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(далее - Порядок) устанавливает правила проведения антикоррупционной экспертизы нормативных правовых актов (проектов нормативных правовых актов) администрации Андроповского муниципального округа Ставропольского края (далее – администрация), в целях выявления в них коррупциогенных факторов и их последующего устранения (далее - антикоррупционная экспертиза) в соответствии с федеральны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25 декабря 200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273-ФЗ «О противодействии коррупции» и от 17 июля 2009 года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 проектов нормативных правовых актов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проектов нормативных правовых актов администрации осуществляется отделом правового, кадрового обеспечения и профилактики коррупционных правонарушений администрации  (далее – правовой отдел) при проведении их правовой экспертизы. Срок проведения антикоррупционной экспертизы – 15 рабочих дней со дня поступления проекта нормативного правового акта в правовой отдел.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2. Антикоррупционная экспертиза проектов нормативных правовых актов администрации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равительством Российской Федерации, настоящим Порядком.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если при проведении антикоррупционной экспертизы проекта нормативного правового акта в его тексте коррупциогенных факторов не выявлено, руководителем или специалистом правового отдела, осуществляющим антикоррупционную экспертизу, на проекте нормативного правового акта делается отметка «Антикоррупционная экспертиза проведена. Коррупциогенные факторы не выявлены» и заключение не составляется.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если по результатам антикоррупционной экспертизы проекта нормативного правового акта установлено наличие в нем коррупциогенных факторов, правовым отделом осуществляется подготовка заключения, в соответствии с пунктом 3 настоящего Порядка, в котором отражаются все выявленные положения проекта нормативного правового акта, способствующие возникновению условий для проявления коррупции, с указанием его структурных единиц (разделов, глав, статей, частей, пунктов, подпунктов, абзацев), а также способы устранения выявленных коррупциогенных факторов.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5. При проведении антикоррупционной экспертизы проекта нормативного правового акта, предусматривающего внесение изменений в действующий нормативный акт, антикоррупционной экспертизе подлежит и основной нормативный правовой акт с учетом вносимых изменений.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ект нормативного правового акта, подлежащий правовой и антикоррупционной экспертизе подлежит направлению в прокуратуру Андроповского района Ставропольского края (далее – прокуратура Андроповского района) на бумажном носителе не менее чем за 14 календарных дней до дня предполагаемого принятия проекта нормативного правового акта. Проекты нормативных правовых актов, не имеющие замечаний и предложений со стороны прокуратуры Андроповского района, направляются на подписание Главе Андроповского муниципального округа Ставропольского края (далее – Глава округа).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Андроповского района обеспечивает изучение проектов нормативных правовых актов администрации и при наличии замечаний и предложений в течение 10 календарных дней направляет заключения на них на бумажном носителе в администрацию.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мечания, предложения прокуратуры Андроповского района по проекту нормативного правового акта рассматриваются разработчиком в течение 10 рабочих дней со дня получения заключения от прокуратуры Андроповского района, в течение которых разработчик вносит предложенные изменения в проект нормативного правового акта.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с внесенными изменениями направляется в правовой отдел для проведения повторной правовой и антикоррупционной экспертизы с учетом указанных в заключении прокуратуры замечаний и предложений. Правовая и антикоррупционная экспертизы доработанного проекта проводятся в течение 5 рабочих дней. Проект нормативного правового акта, прошедший повторную правовую и антикоррупционную экспертизы, по итогам которых не выявлены коррупциогенные факторы и рассмотрены все замечания и предложения, указанные в заключении прокуратуры Андроповского района, направляется на подписание Главе округа.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итогам повторной правовой и антикоррупционной экспертизы выявлено, что в проекте нормативного правового акта не указаны все замечания и предложения, указанные в заключении прокуратуры Андроповского района, либо обнаружены коррупциогенные факторы, проект нормативного правового акта отправляется на доработку.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лючение по результатам антикоррупционной экспертизы </w:t>
      </w:r>
    </w:p>
    <w:p>
      <w:pPr>
        <w:pStyle w:val="Normal"/>
        <w:widowControl w:val="false"/>
        <w:autoSpaceDE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нормативного правового акта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1. Заключение по результатам антикоррупционной экспертизы (далее - заключение) должно содержать: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его подготовки;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нормативного правового акта, проходящего антикоррупционную экспертизу;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явленные коррупциогенные факторы с указанием соответствующих структурных единиц (разделов, глав, статей, частей, пунктов, подпунктов, абзацев) проекта нормативного правового акта;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устранению выявленных коррупциогенных факторов.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ение по результатам антикоррупционной экспертизы направляется разработчику проекта нормативного правового акта в течение 2 рабочих дней со дня его подготовки.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3. Заключение подлежит обязательному рассмотрению разработчиком проекта нормативного правового акта в течение 5 рабочих дней со дня получения, в течение которых разработчик устраняет выявленные коррупциогенные факторы.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подписывается руководителем правового отдела администрации и направляется разработчику проекта нормативного правового акта.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проведения 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йствующих нормативных правовых актов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1. В отношении нормативных правовых актов антикоррупционная экспертиза проводится правовым отделом при проведении мониторинга их применения.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2. Мониторинг применения нормативных правовых актов проводится на постоянной основе структурными подразделениями администрации по вопросам, относящимся к их сфере деятельности, совместно с правовым отделом.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3. Структурные подразделения администрации при выявлении ими коррупциогенных факторов в нормативном правовом акте, относящемся к их сфере деятельности, направляют в течение 3 рабочих дней со дня выявления коррупциогенных факторов в нормативном правовом акте соответствующую информацию в правовой отдел для проведения антикоррупционной экспертизы нормативного правового акта.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авовой отдел в течение 10 рабочих дней проводит антикоррупционную экспертизу нормативного правового акта, по результатам которой, в случае подтверждения наличия в нем коррупциогенных факторов, направляет в течение 2 рабочих дней в соответствующее структурное подразделение заключение о необходимости подготовки проекта нового нормативного правового акта, о внесении изменений в нормативный правовой акт или о признании его утратившим силу в срок, не более 5 рабочих дней.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ключение о необходимости подготовки проекта нового нормативного правового акта, о внесении изменений в нормативный правовой акт или о признании его утратившим силу подписывается руководителем правового отдела.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Размещение проектов нормативных правовых актов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информационно-телекоммуникационной сети «Интернет»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их независимой антикоррупционной экспертизы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Независимая антикоррупционная экспертиза проводится в отношении проектов нормативных правовых актов, размещение которых в информационно-телекоммуникационной сети «Интернет» предусмотрено действующим законодательством, в том числе Федеральным законом от 27 июля 2010 года № 210-ФЗ «Об организации предоставления государственных и муниципальных услуг», а также Порядком проведения общественного обсуждения социально значимых проектов муниципальных нормативных правовых актов администрации, утвержденным постановлением администрации.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независимой антикоррупционной экспертизы должен составлять не менее 14 календарных дней.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Независимая экспертиза проектов нормативных правовых актов проводится в целях выявления в них коррупциогенных факторов и их последующего устранения в соответствии с федеральными законами от 25 декабря 2008 года № 273-ФЗ «О противодействии коррупции» и от 17 июля 2009 года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нормативного правового акта.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гражданами, имеющими неснятую или непогашенную судимость;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гражданами, осуществляющими деятельность в органах и организация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;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международными и иностранными организациями;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некоммерческими организациями, выполняющими функции иностранного агента.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Действия разработчика при получении заключения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результатам независимой антикоррупционной экспертизы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Разработчик при получении заключения по результатам независимой антикоррупционной экспертизы не позднее 5 рабочих дней со дня получения заключения направляет его для сведения в правовой отдел. В пятидневный срок со дня получения заключения правовой отдел дает мотивированную оценку предложениям и доводам, изложенным в заключении по результатам независимой антикоррупционной экспертизы.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Разработчик с учетом оценки правового отдела устраняет выявленные коррупциогенные факторы, указанные в заключении по результатам независимой антикоррупционной экспертизы, на стадии доработки соответствующего проекта нормативного правового акта. По итогам доработки проекта с учетом требований независимой антикоррупционной экспертизы разработчик направляет проект нормативного правового акта в правовой отдел на повторную экспертизу с приложением результатов независимой антикоррупционной экспертизы.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В тридцатидневный срок со дня получения заключения независимой антикоррупционной экспертизы разработчиком проекта нормативного правового акта направляется мотивированный ответ гражданину или организации, ее проводившим, о результатах рассмотрения имевшихся замеч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6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6" w:right="360" w:hanging="35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2673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1.0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32910</wp:posOffset>
              </wp:positionH>
              <wp:positionV relativeFrom="paragraph">
                <wp:posOffset>2673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1.0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066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1009BE5846196FCFD6C1E7E0B73611DDB6F0011064A733FC82B9C48DC7B3DDA2F875E31B42CBB2V7r6L" TargetMode="External"/><Relationship Id="rId4" Type="http://schemas.openxmlformats.org/officeDocument/2006/relationships/hyperlink" Target="consultantplus://offline/ref=F81009BE5846196FCFD6C1E7E0B73611DEB3F3001E6AA733FC82B9C48DC7B3DDA2F875E31B42CBB5V7r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F81009BE5846196FCFD6C1E7E0B73611DEB3F3001E6AA733FC82B9C48DC7B3DDA2F875E31B42CBB5V7r4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5:00Z</dcterms:created>
  <dc:creator>Татьяна</dc:creator>
  <dc:description/>
  <cp:keywords/>
  <dc:language>en-US</dc:language>
  <cp:lastModifiedBy>Marh_buro</cp:lastModifiedBy>
  <cp:lastPrinted>2021-07-14T14:37:00Z</cp:lastPrinted>
  <dcterms:modified xsi:type="dcterms:W3CDTF">2021-08-06T12:44:00Z</dcterms:modified>
  <cp:revision>42</cp:revision>
  <dc:subject/>
  <dc:title/>
</cp:coreProperties>
</file>