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5 августа 2021 г.                          с. Курсавка                                              № 58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на должность руководителя Финансового 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 муниципального округа Ставропольского края в новой редак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11 сентября 2020 года № 1403 «Об утверждении квалификационных требований, предъявляемых к руководителю финансового органа субъекта Российской Федерации,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» и постановлением Правительства Ставропольского края от 21 июня 2012 года № 200-п «О порядке назначения на должность министра финансов Ставропольского края», в целях приведения в соответствие действующему законодательству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значения на должность руководителя Финансового управления администрации Андроповского муниципального округа Ставропольского края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5 июня 2021 г. № 431 «О порядке назначения на должность руководителя Финансового управления администрации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21 г. № 589</w:t>
      </w:r>
    </w:p>
    <w:p>
      <w:pPr>
        <w:pStyle w:val="Normal"/>
        <w:widowControl w:val="false"/>
        <w:spacing w:lineRule="exact" w:line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 на должность руководителя Финансового упр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назначения на должность руководителя Финансового управления администрации Андроповского муниципального округа Ставропольского края (далее соответственно - руководитель Финансового управления, администрация окр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ражданин, претендующий на замещение должности руководителя Финансового управления (далее – кандидат), должен соответствовать </w:t>
      </w:r>
      <w:hyperlink r:id="rId6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>, предъявляемым к руководителю финансового органа местной администрации, утвержденным постановлением Правительства Российской Федерации от 11 сентября 2020 года № 1403 «Об утверждении квалификационных требований, предъявляемых к руководителю финансового органа субъекта Российской Федерации,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» (далее - квалификационны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андидат представляет главе Андроповского муниципального округа Ставропольского края, осуществляющего, в соответствии с пунктом 2 статьи 31 решения Совета Андроповского муниципального округа Ставропольского края от 06 ноября 2020 года № 3/24-1 «О принятии Устава Андроповского муниципального округа Ставропольского края», руководство администрацией округа (далее – Глава администрации)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личное заявление на имя Главы администрации о назначении на должность руководителя Финансов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по форме, определенной Министерством финансов Российской Федерации, в соответствии с постановлением Правительства Российской Федерации от 11 сентября 2020 г. № 140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я паспорта гражданина Российской Федерации,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заверенные копии документов об образовании и о квалификации, подтверждающих наличие у кандидата высшего образования и (или) дополнительного профессионального образования, об ученой степени (при наличии) и ученом звани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веренные копии трудовой книжки кандидата и (или) трудовы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копия документа о регистрации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гласия кандидата на обработку персональных данных администрацией округа и Министерством финансов Ставропольского края, оформленные в соответствии с требованиями статьи 9 Федерального закона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ндидат несет установленную законодательством Российской Федерации ответственность за достоверность представленных им документов и сведений, предусмотренных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Финансов Ставропольского края участвует в проведении проверки</w:t>
      </w:r>
      <w:r>
        <w:rPr/>
        <w:t xml:space="preserve"> </w:t>
      </w:r>
      <w:r>
        <w:rPr>
          <w:sz w:val="28"/>
          <w:szCs w:val="28"/>
        </w:rPr>
        <w:t xml:space="preserve">соответствия кандидата на должность руководителя Финансового управления квалификационным требованиям. При отсутствии обстоятельств, препятствующих назначению кандидата на должность руководителя Финансового управления, в целях проверки соответствия кандидата </w:t>
      </w:r>
      <w:hyperlink r:id="rId7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Главой администрации представляются в Министерство финансов Ставропольского края в установленном порядке документы, предусмотренные подпунктами «3», «5», «6» пункта «3» настоящего Порядка, а такж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пия правового акта администрации Андроповского муниципального округа Ставропольского края о возложении на кандидата  исполнения обязанностей руководителя Финансового управления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тельное письмо (характеристика) администрации Андроповского муниципального округа Ставропольского края с обоснованием причин назначения кандидата на должность руководителя Финансов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сие кандидата на обработку персональных данных Министерством финансов Ставропольского края, оформленное в соответствии с требованиями статьи 9 Федерального закона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назначении (об отказе в назначении) кандидата на должность руководителя Финансового управления принимает Глава администрации в течение 10 рабочих дней после проверки Министерством финансов Ставропольского края соответствия кандидата на должность руководителя Финансового управления </w:t>
      </w:r>
      <w:hyperlink r:id="rId8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E646336051EAEBA76B38BCE884ED316AEF6ED548C3E5D39045EFBF47695286F6883540D1BE1B51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DEE646336051EAEBA76B38BCE884ED316AEF6ED548C3E5D39045EFBF47695286F6883540D1BE0B51FG" TargetMode="External"/><Relationship Id="rId7" Type="http://schemas.openxmlformats.org/officeDocument/2006/relationships/hyperlink" Target="consultantplus://offline/ref=DDEE646336051EAEBA76B38BCE884ED316AEF6ED548C3E5D39045EFBF47695286F6883540D1BE0B51FG" TargetMode="External"/><Relationship Id="rId8" Type="http://schemas.openxmlformats.org/officeDocument/2006/relationships/hyperlink" Target="consultantplus://offline/ref=DDEE646336051EAEBA76B38BCE884ED316AEF6ED548C3E5D39045EFBF47695286F6883540D1BE0B51F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3:00Z</dcterms:created>
  <dc:creator>POO</dc:creator>
  <dc:description/>
  <cp:keywords/>
  <dc:language>en-US</dc:language>
  <cp:lastModifiedBy>Marh_buro</cp:lastModifiedBy>
  <cp:lastPrinted>2021-07-08T19:02:00Z</cp:lastPrinted>
  <dcterms:modified xsi:type="dcterms:W3CDTF">2021-08-06T12:40:00Z</dcterms:modified>
  <cp:revision>33</cp:revision>
  <dc:subject/>
  <dc:title>                                                                                                                              </dc:title>
</cp:coreProperties>
</file>