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5 августа 2021 г.                            с. Курсавка                                            № 588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б утверждении Порядка организации работы в администрации Андроповского муниципального округа Ставропольского края по реализации Закона Ставропольского края от 04 декабря 2008 г. № 87-кз «О порядке организации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ведения регистра муниципальных нормативных правовых актов Ставропольского края»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3.1 Федерального закона от 06 октября 2003 г. № 131-ФЗ «Об общих принципах организации местного самоуправления в Российской Федерации», в целях реализации Закона Ставропольского края от 04 декабря 2008 г. № 87-кз «О порядке организации и ведения регистра муниципальных нормативных правовых актов Ставропольского края», постановления Правительства Ставропольского края от 29 декабря 2008 г. № 215-п «О мерах по реализации Закона Ставропольского края «О порядке организации и ведения регистра муниципальных нормативных правовых актов Ставропольского края» администрация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 Утвердить прилагаемый Порядок организации работы в администрации Андроповского муниципального округа Ставропольского края по реализации закона Ставропольского края от 04 декабря 2008 г. № 87-кз «О порядке организации и ведения регистра муниципальных нормативных правовых актов Ставропольского края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А.Бобрышев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 августа 2021 г. № 588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  <w:t>ПОРЯДОК</w:t>
      </w:r>
    </w:p>
    <w:p>
      <w:pPr>
        <w:pStyle w:val="TextBody"/>
        <w:widowControl w:val="false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widowControl w:val="false"/>
        <w:spacing w:lineRule="exact" w:line="240"/>
        <w:rPr>
          <w:color w:val="000000"/>
        </w:rPr>
      </w:pPr>
      <w:r>
        <w:rPr>
          <w:color w:val="000000"/>
        </w:rPr>
        <w:t>организации работы в администрации Андроповского муниципального округа Ставропольского края по реализации закона Ставропольского края от 04 декабря 2008 г. № 87-кз «О порядке организации и ведения регистра муниципальных нормативных правовых актов Ставропольского края»</w:t>
      </w:r>
    </w:p>
    <w:p>
      <w:pPr>
        <w:pStyle w:val="2"/>
        <w:widowControl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стоящий Порядок организации работы в администрации Андроповского муниципального округа Ставропольского края по реализации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Ставропольского края от 04 декабря 2008 г. № 87-кз «О порядке организации и ведения регистра муниципальных нормативных правовых актов Ставропольского края» (далее – Порядок) разработан в целях реализации </w:t>
      </w:r>
      <w:hyperlink r:id="rId6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Ставропольского края от 04 декабря 2008 г. № 87-кз «О порядке организации и ведения регистра муниципальных нормативных правовых актов Ставропольского края» (далее - Закон),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Правительства Ставропольского края от 29 декабря 2008 г. № 215-п «О мерах по реализации Закона Ставропольского края «О порядке организации и ведения регистра муниципальных нормативных правовых актов Ставропольского края» и определяет механизм взаимодействия отделов, управлений администрации Андроповского муниципального округа Ставропольского края при организации к направлению муниципальных нормативных правовых актов администрации Андроповского муниципального округа Ставропольского края или главы Андроповского муниципального округа Ставропольского края, а также дополнительных сведений, перечень которых установлен частью 3 статьи 5 Закона в регистр муниципальных нормативных правовых актов Ставропольского края (далее соответственно – администрация округа, глава округа, МНПА, дополнительные сведения, Регист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лению в Регистр подлежат МНПА принятые в установленном порядке администрацией округа или главой округа, а также дополнительные све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момента издания МНП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пециалист отдела по организационным и общим вопросам администрации округа, ответственный за регистрацию, тиражирование и рассылку постановлений, распоряжений администрации округа и главы округа в течение одного рабочего дня направляет МНПА в электронном виде и на бумажном носителе копии МНПА специалисту отдела правового, кадрового обеспечения и профилактики коррупционных правонарушений администрации округа, ответственному за оформление в электронном виде копий МНПА, подлежащих включению в Регист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пециалист отдела правового, кадрового обеспечения и профилактики коррупционных правонарушений администрации округа, ответственный за оформление в электронном виде копий МНПА  подлежащих включению в Регистр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ечение двух рабочих дней с момента поступления копии МНП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яет их в электронном виде в отдел по информационной политике администрации округа, для размещения на официальном сайте администрации округ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его обнарод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 течение десяти рабочих дней с момента поступления копии МНП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формление копий МНПА, подлежащих включению в Регистр в электронном виде посредством модуля «Деловая почта», входящего в состав программного обеспечения ViPNet Client, в соответствии с требованиями к оформлению в электронном виде копий МНПА и сведений о МНПА, подлежащих включению в регистр МНП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сопроводительное письмо с описью направляемых копий МНПА, дополнительных сведений, об официальном обнародовании МНП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единый пакет документов, архивирует в формате RAR для направления в Регист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оформленные в электронном виде копии МНПА и сведения о МНПА в Регистр Правительства Ставропольского края посредством модуля «Деловая почта», входящего в состав программного обеспечения ViPNet Client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пециалист отдела по информационной политике администрации округа в течение двух рабочих дней с момента поступления копии МНПА осуществляет их размещение на официальном сайте администрации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пии МНПА и сведения о муниципальных актах, подлежащих направляются в Правительство Ставропольского края в электронном виде с использованием усиленной квалифицированной электронной подписи главы округа, в течение 10 рабочих дней после дня принятия </w:t>
      </w:r>
      <w:r>
        <w:rPr>
          <w:sz w:val="28"/>
          <w:szCs w:val="28"/>
          <w:u w:val="single"/>
        </w:rPr>
        <w:t>(издания)</w:t>
      </w:r>
      <w:r>
        <w:rPr>
          <w:sz w:val="28"/>
          <w:szCs w:val="28"/>
        </w:rPr>
        <w:t xml:space="preserve"> соответствующего МНПА с указанием сведений об источнике и о дат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В случае если при направлении копии МНПА данный МНПА не был обнародован, сведения об источнике и о дате его официального обнародования направляются в Правительство Ставропольского края в соответствии с пунктом 4 настоящего Порядка, в течение 10 рабочих дней после дня официального обнародования МН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Дополнительные сведения, указанные в пунктах 1 - 3 и 5 - 7 части 3 статьи 5 Закона, направляются в Правительство Ставропольского края в порядке, предусмотренном пунктом 4 настоящего Порядка, в течение 10 рабочих дней после дня их поступления в администрацию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В случае отсутствия технической возможности направления в электронном виде с использованием усиленной квалифицированной электронной подписи копий МНПА и сведений о МНПА, указанных в пункте 5-6 настоящего Порядка, указанные копии и сведения направляются в соответствии с пунктом 4 настоящего Порядка, в Правительство Ставропольского края в документальном виде (на бумажных носителях) и в электронном виде (на машиночитаемых носителях) в сроки, установленные пунктами 4-6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Должностные лица администрации округа, участвующие в организации по направлению МНПА в Регистр, несут персональную ответственность за соблюдение порядка и сроков исполнения процедур, указанных в настояще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62D38D67A3E4A038990A89631DD3E3458B512B48D6CA08D388701AF0BDDF555B8F89A0A88E581C6DBE6F74A77C26C5606N5W3N" TargetMode="External"/><Relationship Id="rId6" Type="http://schemas.openxmlformats.org/officeDocument/2006/relationships/hyperlink" Target="consultantplus://offline/ref=E62D38D67A3E4A038990A89631DD3E3458B512B48D6CA08D388701AF0BDDF555B8F89A0A88E581C6DBE6F74A77C26C5606N5W3N" TargetMode="External"/><Relationship Id="rId7" Type="http://schemas.openxmlformats.org/officeDocument/2006/relationships/hyperlink" Target="consultantplus://offline/ref=E62D38D67A3E4A038990A89631DD3E3458B512B48D6CA38E398C01AF0BDDF555B8F89A0A88E581C6DBE6F74A77C26C5606N5W3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23:00Z</dcterms:created>
  <dc:creator>NADYA</dc:creator>
  <dc:description/>
  <cp:keywords/>
  <dc:language>en-US</dc:language>
  <cp:lastModifiedBy>Козьмова</cp:lastModifiedBy>
  <cp:lastPrinted>2021-07-13T11:40:00Z</cp:lastPrinted>
  <dcterms:modified xsi:type="dcterms:W3CDTF">2021-08-10T07:54:00Z</dcterms:modified>
  <cp:revision>64</cp:revision>
  <dc:subject/>
  <dc:title>4</dc:title>
</cp:coreProperties>
</file>