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1520" cy="810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sz w:val="32"/>
          <w:szCs w:val="24"/>
          <w:lang w:eastAsia="ar-SA"/>
        </w:rPr>
      </w:pPr>
      <w:r>
        <w:rPr>
          <w:sz w:val="24"/>
          <w:szCs w:val="24"/>
          <w:lang w:eastAsia="ar-SA"/>
        </w:rPr>
        <w:t>АДМИНИСТРАЦИИ АНДРОП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АВРОПОЛЬСКОГО КРАЯ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02 августа 2021 г.                          с. Курсавка                                              № 586</w:t>
      </w:r>
    </w:p>
    <w:p>
      <w:pPr>
        <w:pStyle w:val="Normal"/>
        <w:jc w:val="both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056" w:leader="none"/>
        </w:tabs>
        <w:spacing w:lineRule="exact" w:line="240"/>
        <w:jc w:val="both"/>
        <w:rPr/>
      </w:pPr>
      <w:r>
        <w:rPr>
          <w:sz w:val="28"/>
          <w:szCs w:val="28"/>
        </w:rPr>
        <w:t xml:space="preserve">О создании, содержании и использовании в целях гражданской обороны запасов материально-технических, продовольственных, медицинских и иных средств в Андроповском районе Ставропольского края 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ом от 12 февраля 1998 года № 28-ФЗ «О гражданской обороне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остановлением Правительства Российской Федерации от 25 июля 2020 г.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законом Ставропольского края 31 января 2020 г. № 2-кз «О преобразовании муниципальных образований, входящих в состав Андроповского муниципального района Ставропольского края, и об организации местного самоуправления на территории Андроповского района Ставропольского края», администрация Андроповского муниципального округа Ставропольского края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Порядок создания, содержания и использования в целях гражданской обороны запасов материально-технических, продовольственных, медицинских и иных средств в Андроповском районе Ставрополь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мерную номенклатуру и объем запасов материально-технических, продовольственных, медицинских и иных средств, создаваемых в целях гражданской обороны администрацией Андроповского муниципального округа Ставропольского кра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-11"/>
          <w:sz w:val="28"/>
          <w:szCs w:val="28"/>
        </w:rPr>
        <w:t xml:space="preserve">Рекомендовать руководителям организаций, расположенных на территории Андроповского района Ставропольского края, </w:t>
      </w:r>
      <w:r>
        <w:rPr>
          <w:spacing w:val="-1"/>
          <w:sz w:val="28"/>
          <w:szCs w:val="28"/>
        </w:rPr>
        <w:t xml:space="preserve">независимо от </w:t>
      </w:r>
      <w:r>
        <w:rPr>
          <w:sz w:val="28"/>
          <w:szCs w:val="28"/>
        </w:rPr>
        <w:t>организационно-правовой формы,</w:t>
      </w:r>
      <w:r>
        <w:rPr>
          <w:spacing w:val="-11"/>
          <w:sz w:val="28"/>
          <w:szCs w:val="28"/>
        </w:rPr>
        <w:t xml:space="preserve"> организовать работу по созданию, </w:t>
      </w:r>
      <w:r>
        <w:rPr>
          <w:sz w:val="28"/>
          <w:szCs w:val="28"/>
        </w:rPr>
        <w:t xml:space="preserve">содержанию и использованию в целях гражданской обороны запасов материально-технических, продовольственных, медицинских и иных средст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05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/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августа 2021 г. № 586</w:t>
      </w:r>
    </w:p>
    <w:p>
      <w:pPr>
        <w:pStyle w:val="Normal"/>
        <w:widowControl w:val="false"/>
        <w:spacing w:lineRule="exact" w:line="240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создания, содержания и использования в целях гражданской обороны запасов материально-технических, продовольственных, медицинских и иных средств в Андроповском районе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стоящий Порядок создания, содержания и использования запасов материально-технических, продовольственных, медицинских и иных средств для обеспечения мероприятий по гражданской обороне разработан в соответствии с федеральными законами от 12 февраля 1998 г.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№ 28-ФЗ</w:t>
        </w:r>
      </w:hyperlink>
      <w:r>
        <w:rPr>
          <w:sz w:val="28"/>
          <w:szCs w:val="28"/>
        </w:rPr>
        <w:t xml:space="preserve"> «О гражданской обороне», от 06 октября 2003 г.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и определяет порядок создания, содержания и использование в целях гражданской обороны запасов материально-технических, продовольственных, медицинских и иных средств в целях гражданской обороны (далее - запасы)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/>
      </w:pPr>
      <w:r>
        <w:rPr>
          <w:sz w:val="28"/>
          <w:szCs w:val="28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/>
      </w:pPr>
      <w:r>
        <w:rPr>
          <w:sz w:val="28"/>
          <w:szCs w:val="28"/>
        </w:rPr>
        <w:t>3. 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, оснащения аварийно-спасательных формирований (далее – АСФ), спасательных служб и нештатных формирований по обеспечению выполнения мероприятий по гражданской обороне (далее – НФГО) при проведении аварийно-спасательных и других неотложных работ (далее – АСНДР)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/>
      </w:pPr>
      <w:r>
        <w:rPr>
          <w:sz w:val="28"/>
          <w:szCs w:val="28"/>
        </w:rPr>
        <w:t>4. Система запасов в целях гражданской обороны на территории Андроповского района Ставропольского края (далее - Андроповский район) включает в себя: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/>
      </w:pPr>
      <w:r>
        <w:rPr>
          <w:sz w:val="28"/>
          <w:szCs w:val="28"/>
        </w:rPr>
        <w:t>запасы администрации Андроповского муниципального округа Ставропольского края (далее - администрация);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асы организаций (объектовые запасы)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имени администрации за создание, содержание и использование в целях гражданской обороны запасов ответственным является отдел по гражданской обороне, защите от чрезвычайных ситуаций, мобилизационной работе и общественной безопасности администрации (далее – отдел администрации)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/>
      </w:pPr>
      <w:r>
        <w:rPr>
          <w:sz w:val="28"/>
          <w:szCs w:val="28"/>
        </w:rPr>
        <w:t>5. Номенклатура и объемы запасов определяются администрацией с учетом методических рекомендаций, разрабатываемых Министерством Российской Федерации по делам гражданской обороны, чрезвычайным ситуациям и ликвидации последствий стихийных бедствий совместно с Министерством экономического развития Российской Федерации, исходя из возможного характера военных конфликтов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/>
      </w:pPr>
      <w:r>
        <w:rPr>
          <w:sz w:val="28"/>
          <w:szCs w:val="28"/>
        </w:rPr>
        <w:t>При определении номенклатуры и объемов запасов должны учитывать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/>
      </w:pPr>
      <w:r>
        <w:rPr>
          <w:sz w:val="28"/>
          <w:szCs w:val="28"/>
        </w:rPr>
        <w:t>6. Номенклатура и объемы запасов утверждаются администрацией и создаются исходя из возможного характера опасностей, возникающих при военных конфликтах или вследствие этих конфликтов, предполагаемого объема работ по ликвидации их последствий, природных, экономических и иных особенностей муниципального образования, условий размещения организаций, а также норм минимально необходимой достаточности запасов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/>
      </w:pPr>
      <w:r>
        <w:rPr>
          <w:sz w:val="28"/>
          <w:szCs w:val="28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я: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/>
      </w:pPr>
      <w:r>
        <w:rPr>
          <w:sz w:val="28"/>
          <w:szCs w:val="28"/>
        </w:rPr>
        <w:t>заключает в объеме выделенных ассигнований договоры (контракты) на поставку материальных ресурсов в запас, а также на ответственное хранение и содержание запаса;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/>
      </w:pPr>
      <w:r>
        <w:rPr>
          <w:sz w:val="28"/>
          <w:szCs w:val="28"/>
        </w:rPr>
        <w:t>организует доставку материальных ресурсов запаса в районы проведения АСДНР;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/>
      </w:pPr>
      <w:r>
        <w:rPr>
          <w:sz w:val="28"/>
          <w:szCs w:val="28"/>
        </w:rPr>
        <w:t>ведет учет и отчетность по операциям с материальными ресурсами запаса;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/>
      </w:pPr>
      <w:r>
        <w:rPr>
          <w:sz w:val="28"/>
          <w:szCs w:val="28"/>
        </w:rPr>
        <w:t>осуществляет контроль за поддержанием запаса в постоянной готовности к использованию;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/>
      </w:pPr>
      <w:r>
        <w:rPr>
          <w:sz w:val="28"/>
          <w:szCs w:val="28"/>
        </w:rPr>
        <w:t>осуществляе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е;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/>
      </w:pPr>
      <w:r>
        <w:rPr>
          <w:sz w:val="28"/>
          <w:szCs w:val="28"/>
        </w:rPr>
        <w:t>подготавливает предложения в проекты правовых актов по вопросам закладки, хранения, учета, обслуживания, освежения, замены и списания материальных ресурсов запаса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/>
      </w:pPr>
      <w:r>
        <w:rPr>
          <w:sz w:val="28"/>
          <w:szCs w:val="28"/>
        </w:rPr>
        <w:t>9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/>
      </w:pPr>
      <w:r>
        <w:rPr>
          <w:sz w:val="28"/>
          <w:szCs w:val="28"/>
        </w:rPr>
        <w:t xml:space="preserve">Выбор поставщиков осуществляется в строгом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5 апреля 2013 г. № 44-ФЗ «О контрактной системе в сфере закупок товаров, работ услуг для обеспечения, государственных и муниципальных нужд»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/>
      </w:pPr>
      <w:r>
        <w:rPr>
          <w:sz w:val="28"/>
          <w:szCs w:val="28"/>
        </w:rPr>
        <w:t>10. Отдел администрации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/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запаса, производится за счет средств бюджета Андроп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Информация о накопленных запасах представляется: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ями - в администрацию;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/>
      </w:pPr>
      <w:r>
        <w:rPr>
          <w:sz w:val="28"/>
          <w:szCs w:val="28"/>
        </w:rPr>
        <w:t>б) администрацией - в 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Ставропольскому краю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/>
      </w:pPr>
      <w:r>
        <w:rPr>
          <w:sz w:val="28"/>
          <w:szCs w:val="28"/>
        </w:rPr>
        <w:t>12. Запасы, созданные в целях гражданской обороны, используются для ликвидации последствий чрезвычайных ситуаций природного и техногенного характера по решению главы Андроповского муниципального округа Ставропольского края или лица, его замещающего, на основании решения комиссии по предупреждению и ликвидации чрезвычайных ситуаций и обеспечению пожарной безопасности на территории Андроповского района Ставропольского края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3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6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 августа 2021 г. № 586</w:t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номенклатура и объем запасов материально-технических, продовольственных, медицинских и иных средств, создаваемых в целях гражданской обороны администрации Андроп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Нормы суточного обеспечения сухим пайко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дного человека в сутки</w:t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07"/>
        <w:gridCol w:w="1417"/>
        <w:gridCol w:w="16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 обеспечения на 1 человека в су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, галеты, крекеры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орастительны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овощные, томатны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животно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олоко цельное сгущенное с сахар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Нормы суточного обеспечения продовольствием</w:t>
      </w:r>
    </w:p>
    <w:p>
      <w:pPr>
        <w:pStyle w:val="Normal"/>
        <w:widowControl w:val="false"/>
        <w:autoSpaceDE w:val="false"/>
        <w:jc w:val="center"/>
        <w:rPr/>
      </w:pPr>
      <w:r>
        <w:rPr/>
        <w:t>на одного человека в сутки</w:t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07"/>
        <w:gridCol w:w="1417"/>
        <w:gridCol w:w="16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 обеспечения на 1 человека в сут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и хлебобулочные издели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гречнев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исов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макаронны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мясны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рыбны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животно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 растительно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дукция молочной и сыродельной промышлен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овощные, томатны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ервы плодовые и ягодны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 поваренная пищев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077" w:type="dxa"/>
            <w:gridSpan w:val="4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ое питание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ы суточного обеспечения продовольствием на одного ребенка в сут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ие молочные смес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онсервы мясные для детского пит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фруктовые и овощны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оки фруктовые для детского пита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м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3. Нормы обеспечения водой населения Андроповского район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449"/>
        <w:gridCol w:w="1417"/>
        <w:gridCol w:w="16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водо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орма обеспечения на 1 человека в сутк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449"/>
        <w:gridCol w:w="1417"/>
        <w:gridCol w:w="16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/5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готовление пищи, умывание, 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иготовление пищи и мытье кухонной посуды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индивидуальной посуды;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лица и ру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довлетворение санитарно-гигиенических потребностей человека и обеспечение санитарно-гигиенического состояния помещ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ечка хлеба и хлебопроду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кг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чечные химчист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кг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медицинских учрежд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 су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анобработка люд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чел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4. Нормы обеспечения населения Андроповского района Ставропольского края вещевым имуществом и предметами первой необходимост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07"/>
        <w:gridCol w:w="1417"/>
        <w:gridCol w:w="16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07"/>
        <w:gridCol w:w="1417"/>
        <w:gridCol w:w="16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яла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ас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ушк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льные принадлежно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 и моющие сред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чи (коробок/чел., сутк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чки (коробок/чел., сутк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ка глубокая металличе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едро (из расчета 1 ведро на 3 челове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Чайник (из расчета 1 чайник на 10 человек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вицы рабоч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УСБ-56 (1 на 20 чел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и (1 на 5 чел.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и (буржуйка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овая лампа (летучая мышь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аре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чка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5. Нормы обеспечения населения Андроповского района Ставропольского края строительными материал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07"/>
        <w:gridCol w:w="1417"/>
        <w:gridCol w:w="16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оцинкованны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насти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плител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Шанцевый инструмент (лопаты, топоры, мотыги, ломы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Нормы обеспечения нефтепродукт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07"/>
        <w:gridCol w:w="1417"/>
        <w:gridCol w:w="16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8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ин АИ-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моторны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7. Нормы обеспечения населения Андроп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йона Ставропольского края медицинскими средств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07"/>
        <w:gridCol w:w="1417"/>
        <w:gridCol w:w="16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07"/>
        <w:gridCol w:w="1417"/>
        <w:gridCol w:w="1644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нифицированная укладка для оказания реанимационной помощи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аралгин 5 мл в амп. д/ин. (спазмалгон, спазган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исептол 0,48 в таб. по 20 в упаковк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алидол 0,06 в таб. по 10 в упаковк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Димедрол 1% р-р 1 мл № 1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Бриллиантовый зеленый 2% спиртовой р-р 10 м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д 5% спиртовой р-р 20 м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а аскорбиновая 5% р-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мицетин по 0,25% р-р 25 мл (глазные капли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-шпа 2% р-р 2 м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ись водорода 3% р-р 100 м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этиловый 70%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р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дол 2% р-р 1 м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ацилин 0,02% р-р 200 м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т стерильный 7*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а гигроскопическая 20 гр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ы одноразовые 2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ы одноразовые 5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чатки смотровые № 7, 8, 9 одноразовы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ртук одноразовый медицинск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гут кровоостанавливающ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шин травматологических 6 штук разных размер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30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голь активированный 0,5 г по 10 таблеток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8. Нормы обеспечения населения Андроповского района Ставропольского края средствами индивидуальной защит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422"/>
        <w:gridCol w:w="1417"/>
        <w:gridCol w:w="16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П-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 Р-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 защитный костюм Л-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4025DC66F63A8369117E092AA56BEFC2964E3E1B036BABFD7F851F972FB2E4A25F194D061C7F62B46747DAAD6h0O3I" TargetMode="External"/><Relationship Id="rId6" Type="http://schemas.openxmlformats.org/officeDocument/2006/relationships/hyperlink" Target="consultantplus://offline/ref=84025DC66F63A8369117E092AA56BEFC2964E6ECBF37BABFD7F851F972FB2E4A25F194D061C7F62B46747DAAD6h0O3I" TargetMode="External"/><Relationship Id="rId7" Type="http://schemas.openxmlformats.org/officeDocument/2006/relationships/hyperlink" Target="consultantplus://offline/ref=84025DC66F63A8369117E092AA56BEFC296FE1E1B038BABFD7F851F972FB2E4A25F194D061C7F62B46747DAAD6h0O3I" TargetMode="External"/><Relationship Id="rId8" Type="http://schemas.openxmlformats.org/officeDocument/2006/relationships/hyperlink" Target="consultantplus://offline/ref=84025DC66F63A8369117E092AA56BEFC296BE6ECB037BABFD7F851F972FB2E4A25F194D061C7F62B46747DAAD6h0O3I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1:00Z</dcterms:created>
  <dc:creator>Admin</dc:creator>
  <dc:description/>
  <cp:keywords/>
  <dc:language>en-US</dc:language>
  <cp:lastModifiedBy>Marh_buro</cp:lastModifiedBy>
  <cp:lastPrinted>2021-07-14T09:48:00Z</cp:lastPrinted>
  <dcterms:modified xsi:type="dcterms:W3CDTF">2021-08-04T11:23:00Z</dcterms:modified>
  <cp:revision>7</cp:revision>
  <dc:subject/>
  <dc:title> </dc:title>
</cp:coreProperties>
</file>