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9 июля 2021 г.                             с. Курсавка                                              № 569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О плате, взимаемой с родителей (законных представителей) за присмотр и уход за детьми, осваивающими образовательные программы дошкольного образования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в дошкольных образовательных организациях Андроповского района Ставропольского края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exact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упорядочения взимания и использования средств, взимаемых с родителей (законных представителей) за присмотр и уход за детьми в муниципальных дошкольных образовательных организациях, осваивающих образовательные программы дошкольного образования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декабря 2012 года № 273-ФЗ «Об образовании в Российской Федерации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Утвердить прилагаемое </w:t>
      </w:r>
      <w:hyperlink w:anchor="Par4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установления, внесение и расходования средств, взимаемых с родителей (законных представителей) за присмотр и уход за детьми, осваивающими образовательные программы дошкольного образования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в дошкольных образовательных организациях Андроповского района Ставропольского края. </w:t>
      </w:r>
    </w:p>
    <w:p>
      <w:pPr>
        <w:pStyle w:val="Normal"/>
        <w:widowControl w:val="false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2. Установить на 2021 год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 </w:t>
      </w:r>
      <w:r>
        <w:rPr>
          <w:rFonts w:eastAsia="Arial Unicode MS"/>
          <w:kern w:val="2"/>
          <w:sz w:val="28"/>
          <w:szCs w:val="28"/>
          <w:lang w:eastAsia="zh-CN" w:bidi="hi-IN"/>
        </w:rPr>
        <w:t>в дошкольных образовательных организациях Андроповского района Ставропольского края при режиме 10 часов, в размере 1040 рублей.</w:t>
      </w:r>
    </w:p>
    <w:p>
      <w:pPr>
        <w:pStyle w:val="Normal"/>
        <w:widowControl w:val="false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 Признать утратившими силу постановления администрации Андроповского муниципального района Ставропольского края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от 30 декабря 2016 г. № 433 «О плате присмотр и уход за детьми в образовательных организациях Андроповского района Ставропольского края»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 ноября 2020 г. № 533 «О внесении изменений в постановление администрации Андроповского муниципального района Ставропольского края от 30 декабря 2016 г. № 433 «О плате присмотр и уход за детьми в образовательных организациях Андроповского района Ставропольского края»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 июля 2021 г. № 569</w:t>
      </w:r>
    </w:p>
    <w:p>
      <w:pPr>
        <w:pStyle w:val="NoSpacing"/>
        <w:widowControl w:val="false"/>
        <w:spacing w:lineRule="exact" w:line="24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ar49"/>
      <w:bookmarkStart w:id="1" w:name="Par49"/>
      <w:bookmarkEnd w:id="1"/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о порядке установления, внесения и расходования средств, взимаемых с родителей (законных представителей) за присмотр и уход за детьми в муниципальных дошкольных образовательных организациях Андроповского района Ставропольского края, осваивающих образовательные программы дошкольного образова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о порядке установления, внесения и расходования средств, взимаемых с родителей (законных представителей) за присмотр и уход за детьми в муниципальных дошкольных образовательных организациях Андроповского района Ставропольского края, осваивающих образовательные программы дошкольного образования (далее - Положение) разработано 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ей 65 Федерального закона от 29 декабря 2012 года № 273-ФЗ «Об образовании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Положение определяет порядок установления, оплаты и расходования средств, внесенных родителями (законными представителями) за присмотр и уход за детьми в муниципальных образовательных организациях Андроповского района Ставропольского края, осваивающих образовательную программу дошкольного образования (далее соответственно - родительская плата, дошкольные орган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 в дошкольных организац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Установление размера родительской платы, порядок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ия льгот по родительской плат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Размер родительской платы устанавливается </w:t>
      </w:r>
      <w:hyperlink r:id="rId7">
        <w:r>
          <w:rPr>
            <w:rStyle w:val="InternetLink"/>
            <w:sz w:val="28"/>
            <w:szCs w:val="28"/>
          </w:rPr>
          <w:t>муниципальным</w:t>
        </w:r>
      </w:hyperlink>
      <w:r>
        <w:rPr>
          <w:sz w:val="28"/>
          <w:szCs w:val="28"/>
        </w:rPr>
        <w:t xml:space="preserve"> правовым актом администрации Андроповского муниципального округа Ставропольского края (далее – администрация муниципального округа) в рублях в месяц, вне зависимости от количества рабочих дней каждого меся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Перечень расходов, учитываемых при установлении родительской платы и расчет родительской платы определяется Методикой расчет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дошкольных организациях (далее - Методика), утвержденной локальным актом структурного подразделения администрации муниципального округа, осуществляющим управление в образов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Размер родительской платы не может быть выше ее максимального размера, устанавливаемого нормативными правовыми актами Правительства Ставропольского края в зависимости от условий присмотра и ухода за деть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В размер родительской платы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дошколь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ых организациях, родительская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За присмотр и уход за детьми с ограниченными возможностями здоровья в группах компенсирующей направленности родительская плата снижается на 30 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 Освобождение от взимания родительской платы и право на уменьшение размера родительской платы (далее - льгота) за детей в соответствии с пунктами 2.5-2.6 настоящего Положения носит заявительный характ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получения льготы по родительской плате за присмотр и уход за детьми, относящимся к категории, указанным в пункте 2.5, родители (законные представители) ребенка представляют письменное заявление на имя руководителя дошкольной организации о предоставлении льготы по родительской плате с приложением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аве семьи (выдается по месту жительств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заполненных страниц паспорта (с предъявлением оригинал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 о рождении ребенка (детей) (с предъявлением оригинал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имо указанных документов отдельные категории граждан дополнительно представляют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конные представител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муниципального правового акта о назначении опекунства (с предъявлением оригинал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, подтверждающие правовой статус ребенка-сироты (свидетельства о смерти родителей, решение суда о лишении их родительских прав, признании недееспособными и иные, установленные действующим законодательством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-инвалид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правки медико-социальной экспертизы (с предъявлением оригинал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одители (законные представители) детей с туберкулезной интоксикацие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правки, выданной туберкулезным диспансером (с предъявлением оригинал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одители (законные представители) детей с ограниченными возможностями здоровь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заключения территориальной психолого-педагогической комиссии Андроповского муниципального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8. Заявление и перечень предоставленных документов регистрируются в журнале заявлений, который ведется в дошко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 Руководитель дошкольной организации в течение 5 рабочих дней с момента поступления необходимых документов издает приказ о предоставлении льготы по родительской пла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 После прекращения оснований для предоставления льготы по родительской плате родители (законные представители) должны письменно уведомить об этом руководителя дошкольной организации в течение 14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 Родители (законные представители) несут ответственность за достоверность представляемых документов. В случае выявления недостоверности сведений в документах, предоставленных родителями (законными представителями) для подтверждения на получение льготы, родители (законные представители) обязаны возместить расходы, понесенные дошкольной организацией в установленном зако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 В целях материальной поддержки воспитания и обучения детей, посещающих дошкольные организации, родителям (законным представителям) выплачивается компенсация в порядке и размере, устанавливаемом Правительством Ставропольского края и действующими регламен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аво на получение компенсации имеет один из родителей (законных представителей), внесших родительскую плату за ребенка, посещающего соответствующую дошкольную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начисления, взимания и расходова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дительской плат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Родительская плата взимается на основании договора между дошкольной организацией и родителями (законными представителями) ребенка, посещающего дошкольную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Начисление родительской платы производится в установленном порядке на основании табеля учета посещаемости детей за текущий календарный меся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При непосещении ребенком дошкольной организации по уважительной причине размер ежемесячной платы уменьшается пропорционально количеству дней, в течение которых не осуществлялся присмотр и уход за ребенком в дошко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Родительская плата не взимается в случае отсутствия ребенка в дошкольной организации по следующим причин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олезнь или санаторно-курортное лечение ребенка (согласно представленной медицинской справк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дых ребенка на период отпуска родителей (законных представителей) (по заявлению родителей (законных представителей) сроком не более 75 календарных дней в год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арантин, объявленный в установленном действующим законодательств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крытие дошкольной организации на ремонтные и (или) аварийные работы, а также в иных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одительская плата, внесенная за дни непосещения ребенком по причинам, указанным в п. 3.4 настоящего Положения, учитывается в качестве оплаты за следующий меся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 Внесение родительской платы родителями (законными представителя) осуществляется в срок до 15 числа следующего за отчетным месяц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задолженности по родительской плате долг подлежит взысканию с родителей (законных представителей) в соответствии с действующим законодательством Российской Федерации и договором между родителями (законными представителями) и администрацией дошкольной организ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В случае выбытия ребенка из дошкольной организации возврат родителям (законным представителям) переплаченных сумм производится на основании их заявления по приказу руководителя дошкольной организации путем безналичного перечисления на счет родителя (законного представител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9. Средства родительской платы преимущественно направляются на оплату расходов, связанных с питанием детей, обеспечивая полноценное и качественное питание в соответствии с санитарными нормами и правилами, предъявляемыми к организации питания в дошкольных организац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bookmarkStart w:id="2" w:name="Par99"/>
      <w:bookmarkEnd w:id="2"/>
      <w:r>
        <w:rPr>
          <w:sz w:val="28"/>
          <w:szCs w:val="28"/>
        </w:rPr>
        <w:t>4. Ответственность и контроль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Ответственность за достоверность сведений, предоставляемых для получения льготы по оплате за присмотр и уход за детьми в дошкольных организациях, несет в установленном порядке родители (законные представители) и администрация дошко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своевременным поступлением родительской платы возлагается на руководителей дошкольных организаций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849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0"/>
      <w:jc w:val="both"/>
    </w:pPr>
    <w:rPr>
      <w:rFonts w:eastAsia="Arial Unicode MS"/>
      <w:color w:val="000000"/>
      <w:u w:val="single"/>
      <w:lang w:val="en-US" w:bidi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/>
    <w:rPr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basedOn w:val="Normal"/>
    <w:qFormat/>
    <w:pPr/>
    <w:rPr>
      <w:rFonts w:eastAsia="Calibri"/>
      <w:sz w:val="22"/>
      <w:szCs w:val="2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AE261B7B6483E8A05D884C12C3142FB91B3E47D29AB662FF00F0D271L423F" TargetMode="External"/><Relationship Id="rId4" Type="http://schemas.openxmlformats.org/officeDocument/2006/relationships/hyperlink" Target="consultantplus://offline/ref=71AE261B7B6483E8A05D884C12C3142FB91B3141D39DB662FF00F0D27143D44CE40EF0A2AD6904ECL824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71AE261B7B6483E8A05D964104AF4A25BF14684FD09ABB36A75FAB8F264ADE1BLA23F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00:00Z</dcterms:created>
  <dc:creator>Марина</dc:creator>
  <dc:description/>
  <cp:keywords/>
  <dc:language>en-US</dc:language>
  <cp:lastModifiedBy>Козьмова</cp:lastModifiedBy>
  <cp:lastPrinted>2021-06-09T10:36:00Z</cp:lastPrinted>
  <dcterms:modified xsi:type="dcterms:W3CDTF">2021-08-02T14:16:00Z</dcterms:modified>
  <cp:revision>14</cp:revision>
  <dc:subject/>
  <dc:title>Об утверждении административного регламента предоставления государст-венных услуг в рамках отдельных государственных полномочий, переданных для осуществления органам местного самоуправления Андроповского муни-ципального района «Назначение и выплата компе</dc:title>
</cp:coreProperties>
</file>