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9 июля 2021 г.                             с. Курсавка                                              № 568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Андроповского района Ставропольского края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Федеральными законами от 29 декабря 2012 года № 273-ФЗ «Об образовании в Российской Федерации», от 24 июня 1999 года № 120-ФЗ «Об основах профилактики безнадзорности и правонарушений несовершеннолетних» и в целях реализации полномочий органов местного самоуправления в част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Андроповского района Ставропольского края, администрация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рилагаемый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Андроповского района Ставропольского края (далее – Порядок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Андроповского муниципального района Ставропольского края от 29 июня 2015 г. № 267 «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Андроповского района Ставрополь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Андроповского муниципального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>Ставропольского края Фролову Л.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widowControl w:val="false"/>
        <w:spacing w:lineRule="exact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27"/>
        <w:widowControl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exact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exact" w:line="240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9 июля 2021 г. № 568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детей, подлежащих обучению по образовательным программам</w:t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, начального общего, основного общего и среднего общего</w:t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а территории Андроповского района Ставропольского кра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Общи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 Настоящи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Андроповского района Ставропольского края (далее – Порядок) </w:t>
      </w:r>
      <w:r>
        <w:rPr>
          <w:rFonts w:cs="Times New Roman" w:ascii="Times New Roman" w:hAnsi="Times New Roman"/>
          <w:sz w:val="28"/>
          <w:szCs w:val="28"/>
        </w:rPr>
        <w:t>разработан в соответствии с Конституцией Российской Федерации, Федеральными законами от 29 декабря 2012 года № 273-ФЗ «Об образовании в Российской Федерации», от 24 июня 1999 г. № 120-ФЗ «Об основах профилактики безнадзорности и правонарушений несовершеннолетних» и определяет порядок учета детей, подлежащих обучению по образовательным программам дошкольного, начального общего, основного общего, среднего общего образования на территории Андроповского района Ставропольского края, сроки и периодичность проведения учета детей, определяет полномочия и порядок взаимодействия органов, осуществляющих учет детей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bidi="ru-RU"/>
        </w:rPr>
        <w:t>1.</w:t>
      </w:r>
      <w:r>
        <w:rPr>
          <w:rFonts w:cs="Times New Roman" w:ascii="Times New Roman" w:hAnsi="Times New Roman"/>
          <w:sz w:val="28"/>
          <w:szCs w:val="28"/>
          <w:lang w:bidi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му ежегодному персональному учету подлежат все дети в возрасте от 0 до 18 лет, проживающие (постоянно или временно) или пребывающие на территории Андроповского района Ставропольского края, независимо от наличия (отсутствия) регистрации по месту жительства (пребывания), в целях обеспечения их конституционного права на получение обязательного общего образ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ация по учету детей подлежит сбору, передаче, хранению и использованию в порядке, обеспечивающем ее конфиденциальность, в соответствии с требованиями Федеральных законов от 27 июля 2006 года №149-ФЗ «Об информации, информационных технологиях и о защите информации», от 27 июля 2006 года № 152-ФЗ «О персональных данных».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хранения информационных данных, определённых настоящим Порядком, составляет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организации учёта дет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ет детей осуществляется путем формирования информационной базы данных о детях, подлежащих обучению по образовательным программам дошкольного, начального общего, основного общего и среднего общего образования (далее - информационная база данных), которая формируется и хранится в Отделе образования администрации Андроповского муниципального округа Ставропольского края (далее - Отдел образования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чете детей участвую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дошкольные образовательные организации, реализующие образовательные программы дошкольного образования, осуществляющие присмотр и уход за детьми (далее - дошкольные образовательные организац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общеобразовательные организации, реализующие образовательные программы начального общего, основного общего и среднего общего образования (далее - общеобразовательные организац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и учреждения системы профилактики безнадзорности и правонарушений несовершеннолетних (по согласованию и в пределах своей компетенц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е отделы администрации Андроповского муниципального округа Ставропольского края (по согласованию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Андроповского муниципального округа Ставрополь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здравоохранения Ставропольского края «Андроповская районная больница» (по согласованию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по вопросам миграции Отдела Министерства внутренних дел Российской Федерации по Андроповскому району (по согласованию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 записи актов гражданского состояния Ставропольского края по Андроповскому району (по согласовани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сточниками формирования информационной базы данных служа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Данные раздела «</w:t>
      </w:r>
      <w:r>
        <w:rPr>
          <w:rFonts w:cs="Times New Roman" w:ascii="Times New Roman" w:hAnsi="Times New Roman"/>
          <w:bCs/>
          <w:sz w:val="28"/>
          <w:szCs w:val="28"/>
        </w:rPr>
        <w:t>Прием заявлений, постановка на учет и зачисление детей в дошкольные образовательные организации Андроповского муниципального округа Ставропольского края, 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sz w:val="28"/>
          <w:szCs w:val="28"/>
        </w:rPr>
        <w:t>» автоматизированной информационной системы «Комплектование дошкольных образовательных организаци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Данные дошкольных образовательных организаций о дет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ющих образование по образовательным программам дошкольного образования и (или) присмотр и ух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лучающих образование по образовательным программам дошкольного образования и (или) присмотр и ух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х в дошкольную образовательную организацию или выбывающих из неё в течение учебного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ающих получение дошкольного образования в текущем году и подлежащих приему или планирующих поступление в 1-й класс в наступающем учебном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Данные общеобразовательных организаций о дет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данной общеобразовательной орган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учающих общего образования по состоянию здоровь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х в общеобразовательную организацию или выбывающих из нее в течение учебного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ющих общего образования и не обучающихся в нарушение действующего законода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сещающих или систематически пропускающих по неуважительной причине учебные зан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Данные органов и учреждений системы профилактики безнадзорности и правонарушений несовершеннолетних о выявленных детях, не получающих образования соответствующего уровня в нарушение действующего законодательства (по мере выявл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Данные территориальных отделов администрации Андроповского муниципального округа Ставропольского края о детях от 0 до 18 лет, проживающих на подведомственных территориях (по согласовани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Данные Управления труда и социальной защиты населения администрации Андроповского муниципального округа Ставропольского края о выявленных детях, не получающих образования соответствующего уровня в нарушение действующего законодательства (по мере выявл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Данные отделения по вопросам миграции Отдела Министерства внутренних дел Российской Федерации по Андроповскому району о прибывших из других субъектов Российской Федерации и иностранных государств (по согласовани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Данные Государственного бюджетного учреждения здравоохранения Ставропольского края «Андроповская районная больница» о неблагополучных семьях, выявленных в процессе медицинского обслуживания населения (по согласовани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Данные отдела записи актов гражданского состояния Ставропольского края по Андроповскому району (по согласовани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т детей в дошкольных образовательных организация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школьные образовательные организации ежегодно осуществляют текущий учет воспитанников от 0 до 6,6 лет на закреплённых за ними территориях путём подворного обх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уководители дошкольных образовательных организаций предоставляют в Отдел образования следующую информац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ведения о детях, получающих образование по образовательным программам дошкольного образования и (или) присмотр и уход, согласованные с территориальным отделом администрации Андроповского муниципального округа Ставропольского края, на территории которого находятся (приложение 1 к Порядк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ведения о детях, не получающих образование по образовательным программам дошкольного образования и (или) присмотр и уход, согласованные с территориальным отделом администрации Андроповского муниципального округа Ставропольского края, на территории которого находятся (приложение 2 к Порядк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Сведения о детях, выбывших из дошкольной образовательной организации (приложение 3 к Порядк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ведения о детях, прибывших в дошкольную образовательную организацию в течение учебного года (приложение 4 к Порядк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Сведения о детях, завершающих получение дошкольного образования в текущем году и подлежащих обучению или планирующих поступление в 1-й класс в наступающем учебном году (приложение 5 к Порядк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ители дошкольных образовательных организаций ежегодно предоставляют в Отдел образования данные о детях в следующие сро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 февраля - сведения, указанные в подпункте 3.2.5 Поряд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5 сентября - сведения, указанные в подпунктах 3.2.1 - 3.2.4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Указанные данные предоставляются руководителями дошкольных образовательных организаций в Отдел образования на электронном и бумажном носителях, заверенные подписью руководителя и печатью организ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уководитель дошкольной образовательной организации несет в соответствии с действующим законодательством ответственность за достоверность сведений по текущему учету детей, направляемых в Отдел образования, обеспечивает ведение и хранение в организации документации по учету и движению воспитанников, конфиденциальность информации о детях, их родителях (законных представителях) в соответствии с действующим законодательством, издает соответствующие локальные нормативные акты о сборе, хранении, передаче и защите информации внутри дошкольной 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детей в общеобразовательных организация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щеобразовательные организации ежегодно осуществляют текущий учет обучающихся от 6,6 до 18 лет на закреплённых за ними территориях путём подворного обх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и общеобразовательных организаций предоставляют в Отдел образования следующую информац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База данных № 1. Сведения о детях, обучающихся в общеобразовательной организации по образовательным программам начального общего, основного общего и среднего общего образования, согласованные с территориальным отделом администрации Андроповского муниципального округа Ставропольского края, на территории которого находятся (приложение 6 к Порядк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База данных № 2. Сведения о детях, проживающих на территории, за которой закреплена общеобразовательная организация, обучающихся в других образовательных организациях по образовательным программам начального общего, основного общего и среднего общего образования, согласованные с территориальным отделом администрации Андроповского муниципального округа Ставропольского края, на территории которого находятся (приложение 7 к Порядк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База данных № 3. Сведения о детях, проживающих на территории, за которой закреплена общеобразовательная организация, которым к 1 января следующего года исполнится 7 лет (приложение 8 к Порядк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База данных № 4 Сведения о детях, проживающих на территории, за которой закреплена общеобразовательная организация, не обучающихся по состоянию здоровья (приложение 9 к Порядк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.2.5. База данных № 5. Сведения об обучающихся, не посещающих и (или) систематически пропускающих учебные занятия в общеобразовательных организациях без уважительных причи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0 к Порядк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6. База данных № 6. Сведения о детях, принимаемых в общеобразовательную организацию или выбывающих из нее в течение учебного года и летнего периода, </w:t>
      </w:r>
      <w:r>
        <w:rPr>
          <w:rFonts w:cs="Times New Roman" w:ascii="Times New Roman" w:hAnsi="Times New Roman"/>
          <w:spacing w:val="-4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о движении обучающихся в течение  учебного года и летнего  периода </w:t>
      </w:r>
      <w:r>
        <w:rPr>
          <w:rFonts w:cs="Times New Roman" w:ascii="Times New Roman" w:hAnsi="Times New Roman"/>
          <w:sz w:val="28"/>
          <w:szCs w:val="28"/>
        </w:rPr>
        <w:t>(формы 1,2,3 приложения 11 к Порядк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База данных № 7. Сведения об обучающихся, не приступивших к занятиям (приложение 12 к Порядк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выявления семей, препятствующих получению детьми образования и (или) ненадлежащим образом выполняющих обязанности по воспитанию и обучению своих детей, общеобразовательные организ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рганизуют посещение данных сем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Проводят индивидуально-профилактическую работу с родителями (законными представителями) и их ребенком, не приступившим к обучению, с целью разъяснения конституционного права ребенка на образование и обязанностей родителей (законных представителей) обеспечить получение детьми начального общего, основного общего, среднего обще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Информируют Отдел образования о выявленных детях и принятых мерах по организации их обу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Направляют информацию о семьях, не обеспечивающих получение детьми начального общего, основного общего, среднего общего образования, в органы и учреждения системы профилактики безнадзорности и правонарушений несовершеннолетних для проведения индивидуально-профилактическ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уководители общеобразовательных организаций ежегодно предоставляют в Отдел образования данные о детях в следующие сро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5 сентября - сведения, указанные в подпунктах 4.2.1-4.2.4, 4.2.6 Поряд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– до 30 числа текущего месяца – сведения, указанные в пункте 4.2.5 Поряд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раза в год – до 02 сентября и до 10 сентября - сведения, указанные в подпункте 4.2.7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уководители общеобразовательных организаций предоставляют в Отдел образования сведения по учету детей на электронном и бумажном носителях, заверенные подписью руководителя и печатью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уководитель общеобразовательной организации несет в соответствии с действующим законодательством ответственность за достоверность сведений по текущему учету детей, направляемых в Отдел образования, обеспечивает ведение и хранение в общеобразовательной организации документации по учету и движению учащихся, конфиденциальность информации о детях, их родителях (законных представителях) в соответствии с действующим законодательством, издает соответствующие локальные нормативные акты о сборе, хранении, передаче и защите информации внутри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петенция Отдела образования по обеспеч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дет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уществляет общее руководство работой по сбору данных о детях в возрасте от 0 до 18 лет, подлежащих уче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Формирует информационную базу данных на основании информации, полученной из источников, указанных в пункте 2.3.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ординирует работу подведомственных образовательных организаций по осуществлению списочного учета детей, подлежащих обучению в муниципальных образовательных организац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рганизует регулярный прием информации о детях, подлежащих обучению в муниципальных образовательных организац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нимает меры к устройству на обучение в муниципальную образовательную организацию детей, не получающих обще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Контролирует устройство на обучение выявленных не обучающихся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еспечивает надлежащую защиту сведений, содержащих персональные данные о детях, внесенных в информационную базу данных, в соответствии с требованиями Федеральных законов от 27 июля 2006 года № 149-ФЗ «Об информации, информационных технологиях и о защите информации», от 27 июля 2006 года № 152-ФЗ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заимодействие с органами и учреждениями системы профилактики безнадзорности и правонарушений несовершеннолетних по выявлению и учету дет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дел образования в целях получения оперативной информации о детях, подлежащих обязательному обучению в общеобразовательных организациях, но не получающих образования, взаимодействует с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нформация, полученная Отделом образования в соответствии с пунктом 6.1 Порядка, используется для формирования и корректировки информационной базы данных в соответствии с Поряд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етях, получающих образование по образовательным программам дошко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рисмотр и уход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997"/>
        <w:gridCol w:w="2126"/>
        <w:gridCol w:w="2694"/>
        <w:gridCol w:w="3829"/>
        <w:gridCol w:w="1984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 (полностью, в алфавитном порядке, по годам рождения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/пребывания: временно, постоянно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образовательная организация, которую посещает ребен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школьной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                   _________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етях, не получающих образование по образовательным программам дошко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рисмотр и уход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139"/>
        <w:gridCol w:w="2268"/>
        <w:gridCol w:w="4253"/>
        <w:gridCol w:w="3970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 (полностью, в алфавитном порядке, по годам рождения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/пребывания: временно, постоянно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6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>Руководитель дошкольной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                   _________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тях, выбывших из дошкольной образовательной организации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139"/>
        <w:gridCol w:w="2268"/>
        <w:gridCol w:w="4253"/>
        <w:gridCol w:w="3970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 (полностью, в алфавитном порядке, по годам рождения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/пребывания: временно, постоянно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6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>Руководитель дошкольной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                   _________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тях, прибывших в дошкольную образовательную организацию в течение учебного года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139"/>
        <w:gridCol w:w="2268"/>
        <w:gridCol w:w="4253"/>
        <w:gridCol w:w="3970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 (полностью, в алфавитном порядке, по годам рождения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/пребывания: временно, постоянно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6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>Руководитель дошкольной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                   _________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етях, завершающих получение дошкольного образования в текущем году и подлежащих или планирующих поступление в 1 класс в наступающем учебном году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907"/>
        <w:gridCol w:w="1560"/>
        <w:gridCol w:w="2977"/>
        <w:gridCol w:w="3262"/>
        <w:gridCol w:w="1984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 (полностью, в алфавитном порядке, по годам рождения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/пребывания: временно, постоянно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, в которую ребенок будет поступать в 1клас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Руководитель дошкольной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                   _________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БАЗА ДАННЫХ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бщеобразователь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етях, обучающихся в общеобразовательной организации по образовательным программам начального общ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и среднего общего образования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632"/>
        <w:gridCol w:w="1712"/>
        <w:gridCol w:w="2029"/>
        <w:gridCol w:w="2351"/>
        <w:gridCol w:w="3115"/>
        <w:gridCol w:w="175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обучающегося (полностью, в алфавитном порядке, по годам рождени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ется в СОШ №__, класс___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родителей (законных представите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/пребывания: временно, постоян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                                            _________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Андроп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БАЗА ДАННЫХ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бщеобразователь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тях, проживающих на территории, за которой закреплена общеобразовательная организация, обучающихся в других образовательных организациях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632"/>
        <w:gridCol w:w="1712"/>
        <w:gridCol w:w="2029"/>
        <w:gridCol w:w="2351"/>
        <w:gridCol w:w="3115"/>
        <w:gridCol w:w="175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обучающегося (полностью, в алфавитном порядке, по годам рождени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ется в СОШ №__, класс___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родителей (законных представите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/пребывания: временно, постоян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                                            _________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БАЗА ДАННЫХ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бщеобразователь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/>
      </w:pPr>
      <w:r>
        <w:rPr/>
        <w:t>о детях, проживающих на территории, за которой закреплена общеобразовательная организация, которым к 1 января следующего года исполнится 7 лет 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87"/>
        <w:gridCol w:w="1283"/>
        <w:gridCol w:w="2027"/>
        <w:gridCol w:w="1953"/>
        <w:gridCol w:w="2010"/>
        <w:gridCol w:w="3082"/>
        <w:gridCol w:w="1570"/>
      </w:tblGrid>
      <w:tr>
        <w:trPr>
          <w:trHeight w:val="28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ребен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, число, месяц рож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ает дошкольное образовательное учреждение № ___, нуждается к подготовке к школе или 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тся обучение в ОО №___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родителей (законных представителей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/пребывания: временно, постоян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1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Составляется к 15 апреля каждого года. Используется для своевременного контроля руководителем образовательной организации за получением гражданами началь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                                            _________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(Ф.И.О.)</w:t>
      </w:r>
    </w:p>
    <w:p>
      <w:pPr>
        <w:pStyle w:val="Normal"/>
        <w:widowControl w:val="false"/>
        <w:autoSpaceDE w:val="false"/>
        <w:spacing w:lineRule="exact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БАЗА ДАННЫХ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бщеобразователь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етях, проживающих на территории, за которой закреплена общеобразовательная организация, не обучающихся по состоянию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3"/>
        <w:gridCol w:w="1365"/>
        <w:gridCol w:w="1464"/>
        <w:gridCol w:w="2080"/>
        <w:gridCol w:w="2149"/>
        <w:gridCol w:w="3115"/>
        <w:gridCol w:w="167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обучающегося (не обучающегос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число, месяц рожд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ется в СОШ №__, класс___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е обучается, то: из какого ОО, класса выбы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одителей (законных представите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/пребывания: временно, постоян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                                            _________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БАЗА ДАННЫХ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бщеобразователь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учающихся, не посещающих и (или) систематически пропускающих учебные занятия в общеобразовательных организациях без уважительных причин (до 30 числа текущего месяца)</w:t>
      </w:r>
    </w:p>
    <w:tbl>
      <w:tblPr>
        <w:tblW w:w="15015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60"/>
        <w:gridCol w:w="1134"/>
        <w:gridCol w:w="2269"/>
        <w:gridCol w:w="1559"/>
        <w:gridCol w:w="1986"/>
        <w:gridCol w:w="1842"/>
        <w:gridCol w:w="2128"/>
        <w:gridCol w:w="198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</w:t>
            </w:r>
          </w:p>
          <w:p>
            <w:pPr>
              <w:pStyle w:val="Normal"/>
              <w:spacing w:lineRule="exact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-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-вание ОО,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 ребе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какого времени не обучается (или систематически пропускает уро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емые 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ожи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ное место нахожд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                                            _________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(Ф.И.О.)</w:t>
      </w:r>
    </w:p>
    <w:p>
      <w:pPr>
        <w:pStyle w:val="Normal"/>
        <w:widowControl w:val="false"/>
        <w:autoSpaceDE w:val="false"/>
        <w:spacing w:lineRule="exact" w:line="240" w:before="0" w:after="0"/>
        <w:ind w:left="9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ДАННЫХ № 6/форма 1/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бщеобразовательной организации)</w:t>
      </w:r>
    </w:p>
    <w:p>
      <w:pPr>
        <w:pStyle w:val="Normal"/>
        <w:spacing w:lineRule="exact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тях, принимаемых в общеобразовательную орган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ыбывающих из нее в течение учебного года и летнего пери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261"/>
        <w:gridCol w:w="1559"/>
        <w:gridCol w:w="2126"/>
        <w:gridCol w:w="992"/>
        <w:gridCol w:w="2127"/>
        <w:gridCol w:w="1984"/>
        <w:gridCol w:w="1701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 (полностью, в алфавитном порядке, по годам рожде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/пребывания: временно, постоян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ой организации прибыл, дата прибытия, номер  приказа о зачислен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ую организац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л, дата выбытия, номер  приказ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                                            _________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ДАННЫХ № 6 /форма 2/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бщеобразовательной организации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ывших из общеобразовательной организ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: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8251" w:leader="none"/>
        </w:tabs>
        <w:spacing w:lineRule="exact" w:line="240"/>
        <w:ind w:left="5"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Ф.И.О., тел.)</w:t>
      </w:r>
      <w:r>
        <w:rPr/>
        <w:t>_____________________________</w:t>
      </w:r>
    </w:p>
    <w:tbl>
      <w:tblPr>
        <w:tblW w:w="154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13"/>
        <w:gridCol w:w="1379"/>
        <w:gridCol w:w="1080"/>
        <w:gridCol w:w="1259"/>
        <w:gridCol w:w="721"/>
        <w:gridCol w:w="1079"/>
        <w:gridCol w:w="1045"/>
        <w:gridCol w:w="935"/>
        <w:gridCol w:w="900"/>
        <w:gridCol w:w="1080"/>
        <w:gridCol w:w="1259"/>
        <w:gridCol w:w="1080"/>
        <w:gridCol w:w="1080"/>
        <w:gridCol w:w="1101"/>
      </w:tblGrid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О*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количество обучающихся на начало текущего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, зачисленных в 10 клас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, выбывших из общеобразовательной организации</w:t>
            </w:r>
          </w:p>
        </w:tc>
        <w:tc>
          <w:tcPr>
            <w:tcW w:w="10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образовательные орган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фессиональные образовательные организац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ые общеобразовательные орган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и  для детей с девиантным поведе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, но не обучаются**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ричины**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29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ругу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еделы округ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еделы кр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еделы Р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*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** Приложить список обучающихся, которые работают, но не обучаются, с указанием причин и принимаемых 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*** Приложить список обучающихся, выбывших по другим причинам, с указанием прич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                                            _________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БАЗА ДАННЫХ №  6 /форма 3/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бщеобразовательной организации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данные о прибывших и выбывших из общеобразовательных организа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                       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8251" w:leader="none"/>
        </w:tabs>
        <w:spacing w:lineRule="exact" w:line="240" w:before="0" w:after="0"/>
        <w:ind w:left="5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организация: 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8251" w:leader="none"/>
        </w:tabs>
        <w:spacing w:lineRule="exact" w:line="240" w:before="0" w:after="0"/>
        <w:ind w:left="5" w:right="285" w:hanging="0"/>
        <w:rPr/>
      </w:pPr>
      <w:r>
        <w:rPr>
          <w:rFonts w:cs="Times New Roman" w:ascii="Times New Roman" w:hAnsi="Times New Roman"/>
          <w:sz w:val="28"/>
          <w:szCs w:val="28"/>
        </w:rPr>
        <w:t>Ответственный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Ф.И.О., тел.)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260"/>
        <w:gridCol w:w="1080"/>
        <w:gridCol w:w="900"/>
        <w:gridCol w:w="1198"/>
        <w:gridCol w:w="1080"/>
        <w:gridCol w:w="1080"/>
        <w:gridCol w:w="1080"/>
        <w:gridCol w:w="900"/>
        <w:gridCol w:w="1093"/>
        <w:gridCol w:w="709"/>
        <w:gridCol w:w="708"/>
        <w:gridCol w:w="1512"/>
      </w:tblGrid>
      <w:tr>
        <w:trPr>
          <w:trHeight w:val="44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 на нача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редыдущег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-во обучающихся на начал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редыдущег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были з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были за год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-во обучающихся на конец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редыдущег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.*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влены на повторный кур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но переведе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были за лет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были за лето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на (текущий) учебный год</w:t>
            </w:r>
          </w:p>
        </w:tc>
      </w:tr>
      <w:tr>
        <w:trPr>
          <w:trHeight w:val="12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торогодников, приступивших к обучению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клас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лас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**кол-во обучающихся на конец учебного года должно быть в соответствии с приказом общеобразовательной организации по итогам 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                                            _________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№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бщеобразователь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учающихся, не приступивших к занятиям (по состоянию на _____ сентября 2____ г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: ______________________________________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8251" w:leader="none"/>
        </w:tabs>
        <w:spacing w:lineRule="exact" w:line="240" w:before="0" w:after="0"/>
        <w:ind w:left="5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(Ф.И.О., тел.)_____________________________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8251" w:leader="none"/>
        </w:tabs>
        <w:spacing w:before="5" w:after="0"/>
        <w:ind w:left="5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80"/>
        <w:gridCol w:w="1260"/>
        <w:gridCol w:w="1479"/>
        <w:gridCol w:w="1620"/>
        <w:gridCol w:w="1800"/>
        <w:gridCol w:w="2160"/>
        <w:gridCol w:w="1260"/>
        <w:gridCol w:w="1440"/>
        <w:gridCol w:w="1414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О</w:t>
            </w:r>
          </w:p>
        </w:tc>
        <w:tc>
          <w:tcPr>
            <w:tcW w:w="1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е обучающихся детей 1х-11х  классов на ____ сентября 2         г.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олезни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за матери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онных представите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 в розыск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родителей от обучения дете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ричины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лежат обу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ы на 1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ч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>1.В графах 5-10 необходимо указать: фамилию, имя, отчество, дату рождения, класс не приступившего к занятиям обучающегося; в графе 10 указать фамилию, имя, отчество, дату рождения, класс не приступившего к занятиям обучающегося  с указанием причин (если обучающийся не приступил к обучению по заявлению родителей, заявление необходимо приложить (в формате PDF), а также указать лиц цыганской национальности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умма чисел в графах 4, 7, 8, 9, 10 должна быть равна числу в графе 3 (гр.4+гр.7+гр.8+гр.9+гр.10 = гр.3)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Сумма чисел в графах 5 и 6 должна быть равна числу в графе 4 (гр.5+гр.6 = гр.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                                            _________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985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178435" cy="2044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5.5pt;mso-position-vertical-relative:page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4" w:firstLine="436"/>
      <w:jc w:val="center"/>
      <w:outlineLvl w:val="2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color w:val="000000"/>
      <w:sz w:val="28"/>
    </w:rPr>
  </w:style>
  <w:style w:type="character" w:styleId="Style20">
    <w:name w:val="Красная строка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8"/>
      <w:szCs w:val="28"/>
    </w:rPr>
  </w:style>
  <w:style w:type="character" w:styleId="22">
    <w:name w:val="Красная строка 2 Знак"/>
    <w:basedOn w:val="11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41">
    <w:name w:val="Основной текст (4)_"/>
    <w:qFormat/>
    <w:rPr>
      <w:spacing w:val="-10"/>
      <w:sz w:val="28"/>
      <w:szCs w:val="28"/>
      <w:shd w:fill="FFFFFF" w:val="clear"/>
    </w:rPr>
  </w:style>
  <w:style w:type="character" w:styleId="Style21">
    <w:name w:val="Сноска_"/>
    <w:qFormat/>
    <w:rPr>
      <w:b/>
      <w:bCs/>
      <w:sz w:val="18"/>
      <w:szCs w:val="18"/>
      <w:shd w:fill="FFFFFF" w:val="clear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24">
    <w:name w:val="Сноска (2)_"/>
    <w:qFormat/>
    <w:rPr>
      <w:sz w:val="15"/>
      <w:szCs w:val="15"/>
      <w:shd w:fill="FFFFFF" w:val="clear"/>
    </w:rPr>
  </w:style>
  <w:style w:type="character" w:styleId="8">
    <w:name w:val="Основной текст (8)_"/>
    <w:qFormat/>
    <w:rPr>
      <w:sz w:val="15"/>
      <w:szCs w:val="15"/>
      <w:shd w:fill="FFFFFF" w:val="clear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61pt">
    <w:name w:val="Основной текст (6) + Интервал 1 pt"/>
    <w:qFormat/>
    <w:rPr>
      <w:b/>
      <w:bCs/>
      <w:color w:val="000000"/>
      <w:spacing w:val="3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 Знак Знак2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28">
    <w:name w:val=" Знак 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15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tyle3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lang w:val="en-US"/>
    </w:rPr>
  </w:style>
  <w:style w:type="paragraph" w:styleId="210">
    <w:name w:val="Красная строка 2"/>
    <w:basedOn w:val="TextBodyIndent"/>
    <w:qFormat/>
    <w:pPr>
      <w:autoSpaceDE w:val="true"/>
      <w:spacing w:lineRule="auto" w:line="240" w:before="0" w:after="120"/>
      <w:ind w:left="283" w:firstLine="210"/>
      <w:jc w:val="left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240" w:before="0" w:after="0"/>
      <w:ind w:left="284" w:firstLine="425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284" w:firstLine="436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82"/>
      <w:jc w:val="both"/>
    </w:pPr>
    <w:rPr>
      <w:rFonts w:ascii="a_Timer;Times New Roman" w:hAnsi="a_Timer;Times New Roman" w:cs="a_Timer;Times New Roman"/>
      <w:sz w:val="20"/>
      <w:szCs w:val="20"/>
      <w:lang w:val="en-US"/>
    </w:rPr>
  </w:style>
  <w:style w:type="paragraph" w:styleId="Style3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cs="Mangal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spacing w:val="-10"/>
      <w:sz w:val="28"/>
      <w:szCs w:val="28"/>
      <w:lang w:val="en-US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exact" w:line="230" w:before="0" w:after="0"/>
      <w:ind w:firstLine="700"/>
      <w:jc w:val="both"/>
    </w:pPr>
    <w:rPr>
      <w:b/>
      <w:bCs/>
      <w:sz w:val="18"/>
      <w:szCs w:val="18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sz w:val="26"/>
      <w:szCs w:val="26"/>
      <w:lang w:val="en-US"/>
    </w:rPr>
  </w:style>
  <w:style w:type="paragraph" w:styleId="213">
    <w:name w:val="Сноска (2)"/>
    <w:basedOn w:val="Normal"/>
    <w:qFormat/>
    <w:pPr>
      <w:widowControl w:val="false"/>
      <w:shd w:fill="FFFFFF" w:val="clear"/>
      <w:spacing w:lineRule="atLeast" w:line="0" w:before="0" w:after="0"/>
    </w:pPr>
    <w:rPr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59:00Z</dcterms:created>
  <dc:creator>ConsultantPlus</dc:creator>
  <dc:description/>
  <cp:keywords/>
  <dc:language>en-US</dc:language>
  <cp:lastModifiedBy>Козьмова</cp:lastModifiedBy>
  <cp:lastPrinted>2021-07-12T11:58:00Z</cp:lastPrinted>
  <dcterms:modified xsi:type="dcterms:W3CDTF">2021-08-02T14:16:00Z</dcterms:modified>
  <cp:revision>20</cp:revision>
  <dc:subject/>
  <dc:title>П О С Т А Н О В Л Е Н И Е</dc:title>
</cp:coreProperties>
</file>