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 февраля 2021 г.                           с. Курсавка                                              № 5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нвестиционной деятельности на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Андроповского района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г. № 55-кз «Об инвестиционной деятельности в Ставропольском крае» и в целях стимулирования инвестиционной активности и привлечения инвестиций в экономику Андроповского муниципального округа Ставропольского края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 об инвестиционной деятельности на территории Андропо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21 г. № 56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ложение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spacing w:lineRule="exact" w:line="240" w:before="0" w:after="0"/>
        <w:ind w:firstLine="851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нвестиционной деятельности на территории Андроповского района 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ложение об инвестиционной деятельности на территории Андроповского района Ставропольского края (далее – Положение, района) определяет правовые, экономические и социальные основы инвестиционной деятельности, формы муниципальной поддержки субъектов инвестиционной деятельности на территории округа и направлено на</w:t>
      </w:r>
      <w:r>
        <w:rPr/>
        <w:t xml:space="preserve"> </w:t>
      </w:r>
      <w:r>
        <w:rPr>
          <w:rFonts w:eastAsia="Calibri"/>
          <w:sz w:val="28"/>
          <w:szCs w:val="28"/>
        </w:rPr>
        <w:t>стимулирование инвестиционной активности, привлечение инвестиций в экономику округа, решение социально-экономических задач развития округа, формирование здоровой конкурентной среды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Действие настоящего Положения не распространяется на отношения, связанные с вложением инвестиций в банки и иные кредитные организации, в страховые организации, которые регулируются соответствующим федеральным законодательством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ложении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Style13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инвесторы - юридические лица или создаваемые на основе договора о совместной деятельности и не имеющие статуса юридического лица объединения юридических лиц; физические лица, зарегистрированные в установленном порядке и осуществляющие предпринимательскую деятельность без образования юридического лица, а также иные физические лица; иностранные субъекты предпринимательской деятельности, которые осуществляют капитальные вложения на территории округа с использованием собственных средств и (или) привлеченных средств в соответствии с действующим законодательством;</w:t>
      </w:r>
    </w:p>
    <w:p>
      <w:pPr>
        <w:pStyle w:val="Style13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субъекты инвестиционной деятельности, осуществляемой в форме капитальных вложений (далее - субъекты инвестиционной деятельности), - инвесторы, заказчики, подрядчики, пользователи объектов капитальных вложений и другие лица;</w:t>
      </w:r>
    </w:p>
    <w:p>
      <w:pPr>
        <w:pStyle w:val="Style13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Style13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Style13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вестиционное соглашение - соглашение, заключаемое между администрацией Андроповского муниципального округа Ставропольского края (далее – администрация округа) и субъектом инвестиционной деятельности в целях реализации на территории района инвестиционного проекта, который соответствует приоритетным направлениям инвестиционной деятельности на территории округ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ципы регулирования инвестицион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Регулирование инвестиционной деятельности основывается на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Доступности - предоставления муниципальной поддержки инвестиционной деятельности на рав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Концентрации - аккумуляции производственного и интеллектуального потенциала на приоритетных направлениях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бъективности - принятия управленческих решений на основе объективных показателей, характеризующих достижение экономического, социального и бюджетного эфф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Ответственности - баланса муниципальных интересов и интересов частных инвесторов посредством установления взаимных прав и обязанностей в процессе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Открытости - обеспечения ясности и прозрачности инвестиционного процесса для частных инвесторов, предоставления частным инвесторам объема информации, позволяющего отслеживать процедуру и условия принятия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Преемственности - сохранения приоритетных инвестиционных направлений развития экономики района при изменении экономически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Системности - формирования связей между отдельными программами и проектами в рамках приоритетных направлений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Эффективности - достижения заданных результатов с использованием наименьшего объема средств или достижения наилучших показателей экономической, социальной или бюджетной эффективности с использованием определенного объема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ыми формами муниципальной поддержки инвестиционной деятельности на территории рай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финансовые меры поддержки инвестиционной деятельности, в том числе консультационного и информационного обеспечения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субъектам инвестиционной деятельности по уплате местных нал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оставления субъектам инвестиционной деятельности не противоречащих законодательству Российской Федерации, Ставропольского края, муниципальным правовым актам округа льготных условий пользования землей, находящейся в муниципальной собственност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влечения в инвестиционный процесс временно приостановленных свободных объектов, находящихся в муниципальной собственност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х, предусмотренных законодательством Российской Федерации и Ставропольского края, муниципальными правовыми актами округа форм муниципальной поддержки инвестиционной деятель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 Муниципальная поддержка не может быть оказана субъектам инвестиционной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стадии реорганизации или ликвид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которых в установленном порядке наложен арест или обращено взыск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щим задолженность по уплате налогов, сборов и иных обязательных платежей в бюджеты всех уровней, а также во внебюджетные фонд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риоритетные направления инвестицион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оритетные направления инвестиционной деятельности на территории района определяются Советом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 (далее – Совет), в соответствии с основными направлениями социально-экономического развития муниципального округа подлежат утверждению постановлением администрации округ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2. Положение о Совете и его состав утверждаются администрацией округ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нвестиционное соглаш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 субъектом инвестиционной деятельности, претендующим на получение муниципальной поддержки, администрацией округа заключается инвестиционное соглашение о реализации на территории района инвестицион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, мониторинга хода реализации, изменения, а также расторжения инвестиционного соглашения определяется администрацие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вестиционное соглашение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мет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ъем и сроки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чень обязательных к достижению показателей, характеризующих получение экономического и (или) иного полезного для округа эфф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словия и формы муниципальной поддержки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ы отчетности, порядок и сроки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ава и обязанности стор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ветственность сторон за нарушение условий инвестиционно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основания его изменения, а также досрочного расторжения и ины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 расторжения инвестиционного соглашения субъект инвестиционной деятельности теряет право на применение мер муниципальной поддержки. Применение льготных условий пользования землей, находящейся в муниципальной собственности прекращается, начиная с первого числа квартала, в котором инвестиционное соглашение было расторгну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исполнения субъектом инвестиционной деятельности обязательств, указанных в инвестиционном соглашении, он лишается муниципальной поддержки, предоставленной в соответствии с заключенным инвестиционным соглашением, и обязан полностью возвратить вовлеченные в инвестиционный процесс временно свободные объекты, находившиеся в муниципальной собственности округ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Гарантии прав субъектов инвестиционной деятельности и защита инвести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соответствии с федеральным законодательством, законодательством Ставропольского края, настоящим Положением и иными муниципальными правовыми актами округа гарантируются всем субъектам инвестицион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равных прав при осуществлении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ласность в обсуждении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абильность прав инвес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рганы местного самоуправления округа и их должностные лица не вправе ограничивать инвесторов в выборе объектов инвестирования и вмешиваться в их хозяйственную деятельность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и контроль за инвестиционной деятельность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случае нарушения требований законодательства Российской Федерации и обязательств, предусмотренных в инвестиционном соглашении,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случае невыполнения условий инвестиционного соглашения, требований настоящего Положения администрация округа принимает решение о расторжении инвестиционного соглашения в одностороннем порядке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Marh_buro</cp:lastModifiedBy>
  <cp:lastPrinted>2021-01-29T11:13:00Z</cp:lastPrinted>
  <dcterms:modified xsi:type="dcterms:W3CDTF">2021-02-12T07:02:00Z</dcterms:modified>
  <cp:revision>102</cp:revision>
  <dc:subject/>
  <dc:title> </dc:title>
</cp:coreProperties>
</file>