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1 июля 2021 г.                              с. Курсавка                                              № 55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мерах по приспособлению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лых помещений и обще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>имущества в многоквартирном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ме с учетом потребностей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и приказа министерства труда и социальной защиты населения Ставропольского края от 29 марта 2017 года № 158 «О некоторых мерах по организации деятельности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создания и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ндроповского муниципального округа Ставропольского кра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ндроповского муниципального округа Ставропольского кра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рриториальных отделов администрации Андроповского муниципального округа Ставропольского края обеспечить оказание содействия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ндроповского муниципального округа Ставропольского края в работе на подведомственных террит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округа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21 г. № 55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орядке создания и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ндроповского муниципального округа Ставропольского края, в целях их приспособления с учетом потребностей инвалидов и обеспечения условий доступности их для инвали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 (далее - постановление Правительства Российской Федерации) и определяет 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ндроповского муниципального округа Ставропольского края, в целях их приспособления с учетом потребностей инвалидов и обеспечения условий доступности их для инвалидов на территории Андроповского района Ставропольского края (далее соответственно - Комиссия, жилые помещения инвалидов жилищного фонда Андроповского муниципального округ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бследование жилых помещений инвалидов жилищного фонда Андроповского муниципального округа осуществляется в цел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ценки приспособления жилых помещений инвалидов жилищного фонда Андроповского муниципального округа с учетом потребностей инвалидов и обеспечения условий доступности их для инвал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ценки возможности приспособления жилых помещений инвалидов жилищного фонда Андроповского муниципального округа с учетом потребностей инвалидов в зависимости от особенностей ограничения жизнедеятельности инвалидов, вызванны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ержками в развитии и другими нарушениями функций организма инвали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миссия в своей деятельности руководствую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(Основным Законом) Ставропольского края и иными правовыми актами Ставропольского края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создания и работы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создании и персональном составе Комиссии принимается администрацией Андроп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работы Комиссии регламентируетс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остав Комиссии включаются представ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дминистрации Андроп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правления труда и социальной защиты населения Андроп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йонной организации Ставрополь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 участию в работе Комиссии могут привлекаться представители организаций, осуществляющих деятельность по управлению многоквартирными домами, в которых располагаются жилые помещения инвалидов жилищного фонда Андроповского муниципального округа, в отношении которых проводится об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ссия состоит из председателя Комиссии, заместителя председателя Комиссии, секретаря Комиссии и других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ует работу председатель Комиссии, а в его отсутствие – замести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ает поручения членам Комиссии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ициирует проведение заседаний Комиссии (по мере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ует контроль за выполнением решений принятых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Комиссию по вопросам, относящимся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предусмотренные законодательством Российской Федерации, законодательством Ставропольского края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прашивают и получают в установленном порядке от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еспрепятственно посещают многоквартирные дома, помещения общего пользования многоквартирных домов, а также жилые помещения инвалидов жилищного фонда Андроповского муниципального округа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полняют поручения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нимают участие в подготовке материалов к заседаниям Коми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участвуют в заседаниях Комиссии, а в случае невозможности присутствия на заседании Комиссии</w:t>
      </w:r>
      <w:r>
        <w:rPr>
          <w:sz w:val="28"/>
          <w:szCs w:val="28"/>
        </w:rPr>
        <w:t xml:space="preserve"> заблаговременно представляют секретарю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свое мнение по рассматриваемым вопросам в письменной форме, которое оглашается на заседаниях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и приобщается к решен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ыражают свое особое мнение в письменной форме в случае несогласия с принятыми Комиссией реш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нимают меры, необходимые для выполнения решени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Комиссии несут персональную ответственность за объективность представляемой председателю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информации, обоснованность выводов и предложений по результатам обследования жилого помещения инвалида муниципального жилищного фонда Андроповского муниципального округа и не вправе делегировать свои полномочия друг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ует проведение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информирует членов Комиссии и лиц, привлеченных к участию в работе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о повестках заседаний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, дате, месте и времени его пр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седания Комиссии оформляет протоко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дет делопроизводство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секретар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, его полномочия выполняют другие члены Комиссии по решению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Решени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ринимаются большинством голосов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отокол заседания Комиссии оформляется в течение 5 рабочих дней со дня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заседания Комиссии подписывается всеми членами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, присутствующими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Формами работы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следование жилых помещений инвалидов жилищного фонда Андроп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бследование жилых помещений инвалидов жилищного фонда Андроповского муниципального округа Комиссией проводится в соответствии с планом мероприятий по приспособлению жилых помещений инвалидов жилищного фонда Андроповского муниципального округа, с учетом потребностей инвалидов и обеспечения условий доступности их для инвалидов, утверждаемым в установленном порядке администрацией Андроповского муниципального округа Ставропольского края (далее - План мероприятий по приспособлению жилых помещений инвалидов Андроповского муниципального окр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приспособлению жилых помещений инвалидов жилищного фонда Андроповского муниципального округа формируется на основании сведений об инвалидах, проживающих в жилых помещениях, входящих в состав жилищного фонда Андроповского муниципального округа, с учетом особенностей ограничения жизнедеятельности инвалида, определенных постановлением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приспособлению жилых помещений инвалидов жилищного фонда Андроповского муниципального округа направляется членам Комиссии и иным должностным лицам для последующего е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мероприятий, содержащихся в Плане мероприятий по приспособлению жилых помещений инвалидов жилищного фонда Андроповского муниципального округа, допускается внесение в него изменений на основании мотивированных предложений членов Комиссии и иных должностных лиц, указанных в пункте 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 результатам обследования жилого помещения инвалида оформ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т обследования жилого помещения инвалида жилищного фонда Андроп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его для инвали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его для инвалида (далее для целей настоящего раздела -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Документы оформляются по формам, утверждаемым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Содержание акта обследования жилого помещения инвалида жилищного фонда Андроповского муниципального округа должно соответствовать Правилам обеспечения условий доступности для инвалидов жилых помещений и общего имущества в многоквартирном доме, утвержденным постановлением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их для инвалида в течение 10 рабочих дней со дня его вынесения направляется Комиссией в  администрацию Андроп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Заключение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Организационно-техническое обеспечение деятельности Комиссии осуществляется Управлением труда и социальной защиты населения администрации Андроп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21 г. № 550</w:t>
      </w:r>
    </w:p>
    <w:p>
      <w:pPr>
        <w:pStyle w:val="Heading1"/>
        <w:keepNext w:val="false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ндроповского муниципального округа Ставропольского края, в целях их приспособления с учетом потребностей инвалидов и обеспечени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овий их доступности для инвалидо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ролова Людми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труда и социальной защиты населения администрации Андроповского муниципальн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ва Светла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слав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труда и социально-правовых гарантий Управления труда и социальной защиты населения администрации Андропо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Еременко Геннад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муниципального хозяйства, архитектуры и строитель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форандова Ири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труда и социально-правовых гарантий Управления труда и социальной защиты населения администрации Андропо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Хабилаев Рома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е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Андроповской </w:t>
            </w:r>
            <w:r>
              <w:rPr>
                <w:color w:val="000000"/>
                <w:sz w:val="28"/>
                <w:szCs w:val="28"/>
              </w:rPr>
              <w:t>районной</w:t>
            </w:r>
            <w:r>
              <w:rPr>
                <w:sz w:val="28"/>
                <w:szCs w:val="28"/>
              </w:rPr>
              <w:t xml:space="preserve"> организации Ставропольской краев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86860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86860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86860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6:00Z</dcterms:created>
  <dc:creator>YTSZN</dc:creator>
  <dc:description/>
  <cp:keywords/>
  <dc:language>en-US</dc:language>
  <cp:lastModifiedBy>Marh_buro</cp:lastModifiedBy>
  <cp:lastPrinted>2021-06-15T16:09:00Z</cp:lastPrinted>
  <dcterms:modified xsi:type="dcterms:W3CDTF">2021-08-04T10:58:00Z</dcterms:modified>
  <cp:revision>28</cp:revision>
  <dc:subject/>
  <dc:title>Постановление</dc:title>
</cp:coreProperties>
</file>