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327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9 июля 2021 г.                             с. Курсавка                                               № 54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Об утверждении перечня должностей муниципальной службы администрации Андроповского муниципальн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В соответствии с Указом Президента Российской Федерации от 21 июля 2010 года № 925 «</w:t>
      </w:r>
      <w:r>
        <w:rPr>
          <w:szCs w:val="28"/>
        </w:rPr>
        <w:t>О мерах по реализации отдельных положений федерального закона «О противодействии коррупции», Федеральным</w:t>
      </w:r>
      <w:r>
        <w:rPr/>
        <w:t xml:space="preserve"> законом от 25 декабря 2008 года № 273-ФЗ «О противодействии коррупции», администрация Андроповского муниципального округа Ставропольского края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caps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прилагаемый Перечень должностей муниципальной службы администрации Андроповского муниципальн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 (далее – Перечень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</w:t>
      </w:r>
      <w:r>
        <w:rPr>
          <w:szCs w:val="28"/>
        </w:rPr>
        <w:t>. Установить, что гражданин Российской Федерации, замещавший должность муниципальной службы, включенную в Перечень, в течение двух лет со дня увольнения с муниципальной служб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 на муниципальной службе, которое дается в порядке, устанавливаемом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бязан при заключении трудовых или гражданско-правовых договоров на выполнение работ (оказание услуг), указанных в части первой настоящего пункта, сообщать работодателю сведения о последнем месте своей служ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Признать утратившим силу постановление администрации Андроповского муниципального района Ставропольского края от 18 февраля 2013 г. № 79 «</w:t>
      </w:r>
      <w:r>
        <w:rPr/>
        <w:t>Об утверждении перечня должностей муниципальной службы администрации Андроповского муниципального район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  <w:r>
        <w:rPr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ConsNormal"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numPr>
          <w:ilvl w:val="0"/>
          <w:numId w:val="0"/>
        </w:numPr>
        <w:spacing w:lineRule="exact" w:line="24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Н.А.Бобрышев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aps/>
          <w:szCs w:val="28"/>
        </w:rPr>
      </w:pPr>
      <w:r>
        <w:rPr>
          <w:caps/>
          <w:szCs w:val="28"/>
        </w:rPr>
        <w:t>Утвержден</w:t>
      </w:r>
    </w:p>
    <w:p>
      <w:pPr>
        <w:pStyle w:val="ConsNormal"/>
        <w:tabs>
          <w:tab w:val="clear" w:pos="708"/>
          <w:tab w:val="left" w:pos="6521" w:leader="none"/>
        </w:tabs>
        <w:spacing w:lineRule="exact" w:line="240"/>
        <w:ind w:left="4248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Title"/>
        <w:spacing w:lineRule="exact" w:line="240"/>
        <w:ind w:left="4248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дроповского муниципального округа</w:t>
      </w:r>
    </w:p>
    <w:p>
      <w:pPr>
        <w:pStyle w:val="ConsTitle"/>
        <w:spacing w:lineRule="exact" w:line="240"/>
        <w:ind w:left="4248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</w:t>
      </w:r>
    </w:p>
    <w:p>
      <w:pPr>
        <w:pStyle w:val="ConsTitle"/>
        <w:spacing w:lineRule="exact" w:line="240"/>
        <w:ind w:left="4248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 июля 2021 г. № 549</w:t>
      </w:r>
    </w:p>
    <w:p>
      <w:pPr>
        <w:pStyle w:val="ConsTitle"/>
        <w:widowControl/>
        <w:spacing w:lineRule="exact" w:line="240"/>
        <w:ind w:left="3540"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left="354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/>
        <w:t>должностей муниципальной службы администрации Андроповского муниципальн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</w:p>
    <w:p>
      <w:pPr>
        <w:pStyle w:val="Normal"/>
        <w:autoSpaceDE w:val="false"/>
        <w:ind w:firstLine="540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ысшая группа должност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вый заместитель главы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яющий делами администр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Главная группа должност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управления, отдела администрации (со статусом юридического лиц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отдела администрации (без статуса юридического лиц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едущая группа должност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руководителя управления, отдела администрации (со статусом юридического лиц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руководителя отдела администрации (без статуса юридического лиц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структурного подразделения управления, отдела администрации (со статусом юридического лиц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руководителя структурного подразделения управления, отдела администрации (со статусом юридического лица)</w:t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таршая группа должнос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-юрисконсульт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Младшая группа должностей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ст 2 категор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rFonts w:ascii="Microsoft Sans Serif" w:hAnsi="Microsoft Sans Serif" w:cs="Microsoft Sans Serif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3:00Z</dcterms:created>
  <dc:creator>user</dc:creator>
  <dc:description/>
  <cp:keywords/>
  <dc:language>en-US</dc:language>
  <cp:lastModifiedBy>Marh_buro</cp:lastModifiedBy>
  <cp:lastPrinted>2021-06-23T17:07:00Z</cp:lastPrinted>
  <dcterms:modified xsi:type="dcterms:W3CDTF">2021-07-21T13:35:00Z</dcterms:modified>
  <cp:revision>48</cp:revision>
  <dc:subject/>
  <dc:title>Проект</dc:title>
</cp:coreProperties>
</file>