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0 февраля 2021 г.                         с. Курсавка                                                № 5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о статьей 275 Трудового кодекса Российской Федерации, Федеральными законами от 25 декабря 2008 года № 273-ФЗ «О противодействии коррупции» и от 29 декабря 2012 года № 280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</w:r>
      <w:r>
        <w:rPr/>
        <w:t xml:space="preserve"> </w:t>
      </w:r>
      <w:r>
        <w:rPr>
          <w:sz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03 августа 2020 г. № 360 «О порядке представления лицом, поступающим на должность руководите-ля муниципального учреждения Андроповского муниципального района Ставропольского края, и руководителем муниципального учреждения Андроповского муниципального района Ставропольского кра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1 г. № 5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о порядке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" w:name="Par37"/>
      <w:bookmarkEnd w:id="1"/>
      <w:r>
        <w:rPr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Андроповского муниципального округа Ставропольского края (далее -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ind w:firstLine="709"/>
        <w:jc w:val="both"/>
        <w:rPr/>
      </w:pPr>
      <w:bookmarkStart w:id="2" w:name="Par42"/>
      <w:bookmarkEnd w:id="2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должность пред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 по форме справки, утвержденной Президент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по форме справки, утвержденной Президент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3. Руководитель муниципального 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, утвержденной Президент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предусмотренные </w:t>
      </w:r>
      <w:hyperlink w:anchor="Par42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настоящего Положения, представляются в отдел правового, кадрового обеспечения профилактики коррупционных правонаруше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о до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ункте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о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унктом 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руководителем муниципального учреждения осуществляется в порядке, устанавливаемом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лицом, поступающим на должность руководителя муниципального учреждения, и руководителем муниципального учреждения в соответствии с настоящим Положение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в информационно-телекоммуникационной сети «Интернет» на официальном сайте администрации Андроповского муниципальн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Андроп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1:00Z</dcterms:created>
  <dc:creator>Admin</dc:creator>
  <dc:description/>
  <cp:keywords/>
  <dc:language>en-US</dc:language>
  <cp:lastModifiedBy>Marh_buro</cp:lastModifiedBy>
  <cp:lastPrinted>2021-01-19T15:58:00Z</cp:lastPrinted>
  <dcterms:modified xsi:type="dcterms:W3CDTF">2021-02-10T10:53:00Z</dcterms:modified>
  <cp:revision>62</cp:revision>
  <dc:subject/>
  <dc:title>П О С Т А Н О В Л Е Н И Е</dc:title>
</cp:coreProperties>
</file>