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7 июля 2021 г.                              с. Курсавка                                              № 510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пределения средней рыночной стоимости 1 квадратного метра общей площади жилья на вторичном рынке жилья по Андроповскому муниципальному округу Ставропольского кра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2 методики определения средней рыночной стоимости 1 квадратного метра общей площади жилья по муниципальным и городским округам Ставропольского края, утвержденной приказом министерства строительства и архитектуры Ставропольского края от 19 марта 2020 г. № 118 «Об утверждении методики определения средней рыночной стоимости 1 квадратного метра общей площади жилья по муниципальным и городским округам Ставропольского края» администрация Андроп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я средней рыночной стоимости 1 квадратного метра общей площади жилья на вторичном рынке жилья по Андроповскому муниципальному округу Ставропольск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32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июля 2021 г. № 51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пределения средней рыночной стоимости одного квадратного метра общ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ощади жилья на вторичном рынке жилья по Андроповскому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ому округу Ставропольского края</w:t>
      </w:r>
    </w:p>
    <w:p>
      <w:pPr>
        <w:pStyle w:val="ListParagraph"/>
        <w:spacing w:lineRule="auto" w:line="240" w:before="0" w:after="0"/>
        <w:ind w:left="12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/>
        <w:t>1. Настоящий Порядок определения средней рыночной стоимости одного квадратного метра общей площади жилья на вторичном рынке жилья по Андроповскому муниципальному округу Ставропольского края (далее - Порядок) разработан в соответствии с пунктом 2 Методики определения средней рыночной стоимости 1 квадратного метра общей площади жилья по муниципальным и городским округам Ставропольского края, утвержденной приказом министерства строительства и архитектуры Ставропольского края от 19 марта 2020 г. № 118 «Об утверждении методики определения средней рыночной стоимости 1 квадратного метра общей площади жилья по муниципальным и городским округам Ставропольского края»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/>
        <w:t>Порядок предназначен для подготовки данных о средней рыночной стоимости одного квадратного метра общей площади типового жилья по Андроповскому муниципальному округу Ставропольского края, направляемых в министерство строительства и архитектуры Ставропольского края в целях использования для расчета субсидий, единовременных денежных выплат, доплат к субсидиям и единовременным денежным выплатам за счет средств бюджета Ставропольского края либо в рамках софинансирования за счет средств Федерального бюджета и бюджета Ставропольского края, направляемых на приобретение или строительство (долевое строительство) жилья категориям граждан, установленных законодательством Ставропольского края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счетный показатель средней рыночной стоимости одного квадратного метра общей площади жилья на вторичном рынке жилья по Андроповскому муниципальному округу Ставропольского края по формуле:</w:t>
      </w:r>
    </w:p>
    <w:p>
      <w:pPr>
        <w:pStyle w:val="ConsPlusNormal"/>
        <w:ind w:firstLine="540"/>
        <w:jc w:val="both"/>
        <w:rPr/>
      </w:pPr>
      <w:r>
        <w:rPr/>
        <w:t>РПС = (Ц</w:t>
      </w:r>
      <w:r>
        <w:rPr>
          <w:vertAlign w:val="subscript"/>
        </w:rPr>
        <w:t>пр</w:t>
      </w:r>
      <w:r>
        <w:rPr/>
        <w:t xml:space="preserve"> + Ц</w:t>
      </w:r>
      <w:r>
        <w:rPr>
          <w:vertAlign w:val="subscript"/>
        </w:rPr>
        <w:t>вр</w:t>
      </w:r>
      <w:r>
        <w:rPr/>
        <w:t>) / N x И</w:t>
      </w:r>
      <w:r>
        <w:rPr>
          <w:vertAlign w:val="subscript"/>
        </w:rPr>
        <w:t>дефл</w:t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ПС - расчетный показатель средней рыночной стоимости жилья на планируемый квартал по Андроповскому муниципальному округу Ставропольского кра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Ц</w:t>
      </w:r>
      <w:r>
        <w:rPr>
          <w:vertAlign w:val="subscript"/>
        </w:rPr>
        <w:t>пр</w:t>
      </w:r>
      <w:r>
        <w:rPr/>
        <w:t xml:space="preserve"> - средняя цена стандартного жилья на первичном рынке по муниципальному округу, городскому округу Ставропольского края за отчетный квартал по информации администрации Андроповского муниципального округа Ставропольского кра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Ц</w:t>
      </w:r>
      <w:r>
        <w:rPr>
          <w:vertAlign w:val="subscript"/>
        </w:rPr>
        <w:t>вр</w:t>
      </w:r>
      <w:r>
        <w:rPr/>
        <w:t xml:space="preserve"> - средняя цена стандартного жилья на вторичном рынке по Андроповскому муниципальному округу Ставропольского края за отчетный квартал по информации администрации Андроповского муниципального округа Ставропольского кра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N - общее количество граждан, стоящих на учете на получение жилья, в соответствии с категориями граждан, установленных Федеральным законодательством и законодательством Ставропольского края на приобретение жилья за счет субсидий, единовременных денежных выплат, социальных выплат, за счет средств бюджета Ставропольского края или субсидий на условиях софинансирования за счет средств федерального бюджета и бюджета Ставропольского края, в Андроповском муниципальном округе Ставропольского края за предыдущий период (человек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</w:t>
      </w:r>
      <w:r>
        <w:rPr>
          <w:vertAlign w:val="subscript"/>
        </w:rPr>
        <w:t>дефл</w:t>
      </w:r>
      <w:r>
        <w:rPr/>
        <w:t xml:space="preserve"> - расчетный индекс-дефлятор на период времени от отчетного до планируемого квартала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/>
        <w:t>В расчет включаются показатели только территориальных отделов Андроповского муниципального округа Ставропольского края, жители которых изъявили свое желание в улучшении жилищных условий и, в соответствии с действующим законодательством поставлены на учет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за предыдущий период информация, необходимая для расчета средней цены одного квадратного метра жилья отсутствует, при расчете используются имеющиеся последние данные о средней рыночной стоимости одного квадратного метра общей площади жилья, представленной риэлтерскими агентствами или муниципальными образованиями поселений Андроповского района за предшествующие 4 квартала с учетом соответствующего индекса – дефлятора, рассчитанного исходя из прогнозируемого Министерством экономического развития Российской федерации индекса – дефлятора по отрасли «Строительств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Данные о средней рыночной стоимости одного квадратного метра общей площади типового жилья по Андроповскому муниципальному округу за предыдущий квартал определяются администрацией Андроповского муниципального округа Ставропольского края и округляются до ближайшего кратного десяти рублям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37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12:00Z</dcterms:created>
  <dc:creator>Лисянский</dc:creator>
  <dc:description/>
  <cp:keywords/>
  <dc:language>en-US</dc:language>
  <cp:lastModifiedBy>Marh_buro</cp:lastModifiedBy>
  <cp:lastPrinted>2021-06-21T10:52:00Z</cp:lastPrinted>
  <dcterms:modified xsi:type="dcterms:W3CDTF">2021-07-07T13:22:00Z</dcterms:modified>
  <cp:revision>8</cp:revision>
  <dc:subject/>
  <dc:title>проект</dc:title>
</cp:coreProperties>
</file>