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05 июля 2021 г.                              с. Курсавка                                              № 48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Андроповского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ГОСТ Р 51303-2013 «Национальный стандарт Российской Федерации. Торговля. Термины и определения», утвержденным приказом Росстандарта от 28 августа 2013 года № 582-ст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ставом Андроп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ндроповского муниципального округа Ставропольского края</w:t>
      </w:r>
    </w:p>
    <w:p>
      <w:pPr>
        <w:pStyle w:val="Style18"/>
        <w:widowControl w:val="false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схему размещения нестационарных торговых объектов на территории Андроповского муниципального округа Ставропольского края на 2021-2026 годы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Предусмотреть для субъектов малого и среднего предпринимательства 60 процентов от общего количества мест нестационарных мелкорозничных торговых объек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Андропов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одко М.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4. Настоящее постановление подлежит размещению на официальном  сайте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Verdana" w:hAnsi="Verdana" w:cs="Times New Roman"/>
          <w:color w:val="3D4125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5.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.</w:t>
      </w:r>
      <w:r>
        <w:rPr>
          <w:rStyle w:val="Contextualspellingandgrammarerror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3D4125"/>
          <w:sz w:val="28"/>
          <w:szCs w:val="28"/>
        </w:rPr>
      </w:pPr>
      <w:r>
        <w:rPr>
          <w:rFonts w:cs="Times New Roman" w:ascii="Times New Roman" w:hAnsi="Times New Roman"/>
          <w:color w:val="3D412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 июля 2021 г. № 487</w:t>
      </w:r>
    </w:p>
    <w:p>
      <w:pPr>
        <w:pStyle w:val="Normal"/>
        <w:widowControl w:val="false"/>
        <w:spacing w:lineRule="exact" w:line="24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ндроп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-2026 годы</w:t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1417"/>
        <w:gridCol w:w="1418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 нестационарных торговых объектов, на землях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денных мест под нестационарный торговый объект в месте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/специализация/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нестационарный объект размещ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23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1417"/>
        <w:gridCol w:w="1418"/>
        <w:gridCol w:w="1701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. Курсавка, ул. Красная 4/2 (в районе магазина ООО Сельхозпродукты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. Курсавка, ул. Титова 15 (в районе колледжа «Интеграл»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родовольственные товары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родукция общественного питания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. Курсавка, ул. Мельничная 32 (30м на север от строения)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родовольственные товары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. Курсавка, ул. Красная 5 (30м на восток от ТЦ Ярмарка)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иоск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продовольственные това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родукция общественного питания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 Курсавка, ул. Красная 11 (возле магазина ИП Скрынниковой ЕВ)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шанные товары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. Курсавка, ул. Комсомольская (район АЗС)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вая рыб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с</w:t>
            </w:r>
            <w:r>
              <w:rPr/>
              <w:t>ельскохозяйственная продукция,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родовольственные товары</w:t>
            </w:r>
          </w:p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. Курсавка, ул. Комсомольская 2 (20 м на юг от магазина ООО«Камелия»)</w:t>
            </w:r>
          </w:p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родукция общественного пит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Красная 43б; 60 метров на восток (стоянка транспортных средств напротив здания универмага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Стратийчука 72, (стоянка тр. средст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1 Мая (возле магазина «Казачка»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рсавка, пересечение ул. Резниченко и ул. Нов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Лугов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Рабочая 4, стоянка тр. средст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Октябрьская (район АЗС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пер. Терский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Комсомольская 1 площадка перед магазинам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>
          <w:trHeight w:val="12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Комсомольская 2, площадка перед маг. «Игрушки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ул. Войтика 203а, стоянка тр. средств возле больниц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, пер. Звездный 1 площадка возле магази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 ул. Стратийчука ,78а (в районе  здания Почта Росси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чатная продукц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савка. ул. Стратийчука 72 (20м на Юго-Запад от здания столовой У Петрович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рсавка, ул. Красная (район школы№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рсавка, ул. 1 Мая д. 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бщественного пит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зинка, ориентир: ул. Советская 29, примерно 20 метров на сев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зинка, ориентир: ул. Советская 29, примерно 20 метров на сев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зинка, ориентир: ул. Советская 29, примерно 20 метров на сев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зинка, ориентир: ул. Советская 29, примерно 20 метров на сев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зинка, ориентир: ул. Советская 29, примерно 20 метров на сев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горное, ориентир: ул. Цветочная 5, примерно 40 метров на запа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ерновский, ориентир: ул. Школьная 3, примерно 20 метров на запа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. Крымгиреевское, пер. Центральный, 1 возле здания ГРП</w:t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хчевые культуры, овощ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ы пит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хчевые культуры, овощ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ельскохозяйственн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22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Хозяйственные товары, се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. Крымгиреевское, возле здания МБУК «Крымгиреевский СДК»,</w:t>
            </w:r>
          </w:p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Кирова, 76</w:t>
            </w:r>
          </w:p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. Крымгиреевское, возле магазина Ткачева Т.В.</w:t>
            </w:r>
          </w:p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Кирова, 65</w:t>
            </w:r>
          </w:p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. Крымгиреевское, пер. Центральный, 1 возле здания ГРП</w:t>
            </w:r>
          </w:p>
        </w:tc>
        <w:tc>
          <w:tcPr>
            <w:tcW w:w="1417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родажа печатной продукции</w:t>
            </w:r>
          </w:p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шава, ориентир: ул. Красная 63 примерно 60 метров на сев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шава ориентир: ул. Красная 43 примерно 15 метров на сев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шава, ул. Красная 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шава, пер. Советский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, бытовая хим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проду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нцелярски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лтан, ул. Лермонтова № 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лтан, ул. Ленина, площадь между магазинами «Татьяна» и магазином ИП «Косач Л.П.» до здания ул. Ленина № 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, овощ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ушки, канцеляр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уно - Дмитриевское, ул.Советская площадка (ориентир от торгового объекта ИП Узденова К.Х. -20 м. на восток, и от торгового объект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лючниковой Е.А.-20 м. на запад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>
          <w:trHeight w:val="118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уно-Дмитриевское, х. Николае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Воровсколесская, ул. Лермонтова,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Воровсколесская, ул. Центральная, 1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и сельскохозяйственн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и сельскохозяйственн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Воровсколесская, ул. Красная, 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Воровсколесская, ул. Центральная,  6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Воровсколесская, пер. Лазарева, 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еевско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ярско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тенная,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и сельскохозяйственн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-31.10.2021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ярское, ул. Строителей, 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куль, площадка по ул. Крас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31.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Paragraph"/>
              <w:widowControl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пос. Новый </w:t>
            </w:r>
            <w:r>
              <w:rPr>
                <w:rStyle w:val="Spellingerror"/>
                <w:sz w:val="28"/>
                <w:szCs w:val="28"/>
              </w:rPr>
              <w:t>Янкуль</w:t>
            </w:r>
            <w:r>
              <w:rPr>
                <w:rStyle w:val="Normaltextrun"/>
                <w:sz w:val="28"/>
                <w:szCs w:val="28"/>
              </w:rPr>
              <w:t> (ориентир): ул. Победы 15 Б, ул. Комсомольская 2, (центр пос. Новый </w:t>
            </w:r>
            <w:r>
              <w:rPr>
                <w:rStyle w:val="Spellingerror"/>
                <w:sz w:val="28"/>
                <w:szCs w:val="28"/>
              </w:rPr>
              <w:t>Янкуль</w:t>
            </w:r>
            <w:r>
              <w:rPr>
                <w:rStyle w:val="Normaltextr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бахчев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Автофургон</w:t>
            </w:r>
          </w:p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сахар, му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одоразд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Дубовая Балка, площад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аскадный,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, 2022, 2023, 2024, 2025, 2026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31.12.2026гг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Century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0:00Z</dcterms:created>
  <dc:creator>ConsultantPlus</dc:creator>
  <dc:description/>
  <cp:keywords/>
  <dc:language>en-US</dc:language>
  <cp:lastModifiedBy>Marh_buro</cp:lastModifiedBy>
  <cp:lastPrinted>2021-05-24T16:41:00Z</cp:lastPrinted>
  <dcterms:modified xsi:type="dcterms:W3CDTF">2021-07-05T12:28:00Z</dcterms:modified>
  <cp:revision>10</cp:revision>
  <dc:subject/>
  <dc:title/>
</cp:coreProperties>
</file>