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30 июня 2021 г.                              с. Курсавка                                              № 47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равила внутреннего трудового распорядка в администраци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29 апреля 2021 г. № 29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вязи с приведением в соответствии с действующим законодательством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равила внутреннего трудового распорядка в администраци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29 апреля 2021 г. № 294 (далее – Правила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 xml:space="preserve">1.1. В абзаце первом пункта 6.4 слова «48 часов» заменить словами «72 часа»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2. Пункт 6.7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Marh_buro</cp:lastModifiedBy>
  <cp:lastPrinted>2021-06-03T13:06:00Z</cp:lastPrinted>
  <dcterms:modified xsi:type="dcterms:W3CDTF">2021-06-30T13:21:00Z</dcterms:modified>
  <cp:revision>119</cp:revision>
  <dc:subject/>
  <dc:title>Исполняющему обязанности главы Андроповского муни-ципального района</dc:title>
</cp:coreProperties>
</file>