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 июня 2021 г.                              с. Курсавка                                              № 46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4 мая 2021 г. № 10/122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и постановлением администрации Андроповского муниципального округа Ставропольского края от 18 мая 2021 г. № 320 «Об оценке эффективности муниципальных программ Андроповского муниципального района Ставропольского края за 2020 год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ем администрации Андроповского муниципального округа Ставропольского края от 31 мая 2021 г. № 36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1 г. № 463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ндроповского муниципального округа Ставропольского края «Организация муниципального управления» (далее – муниципальная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зицию «Объёмы и источники финансового обеспечения Про</w:t>
      </w:r>
      <w:r>
        <w:rPr/>
        <w:t>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73 631,8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73 631,8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2 43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78 301,96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78 224,8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086,3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 332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1 412,5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</w:t>
            </w:r>
            <w:r>
              <w:rPr>
                <w:bCs/>
                <w:sz w:val="28"/>
                <w:szCs w:val="28"/>
              </w:rPr>
              <w:t xml:space="preserve">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Индикаторы достижения целе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44"/>
      </w:tblGrid>
      <w:tr>
        <w:trPr/>
        <w:tc>
          <w:tcPr>
            <w:tcW w:w="2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Индикаторы достижения целей Программы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архивных документов, переведенных в электронный ви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муниципальных служащих администрации округа, прошедших стажировку, принявших участие в семинарах, прошедших повышение квалификации, в общей численности муниципальных служащих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абочих мест, отвечающих программно-техническим требованиям для ведения электронного документооборота, в общем количестве рабочих мест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Ожидаемые конечные результаты реализации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67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ультаты реализации Под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ереведено архивных документов в электронный вид   29 642 единицы к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остижение доли муниципальных служащих администрации округа, прошедших стажировку, принявших участие в семинарах, прошедших повышение квалификации, в общей численности муниципальных служащих администрации округа не ниже 60% от общего количества муниципальных служащих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стижение доли рабочих мест, отвечающих программно-техническим требованиям для ведения электронного документооборота не менее 100%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 пункт 1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количество архивных документов, переведенных в электронный ви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 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6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 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 6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 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 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 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 642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3260"/>
        <w:gridCol w:w="1336"/>
        <w:gridCol w:w="1336"/>
        <w:gridCol w:w="1336"/>
        <w:gridCol w:w="1336"/>
        <w:gridCol w:w="1336"/>
        <w:gridCol w:w="133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473 631,84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 430,40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3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3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2,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12,5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32,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12,5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409,49 тыс. рубле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86,60 тыс. рубле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9 393,25 тыс. рубле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53 426,46 тыс. рубле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39,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9,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9,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39,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39,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39,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3:00Z</dcterms:created>
  <dc:creator>SamLab.ws</dc:creator>
  <dc:description/>
  <cp:keywords/>
  <dc:language>en-US</dc:language>
  <cp:lastModifiedBy>Marh_buro</cp:lastModifiedBy>
  <cp:lastPrinted>2021-06-01T16:44:00Z</cp:lastPrinted>
  <dcterms:modified xsi:type="dcterms:W3CDTF">2021-06-24T08:49:00Z</dcterms:modified>
  <cp:revision>22</cp:revision>
  <dc:subject/>
  <dc:title/>
</cp:coreProperties>
</file>