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color w:val="000000"/>
          <w:szCs w:val="28"/>
        </w:rPr>
        <w:t>22 июня 2021 г.                              с. Курсавка                                              № 460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  <w:lang w:eastAsia="ru-RU"/>
        </w:rPr>
      </w:pPr>
      <w:r>
        <w:rPr>
          <w:rFonts w:eastAsia="Arial"/>
          <w:kern w:val="2"/>
          <w:szCs w:val="28"/>
        </w:rPr>
        <w:t xml:space="preserve">Об утверждении административного регламента </w:t>
      </w:r>
      <w:r>
        <w:rPr/>
        <w:t xml:space="preserve">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szCs w:val="28"/>
          <w:lang w:eastAsia="ru-RU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 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docs.cntd.ru/document/9010197" \l "7D20K3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Федерального закона от 12 января 1995 года № 5-ФЗ «О ветеранах»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>, погибшего при исполнении обязанностей военной службы, в соответствии с </w:t>
      </w:r>
      <w:hyperlink r:id="rId3">
        <w:r>
          <w:rPr>
            <w:rStyle w:val="InternetLink"/>
            <w:szCs w:val="28"/>
            <w:lang w:eastAsia="ru-RU"/>
          </w:rPr>
  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</w:r>
      </w:hyperlink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В целях реализации Федерального закона от 27 июля 2010 года №210- ФЗ «Об организации предоставления государственных и муниципальных услуг» и в соответствии с приказом министерства труда и социальной защиты населения Ставропольского края от 30 августа 2013г. № 273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 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docs.cntd.ru/document/9010197" \l "7D20K3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Федерального закона от 12 января 1995 года № 5-ФЗ «О ветеранах»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>, погибшего при исполнении обязанностей военной службы, в соответствии с </w:t>
      </w:r>
      <w:hyperlink r:id="rId4">
        <w:r>
          <w:rPr>
            <w:rStyle w:val="InternetLink"/>
            <w:szCs w:val="28"/>
            <w:lang w:eastAsia="ru-RU"/>
          </w:rPr>
  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</w:r>
      </w:hyperlink>
      <w:r>
        <w:rPr>
          <w:szCs w:val="28"/>
          <w:lang w:eastAsia="ru-RU"/>
        </w:rPr>
        <w:t xml:space="preserve">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1. Утвердить прилагаемый административный регламент предоставления </w:t>
      </w:r>
      <w:r>
        <w:rPr>
          <w:szCs w:val="28"/>
          <w:lang w:eastAsia="ru-RU"/>
        </w:rPr>
        <w:t>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 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docs.cntd.ru/document/9010197" \l "7D20K3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Федерального закона от 12 января 1995 года № 5-ФЗ «О ветеранах»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>, погибшего при исполнении обязанностей военной службы, в соответствии с </w:t>
      </w:r>
      <w:hyperlink r:id="rId5">
        <w:r>
          <w:rPr>
            <w:rStyle w:val="InternetLink"/>
            <w:szCs w:val="28"/>
            <w:lang w:eastAsia="ru-RU"/>
          </w:rPr>
  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</w:r>
      </w:hyperlink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2. Признать утратившим силу постановление администрации Андроповского муниципального района Ставропольского края </w:t>
      </w:r>
      <w:r>
        <w:rPr>
          <w:szCs w:val="28"/>
          <w:lang w:eastAsia="ru-RU"/>
        </w:rPr>
        <w:t>от 14 декабря 2018 г. № 469 «</w:t>
      </w:r>
      <w:r>
        <w:rPr>
          <w:rFonts w:eastAsia="Arial"/>
          <w:kern w:val="2"/>
          <w:szCs w:val="28"/>
        </w:rPr>
        <w:t xml:space="preserve">Об утверждении административного регламента предоставления </w:t>
      </w:r>
      <w:r>
        <w:rPr>
          <w:szCs w:val="28"/>
          <w:lang w:eastAsia="ru-RU"/>
        </w:rPr>
        <w:t xml:space="preserve">Управлением труда и социальной защиты населения администрации Андроповского муниципального район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docs.cntd.ru/document/9010197" \l "7D20K3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Федерального закона от 12 января 1995 года № 5-ФЗ «О ветеранах»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 xml:space="preserve">, погибшего при исполнении обязанностей военной службы, в соответствии с </w:t>
      </w:r>
      <w:hyperlink r:id="rId6">
        <w:r>
          <w:rPr>
            <w:rStyle w:val="InternetLink"/>
            <w:szCs w:val="28"/>
            <w:lang w:eastAsia="ru-RU"/>
          </w:rPr>
  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</w:r>
      </w:hyperlink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 w:val="false"/>
        <w:tabs>
          <w:tab w:val="clear" w:pos="708"/>
          <w:tab w:val="left" w:pos="735" w:leader="none"/>
        </w:tabs>
        <w:suppressAutoHyphens w:val="false"/>
        <w:spacing w:lineRule="exact" w:line="240"/>
        <w:ind w:left="424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widowControl w:val="false"/>
        <w:tabs>
          <w:tab w:val="clear" w:pos="708"/>
          <w:tab w:val="left" w:pos="735" w:leader="none"/>
        </w:tabs>
        <w:suppressAutoHyphens w:val="false"/>
        <w:spacing w:lineRule="exact" w:line="240"/>
        <w:ind w:left="424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Normal"/>
        <w:widowControl w:val="false"/>
        <w:tabs>
          <w:tab w:val="clear" w:pos="708"/>
          <w:tab w:val="left" w:pos="735" w:leader="none"/>
        </w:tabs>
        <w:suppressAutoHyphens w:val="false"/>
        <w:spacing w:lineRule="exact" w:line="240"/>
        <w:ind w:left="424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от 22 июня 2021 г. № 4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1"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kern w:val="2"/>
          <w:szCs w:val="28"/>
        </w:rPr>
      </w:pPr>
      <w:r>
        <w:rPr>
          <w:szCs w:val="28"/>
        </w:rPr>
        <w:t xml:space="preserve">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szCs w:val="28"/>
          <w:shd w:fill="FFFFFF" w:val="clear"/>
        </w:rPr>
        <w:t> </w:t>
      </w:r>
      <w:r>
        <w:rPr>
          <w:szCs w:val="28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9010197" \l "7D20K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едерального закона от 12 января 1995 года № 5-ФЗ «О ветеранах»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погибшего при исполнении обязанностей военной службы, в соответствии с </w:t>
      </w:r>
      <w:hyperlink r:id="rId9">
        <w:r>
          <w:rPr>
            <w:rStyle w:val="InternetLink"/>
            <w:color w:val="000000"/>
            <w:szCs w:val="28"/>
            <w:u w:val="none"/>
          </w:rPr>
  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</w:r>
      </w:hyperlink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1. Общие положения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0197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12 января 1995 года № 5-ФЗ «О ветеранах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гибшего при исполнении обязанностей военной службы, в соответствии с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</w:r>
      </w:hyperlink>
      <w:r>
        <w:rPr>
          <w:sz w:val="28"/>
          <w:szCs w:val="28"/>
        </w:rPr>
        <w:t> (далее соответственно - Административный регламент, орган соцзащиты, государственная услуга, ЕДВ, члены семьи погибшего ветерана боевых действий), определяет стандарт и порядок предоставления государственной услуги членам семьи погибшего ветерана боевых действий, проживающим на территории Ставропольского кра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ями являются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ступивший (не вступившая) в повторный брак супруг (супруга) ветерана боевых действий, погибшего при исполнении обязанностей военной службы, из числа военнослужащих и следующих лиц, указанных в подпунктах 1 - 4 пункта 1 статьи 3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0197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«О ветеранах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оеннослужащих, в том числе уволенных в запас (отставку), военнообязанных, призванных на военные сборы, лиц рядового и начальствующего состава органов внутренних дел и органов государственной безопасности, работников указанных органов, работников Министерства обороны СССР и работников Министерства обороны Российской Федерации, сотрудников учреждений и органов уголовно-исполнительной системы, направленных в другие государства органами государственной власти СССР,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,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лиц,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оеннослужащих автомобильных батальонов, направлявшихся в Афганистан в период ведения там боевых действий для доставки грузов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оеннослужащих летного состава, совершавших с территории СССР вылеты на боевые задания в Афганистан в период ведения там боевых действий (далее соответственно - супруг (супруга), погибший ветеран боевых действий)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и погибшего ветерана боевых действий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т имени заявителя могут обращаться их законные представители. 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1. Информация о местонахождении и графике работы органа соц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естонахождение органа соцзащиты: 357070, Ставропольский край, Андроповский район, с. Курсавка, ул. Комсомольская, 5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фик работы: ежедневно с 8-00 час. до 17-00 час., перерыв с 12-00 час. до 13-00 час., выходной день суббота, воскресенье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color w:val="000000"/>
          <w:szCs w:val="28"/>
        </w:rPr>
        <w:t xml:space="preserve">военного комиссариата Ставропольского края отдела по Андроповскому району (далее – Военный комиссариат): 357070, Ставропольский край,  Андроповский район, с. Курсавка, улица 1 Мая,  4, график приема: </w:t>
      </w:r>
      <w:r>
        <w:rPr>
          <w:szCs w:val="28"/>
        </w:rPr>
        <w:t xml:space="preserve"> понедельник – пятница с  9.00 до 18.00, перерыв: с 12-00 до 13-00, выходной: суббота, воскресенье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Cs w:val="28"/>
        </w:rPr>
        <w:t>управления Федеральной Службы Безопасности России по Ставропольскому краю, отдел в г. Невинномысск (далее - ФСБ): 357100, Ставропольский край, г. Невинномысск, пер. Клубный, 15, график приема: понедельник-пятница с 9-00 до 18-00, перерыв с 13-00 до 14-00, выходной суббота, воскресенье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тдела Министерства Внутренних Дел Российской Федерации по Андроповскому району (далее – МВД): 357070, Ставропольский край, Андроповский район,  с. Курсавка, ул. 1 Мая, д.1, график приема: с 9-00 до 18-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местонахождении и графике работы многофункционального центра предоставления государственных и муниципальных услуг в Ставропольском крае (далее - МФЦ)</w:t>
      </w:r>
      <w:r>
        <w:rPr>
          <w:szCs w:val="28"/>
        </w:rPr>
        <w:t xml:space="preserve">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2. Справочные телефоны органа соцзащиты 8 (86556) 6-42-1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3.3. Адрес официального сайта и электронной почты органа соцзащиты:  </w:t>
      </w:r>
      <w:r>
        <w:rPr>
          <w:bCs/>
          <w:szCs w:val="28"/>
          <w:lang w:val="en-US"/>
        </w:rPr>
        <w:t>andr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utszn</w:t>
      </w:r>
      <w:r>
        <w:rPr>
          <w:bCs/>
          <w:szCs w:val="28"/>
        </w:rPr>
        <w:t>;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  <w:r>
        <w:rPr>
          <w:bCs/>
          <w:szCs w:val="28"/>
        </w:rPr>
        <w:t xml:space="preserve"> </w:t>
      </w:r>
      <w:hyperlink r:id="rId11">
        <w:r>
          <w:rPr>
            <w:rStyle w:val="InternetLink"/>
            <w:bCs/>
            <w:szCs w:val="28"/>
            <w:u w:val="none"/>
            <w:lang w:val="en-US"/>
          </w:rPr>
          <w:t>andr</w:t>
        </w:r>
        <w:r>
          <w:rPr>
            <w:rStyle w:val="InternetLink"/>
            <w:bCs/>
            <w:szCs w:val="28"/>
            <w:u w:val="none"/>
          </w:rPr>
          <w:t>-</w:t>
        </w:r>
        <w:r>
          <w:rPr>
            <w:rStyle w:val="InternetLink"/>
            <w:bCs/>
            <w:szCs w:val="28"/>
            <w:u w:val="none"/>
            <w:lang w:val="en-US"/>
          </w:rPr>
          <w:t>ytszn</w:t>
        </w:r>
        <w:r>
          <w:rPr>
            <w:rStyle w:val="InternetLink"/>
            <w:bCs/>
            <w:szCs w:val="28"/>
            <w:u w:val="none"/>
          </w:rPr>
          <w:t>@</w:t>
        </w:r>
        <w:r>
          <w:rPr>
            <w:rStyle w:val="InternetLink"/>
            <w:bCs/>
            <w:szCs w:val="28"/>
            <w:u w:val="none"/>
            <w:lang w:val="en-US"/>
          </w:rPr>
          <w:t>mail</w:t>
        </w:r>
        <w:r>
          <w:rPr>
            <w:rStyle w:val="InternetLink"/>
            <w:bCs/>
            <w:szCs w:val="28"/>
            <w:u w:val="none"/>
          </w:rPr>
          <w:t>.</w:t>
        </w:r>
        <w:r>
          <w:rPr>
            <w:rStyle w:val="InternetLink"/>
            <w:bCs/>
            <w:szCs w:val="28"/>
            <w:u w:val="none"/>
            <w:lang w:val="en-US"/>
          </w:rPr>
          <w:t>ru</w:t>
        </w:r>
      </w:hyperlink>
      <w:r>
        <w:rPr>
          <w:szCs w:val="28"/>
        </w:rPr>
        <w:t>.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очные телефоны и адрес электронной почты организаций, участвующих в предоставлении государственной услуг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оенного комиссариата: 8(86556) </w:t>
      </w:r>
      <w:r>
        <w:rPr>
          <w:color w:val="000000"/>
          <w:szCs w:val="28"/>
        </w:rPr>
        <w:t>6-41-65</w:t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правления ФСБ: 8(86554) 7-12-83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дела МВД: 8(86556)-</w:t>
      </w:r>
      <w:r>
        <w:rPr>
          <w:color w:val="000000"/>
          <w:szCs w:val="28"/>
        </w:rPr>
        <w:t>6-12-71;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http://www.26.mvd.ru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правочные телефоны МФЦ: 8(86556) 6-29-05; адрес электронной почты МФЦ: </w:t>
      </w:r>
      <w:hyperlink r:id="rId12">
        <w:r>
          <w:rPr>
            <w:rStyle w:val="InternetLink"/>
            <w:bCs/>
            <w:sz w:val="28"/>
            <w:szCs w:val="28"/>
            <w:u w:val="none"/>
            <w:lang w:val="en-US"/>
          </w:rPr>
          <w:t>mfcandrop</w:t>
        </w:r>
        <w:r>
          <w:rPr>
            <w:rStyle w:val="InternetLink"/>
            <w:bCs/>
            <w:sz w:val="28"/>
            <w:szCs w:val="28"/>
            <w:u w:val="none"/>
          </w:rPr>
          <w:t>@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личном обращении заявителя в орган соцзащиты или МФЦ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исьменном обращении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ращении по телефону 8 (86556) 6-42-1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ращении в форме электронно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 использованием электронной почты органа соцзащиты по адресу: </w:t>
      </w:r>
      <w:hyperlink r:id="rId13">
        <w:r>
          <w:rPr>
            <w:rStyle w:val="InternetLink"/>
            <w:bCs/>
            <w:szCs w:val="28"/>
            <w:lang w:val="en-US"/>
          </w:rPr>
          <w:t>andr</w:t>
        </w:r>
        <w:r>
          <w:rPr>
            <w:rStyle w:val="InternetLink"/>
            <w:bCs/>
            <w:szCs w:val="28"/>
          </w:rPr>
          <w:t>-</w:t>
        </w:r>
        <w:r>
          <w:rPr>
            <w:rStyle w:val="InternetLink"/>
            <w:bCs/>
            <w:szCs w:val="28"/>
            <w:lang w:val="en-US"/>
          </w:rPr>
          <w:t>ytszn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mail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</w:t>
      </w:r>
      <w:hyperlink r:id="rId14">
        <w:r>
          <w:rPr>
            <w:rStyle w:val="InternetLink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>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айте органа соцзащиты размещается и поддерживается в актуальном состоянии следующая информация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государственной услуги согласно приложению 1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фик работы органа соцзащиты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здании органа соцзащиты размещается информация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сроке предоставления государственной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еречню документов, необходимых для принятия решения о назначении (продлении, восстановлении) и выплате ЕДВ, комплектности (достаточности) представленных документов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сточнику получения документов, необходимых для принятия решения о назначении ЕДВ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снованиях приостановления (прекращения) ЕДВ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государственной услуги.</w:t>
        <w:br/>
        <w:t>Сведения о перечислении ЕДВ заявитель или его уполномоченный представитель может получить только посредством личного посещения органа соцзащиты или МФЦ при предъявлении паспорт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Едином портале (www.gosuslugi.ru) и региональном портале, государственной информационной системе Ставропольского края «Региональный реестр государственных услуг (функций)» (далее - региональный реестр) (www.26gosuslugi.ru) размещаются следующие информационные материалы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а электронной почты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государственной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, региональном реестр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, или авторизацию заявителя, или предоставление им персональных данных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очная информация, содержащаяся в подпунктах 1.3.1 - 1.3.3 Административного регламента, размещается и поддерживается в актуальном состоянии министерством труда и социальной защиты населения Ставропольского края в региональном реестре, органом соцзащиты - на официальном сайте органа соцзащиты.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услуги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услуги - 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0197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12 января 1995 года № 5-ФЗ «О ветеранах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гибшего при исполнении обязанностей военной службы, в соответствии с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</w:r>
      </w:hyperlink>
      <w:r>
        <w:rPr>
          <w:sz w:val="28"/>
          <w:szCs w:val="28"/>
        </w:rPr>
        <w:t>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услуга предоставляется органом соцзащиты по месту жительства заявителя. Обращения в иные органы или организации для предоставления государственной услуги не требуетс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и предоставляются организациями, участвующими в предоставлении государственных услуг, утвержденный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Ставропольского края от 24 июня 2011 г. № 250-п</w:t>
        </w:r>
      </w:hyperlink>
      <w:r>
        <w:rPr>
          <w:sz w:val="28"/>
          <w:szCs w:val="28"/>
        </w:rPr>
        <w:t>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.</w:t>
        <w:br/>
        <w:t>Результатом предоставления услуги является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ение и осуществление ЕДВ членам семьи погибшего ветерана боевых действий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аз в назначении ЕДВ членам семьи погибшего ветерана боевых действий с направлением заявителю уведомления с указанием причин(ы) отказа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ление выплаты ЕДВ членам семьи погибшего ветерана боевых действий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е выплатных реквизитов (способа выплаты) ЕДВ членам семьи погибшего ветерана боевых действий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екращение осуществления ЕДВ членам семьи погибшего ветерана боевых действий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:</w:t>
        <w:br/>
        <w:t>3 рабочих дня со дня принятия заявления в случае предоставления вместе с документами, указанными в подпункте 2.6.1 Административного регламента, сведений о гибели ветерана боевых действий из числа военнослужащих и лиц, указанных в подпунктах 1 - 4 пункта 1 статьи 3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0197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«О ветеранах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и исполнении обязанностей военной службы (далее - справка о гибели)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 рабочих дней со дня принятия заявления в случае представления только документов, указанных в подпункте 2.6.1 Административного регламента.</w:t>
        <w:br/>
        <w:t>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предоставление государственной услуги приостанавливается на 10 рабочих дней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направления заявителю уведомления о перечне недостающих документов и (или) документов, неправильно оформленных, - 2 рабочих дня со дня их представлени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органа соцзащиты, предоставляющего государственную услугу, в информационно-телекоммуникационной сети «Интернет», на Едином портале, на региональном портале и в региональном реестре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1. Для назначения ЕДВ члены семьи погибшего ветерана боевых действий представляют по месту жительства в орган соцзащиты или МФЦ, в пределах Ставропольского края по своему выбору, независимо от его места жительства, места пребывания, места фактического проживания, следующие документы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о назначении ЕДВ согласно приложению 2 к Административному регламенту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идетельство о смерти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редставляется родителями)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идетельство о браке (представляется супругой (супругом))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2. Для продления выплаты ЕДВ заявитель представляет по месту ее получения в орган соцзащиты или МФЦ, в пределах Ставропольского края по своему выбору, независимо от его места жительства, места пребывания, места фактического проживания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о продлении ЕДВ по форме согласно приложению 3 к Административному регламенту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спорт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3. Для изменения выплатных реквизитов (способа выплаты) ЕДВ заявитель представляет по месту получения ЕДВ, а в случае изменения места жительства за пределами муниципального (городского) округа - по новому месту жительства в орган соцзащиты или МФЦ, в пределах Ставропольского края по своему выбору, независимо от его места жительства, места пребывания, места фактического проживания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об изменении выплатных реквизитов (способа выплаты) ЕДВ по форме согласно приложению 4 к Административному регламенту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аспорт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дачи вышеуказанных документов законным представителем заявителя дополнительно представляются документы, подтверждающие его полномочия и удостоверяющие личность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4. Способ получения документов, подаваемых заявителем, в том числе в электронной форме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у заявления заявитель может получить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посредственно в министерстве по адресу: г. Ставрополь, ул. Лермонтова, 206а, отдел социально-правовых гарантий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ргане соцзащиты по адресу: Ставропольский край,  Андроповский район,  с. Курсавка, ул. Комсомольская, 5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посредственно в МФЦ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информационно-телекоммуникационной сети «Интернет» на официальном сайте министерства (www.minsoc26.ru) на Едином портале (www.gosuslugi.ru) и региональном портале (www.26gosuslugi.ru)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орган соцзащиты по адресу: Ставропольский край,  Андроповский район,  с. Курсавка, ул. Комсомольская, 5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орган соцзащиты по адресу: 357070, Ставропольский край, Андроповский район,  с. Курсавка, ул. Комсомольская, 5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утем направления документов на Единый портал по адресу: www.gosuslugi.ru и региональный портал по адресу: </w:t>
      </w:r>
      <w:hyperlink r:id="rId17">
        <w:r>
          <w:rPr>
            <w:rStyle w:val="InternetLink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>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удостоверены в установленном законодательством Российской Федерации порядке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я и документы для получения государственной услуги в форме электронного документа направляются в порядке, установленном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</w:r>
      </w:hyperlink>
      <w:r>
        <w:rPr>
          <w:sz w:val="28"/>
          <w:szCs w:val="28"/>
        </w:rPr>
        <w:t>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 размещаются образцы заполнения электронной формы заявлени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ются в министерство посредством Единого портала, регионального портала. Поступившие в министерство заявление и документы специалистом министерства, ответственным за работу с порталом, направляются в орган соцзащиты согласно заявлению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ы соцзащиты обеспечиваю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- шестом подпункта 2.6.1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ями электронных копий документов, указанных в абзацах четвертом - шестом подпункта 2.6.1 Административного регламента, заявителю для подтверждения их действительности необходимо представить в орган соцзащиты оригиналы указанных документов или их копии, заверенные в установленном порядке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ка о гибели находится в распоряжении военного комиссариата района (города) (территориального органа ФСБ России), в котором хранятся документы воинского учета погибшего ветерана боевых действий, и запрашивается органом, принявшим заявление и документы, указанные в пункте 2.6.1 Административного регламента, в рамках межведомственного информационного обмена взаимодействи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ь одновременно с подачей заявления вправе по собственной инициативе представить указанный документ в орган соцзащиты или МФЦ самостоятельно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ля получения справки о гибели заявитель имеет право обратиться в военный комиссариат района (города) (территориальный орган ФСБ России), в котором хранятся документы воинского учета погибшего ветерана боевых действий, с заявлением в произвольной форме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не указанных в пункте 2.6 Административного регламента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ения документов, указанных в пункте 2.7 Административного регламента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предоставляющего государственную услугу, муниципального служащего, работника МФЦ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«Об организации предоставления государственных и муниципальных услуг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предоставляющего государственную услугу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«Об организации предоставления государственных и муниципальных услуг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епредставление заявителем справки о гибели ветерана боевых действий не является основанием для отказа заявителю в предоставлении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государственной услуги является представление документов, указанных в пункте 2.6 Административного регламента, не в полном объеме и (или) неправильно оформленных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государственной услуги являются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кументах, представленных для назначения ЕДВ, выявлены сведения, не соответствующие действительности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, поступившие для назначения ЕДВ, не подтверждают право заявителя на получение ЕД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не взимаетс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лучении справки о произведенных выплатах ЕДВ - 15 минут, по предварительной записи - 10 минут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«Адресная социальная помощь» (далее - АИС АСП), а в МФЦ - в автоматизированную информационную систему МФЦ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мещения должны соответствовать Санитарным правилам СП 2.2.3670-20, утвержденным постановлением Главного государственного санитарного врача РФ от 02 декабря 2020г. № 40 «Об утверждении санитарных правил СП 2.2.3670-20 «Санитарно-эпидемиологическим требованиям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ход в здание органа соцзащиты оборудуется беспроводным звонком «кнопкой вызова» для вызова специалиста ответственного за прием документо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</w:r>
      </w:hyperlink>
      <w:r>
        <w:rPr>
          <w:sz w:val="28"/>
          <w:szCs w:val="28"/>
        </w:rPr>
        <w:t>, а также принятыми в соответствии с ним иными нормативными правовыми актам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2 декабря 2012 г. № 1376</w:t>
        </w:r>
      </w:hyperlink>
      <w:r>
        <w:rPr>
          <w:sz w:val="28"/>
          <w:szCs w:val="28"/>
        </w:rPr>
        <w:t> 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«Об организации предоставления государственных и муниципальных услуг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далее - комплексный запрос)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евременность (Св)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Formattext"/>
        <w:widowControl w:val="false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упность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 = Дтел + Дврем + Дб/б с + Дэл + Динф + Джит + Дмфц + Дэкстер,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тел - наличие возможности записаться на прием по телефону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тел = 5% - можно записаться на прием по телефону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тел = 0% - нельзя записаться на прием по телефону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врем - возможность прийти на прием в нерабочее время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врем = 10% - прием (выдача) документов осуществляется без перерыва на обед (5%) и в выходной день (5%)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б/б с - наличие безбарьерной среды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б/б с = 10% - от тротуара до места приема можно проехать на коляске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б/б с = 5% - от тротуара до места приема можно проехать на коляске с посторонней помощью 1 человека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б/б с = 0% - от тротуара до места приема нельзя проехать на коляске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эл - наличие возможности подать заявление в электронном виде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эл = 10% - можно подать заявление в электронном виде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эл = 0% - нельзя подать заявление в электронном виде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нф - доступность информации о предоставлении услуги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нф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нф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жит - возможность подать заявление, документы и получить результат услуги по месту жительства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жит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жит = 0% - нельзя подать заявление, документы и получить результат услуги по месту жительств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мфц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мфц 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мфц = 0% при отсутств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экстер - наличие возможности подать заявление по экстерриториальному принципу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экстер = 10% - государственная услуга предоставляется по экстерриториальному принципу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экстер = 0% - государственная услуга не предоставляется по экстерриториальному принципу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Качество (Кач): Кач = Кдокум + Кобслуж + Кобмен + Кфакт + Квзаим + Кпрод,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докум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бслуж - качество обслуживания при предоставлении государственной услуги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бслуж = 20%, если должностные лица, предоставляющие государственную услугу, корректны, доброжелательны, дают подробные, доступные разъяснения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бслуж = 0%, если должностные лица, предоставляющие государственную услугу, некорректны, недоброжелательны, не дают подробные, доступные разъяснения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бмен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  <w:br/>
        <w:t>Кфакт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заим - количество взаимодействий заявителя с должностными лицами, предоставляющими государственную услугу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заим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заим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заим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прод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прод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прод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Formattext"/>
        <w:widowControl w:val="false"/>
        <w:spacing w:before="0" w:after="0"/>
        <w:ind w:left="70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д = 100% - Кобж / Кзаяв x 100%,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бж - количество обжалований при предоставлении государственной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заяв - количество заявителей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, по почте или с использованием информационно-коммуникационных технологий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по экстерриториальному принципу МФЦ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государственной услуги по экстерриториальному принципу отсутствуют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7.2. Предоставление государственной услуги в электронной форме 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информационно-телекоммуникационной сети «Интернет» через единый портал, региональный портал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</w:r>
      </w:hyperlink>
      <w:r>
        <w:rPr>
          <w:sz w:val="28"/>
          <w:szCs w:val="28"/>
        </w:rPr>
        <w:t>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354759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71495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«Об электронной подпис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 с использованием квалифицированного сертификата лица, подписавшего электронный документ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домление о принятии заявления, поступившего в орган соцзащиты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органа соцзащиты или МФЦ либо уполномоченног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органа соцзащиты или МФЦ, которая обеспечивает возможность интеграции с единым порталом и региональным порталом.</w:t>
      </w:r>
      <w:r>
        <w:rPr>
          <w:spacing w:val="-16"/>
          <w:sz w:val="28"/>
          <w:szCs w:val="28"/>
        </w:rPr>
        <w:t xml:space="preserve"> </w:t>
      </w:r>
    </w:p>
    <w:p>
      <w:pPr>
        <w:pStyle w:val="Un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pacing w:val="-16"/>
          <w:sz w:val="28"/>
          <w:szCs w:val="28"/>
        </w:rPr>
        <w:t>2.17.3. Способы предварительной записи в МФЦ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осредством телефонной связ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осредством регионального портала (</w:t>
      </w:r>
      <w:hyperlink r:id="rId22">
        <w:r>
          <w:rPr>
            <w:rStyle w:val="InternetLink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>)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бумажном носителе - сканирует документ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аимодействие органа соцзащиты с организациями, участвующими в предоставлении государственной услуги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(об отказе в назначении) ЕДВ и уведомление заявителя о принятом решении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ление выплаты ЕДВ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ие решения о прекращении выплаты ЕДВ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е выплатных реквизитов (способа выплаты) ЕДВ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МФЦ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ностное лицо органа соцзащиты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, устанавливаемой органом социальной защиты. Специалист МФЦ регистрирует факт обращения заявителя в ГИС МФЦ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, устанавливаемой органом социальной защиты. Специалист МФЦ регистрирует факт обращения заявителя в ГИС МФЦ.</w:t>
      </w:r>
    </w:p>
    <w:p>
      <w:pPr>
        <w:pStyle w:val="Un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pacing w:val="-18"/>
          <w:sz w:val="28"/>
          <w:szCs w:val="28"/>
        </w:rPr>
        <w:t>3.2.1.1. Прием и регистрация заявления и документов на предоставление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в орган соцзащиты или МФЦ с комплектом документов, указанных в подпункте 2.6.1 Административного регламент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заявления и документо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специалист, ответственный за прием документов,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 Течение срока приема и регистрации документов приостанавливается на 10 рабочих дней до представления указанных документо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оформляет в двух экземплярах расписку о приеме и регистрации заявления и документов по форме согласно приложению 5, 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у по взаимодействию - в случае представления только документов, указанных в пункте 2.6.1 Административного регламента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у, ответственному за назначение ЕДВ, - в случае представления документов, указанных в пунктах 2.6.1 и 2.7 Административного регламент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асписки о приеме и регистрации заявления и документов или уведомления о перечне недостающих документов и (или) документов, неправильно оформленных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 органом соцзащиты, - в АИС АСП. 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, готовит расписку в получении документов, формируемую в ГИС МФЦ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2. Порядок осуществления в электронной форме, в том числе с использованием Единого портала, отдельных административных процедур.</w:t>
        <w:br/>
        <w:t>3.2.2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через Единый портал, региональный портал информацию о государственной услуге, условиях ее предоставления заявитель вправе получить через Единый портал, региональный портал по адресу: www.gosuslugi.ru, через региональный портал по адресу: www.26gosuslugi.ru или на сайте министерства по адресу: http://www.minsoc26.ru/social/ (раздел «Государственные услуги и направления деятельности», подраздел «Социальная поддержка населения»)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71495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«Об электронной подпис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2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«Личный кабинет»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2.2.2. 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, о чем сообщает специалисту, ответственному за назначение ЕДВ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71495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«Об электронной подпис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послужили основанием для принятия указанного решени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2.2.3. Специалист, ответственный за назначение ЕДВ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2.3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2.4. 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3. Взаимодействие органа соцзащиты с организациями, участвующими в предоставлении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3.1. Основанием для начала административной процедуры является: поступление пакета документов, указанных в подпункте 2.6.1 Административного регламента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упление заявления, указанного в подпункте 2.6.2 Административного регламента, об изменении выплатных реквизитов (способа выплаты) ЕД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3.2. Содержание административной процедуры включает в себя направление запросов и получение документов, указанных в пунктах 2.7 Административного регламента, а для МФЦ - направление документов, указанных в пунктах 2.6 и 2.7 Административного регламента, в орган соцзащиты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3.3. В случае поступления документов, указанных в подпункте 2.6.1 Административного регламента, специалист по взаимодействию в течение одного рабочего дня со дня их поступления запрашивает справку о гибели в порядке, указанном в подпункте 3.2.3.5 Административного регламента, в указанном в заявлении органе, в котором находятся документы воинского учет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3.4. В случае поступления заявления, указанного в подпункте 2.6.2 Административного регламента, об изменении способа выплаты в связи с изменением заявителем места жительства в пределах Ставропольского края специалист по взаимодействию в течение одного рабочего дня со дня его поступления направляет в порядке, указанном в подпункте 3.2.3.5 Административного регламента, в орган соцзащиты по прежнему месту получения членом семьи погибшего ветерана боевых действий ЕДВ запрос о высылке выплатного дел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3.5. 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71495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«Об электронной подпис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требованиями статей 21.1 и 21.2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«Об организации предоставления государственных и муниципальных услуг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 запрос в день направления дублируется факсом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направления по нарочным или по почте - в соответствии с требованиями по направлению документо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3.6. Специалист по взаимодействию при получении ответа:</w:t>
        <w:br/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бумажном носителе - сканирует документ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3.7. При поступлении ответа специалист по взаимодействию передает заявление и документы, указанные в пунктах 2.6 и 2.7 Административного регламента (далее - полный пакет документов), специалисту, ответственному за назначение ЕД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3.8. В случае подачи документов, указанных в подпункте 2.6.1 Административного регламента, в МФЦ действия, указанные в подпунктах 3.2.3.3 и 3.2.3.4, выполняет специалист МФЦ. При поступлении ответа МФЦ в течение двух дней направляет полный пакет документов в орган соцзащиты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3.9. Результатом процедуры является поступление сведений, являющихся основанием для назначения ЕДВ или отказа в назначении ЕДВ, или выплатного дел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3.10. Максимальный срок выполнения процедуры семь рабочих дней. В случае подачи документов в МФЦ срок продлевается на два рабочих дн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3.11. Критериями принятия решения являются основания, указанные в подпункте 3.2.2.2.3 Административного регламент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3.12. 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выплатного дела заявителя, проверку права заявителя на назначение ЕДВ, подготовку проектов решения и уведомления о принятом решени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назначение ЕД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ями подготовки проекта решения о назначении (отказе в назначении) ЕДВ являются основания, указанные в пункте 2.9 Административного регламент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значение ЕДВ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яет право на выплату ЕДВ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ит проект решения о назначении ЕДВ по форме, согласно приложению 6 к Административному регламенту, и проект уведомления о назначении ЕДВ по форме, согласно приложению 7 к Административному регламенту, либо проект решения об отказе в назначении ЕДВ по форме, согласно приложению 8 к Административному регламенту, и проект уведомления об отказе в назначении ЕДВ по форме, согласно приложению 9 к Административному регламенту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иобщает проекты решения и уведомления в сформированное выплатное дело и в порядке делопроизводства передает его лицу, принимающему решение о назначении (отказе в назначении) ЕД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упление лицу, принимающему решение о назначении (отказе в назначении) ЕДВ, сформированного выплатного дела заявител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5. Принятие решения о назначении (об отказе в назначении) ЕДВ и уведомление заявителя о принятом решени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(отказе в назначении) ЕД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лицом, принимающим решение о назначении (отказе в назначении) ЕДВ, и специалистом, ответственным за назначение ЕД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о, принимающее решение о назначении (отказе в назначении) ЕДВ, - руководитель органа соцзащиты или его заместитель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назначении (об отказе в назначении) ЕДВ являются основания, указанные в пункте 2.9 Административного регламент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о, принимающее решение о 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значение ЕДВ, в течение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выплатное дело на хранение в действующую картотеку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оцедуры принятия решения о назначении (об отказе в назначении) ЕДВ не может превышать двух рабочих дней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ЕДВ (об отказе в назначении ЕДВ)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аявителю обеспечивается по его выбору возможность получения уведомления о назначении ЕДВ (отказе в назначении ЕДВ) в виде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6. Формирование выплатных документо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ступление 1-го числа очередного месяца. Выплата осуществляется через кредитные организации и почту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на перечисление ЕДВ в кредитные организации и почту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формирование выплатных документов, формирует и распечатывает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ки для зачисления на счета по вкладам в кредитные организации с указанием порядкового номера, фамилии, имени, отчества заявителя, номера его лицевого счета в кредитной организации, перечисляемой суммы (на бумажном носителе и (или) в электронном виде) (далее - выплатные списки)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омости на выплату ЕДВ через почту (далее - ведомости на выплату)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латные списки и ведомости на выплату подписываются руководителем и главным бухгалтером органа соцзащиты и заверяются гербовой печатью органа соцзащиты либо электронно-цифровой подписью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ные выплатные списки и ведомости на выплату передаются в отдел бухгалтерского учета, контроля и отчетности органа соцзащиты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отдела бухгалтерского учета, контроля и отчетности органа соцзащиты готовит платежные поручения для зачисления сумм ЕДВ и передает их и выплатные списки и ведомости на выплату в кредитные организации и почту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максимальный срок административной процедуры формирования выплатных документов не может превышать два рабочих дн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ередача платежных поручений для зачисления сумм ЕДВ, выплатных списков и ведомостей на выплату в кредитные организации и почту для получения ЕДВ заявителям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ДВ, выплатных списков и ведомостей на выплату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7. Продление выплаты ЕД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о продлении выплаты ЕД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оверку права на продление выплаты ЕДВ, принятие решения о продлении (об отказе в продлении) выплаты ЕДВ, подготовку и направление заявителю уведомления о принятом решени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значение ЕДВ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яет право на продление выплаты ЕДВ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ит проект решения о продлении ЕДВ и проект уведомления о продлении ЕДВ либо проект решения об отказе в продлении ЕДВ и проект уведомления об отказе в продлении ЕДВ, приобщает их в сформированное выплатное дело и в порядке делопроизводства передает его должностному лицу, принимающему решение о назначении (отказе в назначении) ЕД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о, принимающее решение о назначении (отказе в назначении) ЕДВ, утверждает поступившие проекты решения о продлении ЕДВ (об отказе в продлении ЕДВ) и уведомление о продлении ЕДВ (об отказе в продл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значение ЕДВ, в течение рабочего дня передает в порядке делопроизводства подписанное уведомление о продлении ЕДВ (об отказе в продлении ЕДВ) для направления его заявителю и проставляет в решении номер уведомления и дату его направления заявителю, осуществляет продление ЕДВ в АИС АСП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максимальный срок административной процедуры составляет два рабочих дн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продлении ЕДВ (об отказе в продлении ЕДВ)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одлении ЕДВ (об отказе в продлении ЕДВ)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8. Принятие решения о прекращении выплаты ЕД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8.1. Основанием для начала процедуры принятия решения о прекращении выплаты ЕДВ является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ступление заявления о прекращении выплаты ЕДВ в произвольной форме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оступление информации от родственников получателя, органов ЗАГС или территориального органа Пенсионного фонда Российской Федерации о смерти заявителя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установление органом соцзащиты факта недостоверности представленных заявителем сведений, влияющих на право предоставления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ыявление в документах выплатного дела получателя отсутствия права заявителя на получение ЕДВ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оступление информации от территориального органа УФМС или заявителя (уполномоченного представителя) о снятии заявителя с регистрационного учета по месту жительства на территории действия органа соцзащиты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поступление сведений от родственников получателя, органов ЗАГС или территориального органа Пенсионного фонда Российской Федерации о вступлении супруги (супруга) в повторный брак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8.2. Содержание административной процедуры включает в себя корректировку базы данных в АИС АСП на основании заявления или сведений, указанных в подпункте 3.2.8.1 Административного регламента, подготовку и утверждение решения о прекращении выплаты ЕДВ по форме, согласно приложению 10 к Административному регламенту, и уведомления о принятом решении, согласно приложению 11 к Административному регламенту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8.3. Общий максимальный срок выполнения административной процедуры составляет два рабочих дн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8.4. Указанная административная процедура выполняется 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8.5. Специалист, ответственный за назначение ЕДВ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ит проект решения о прекращении ЕДВ и проект уведомления о прекращении ЕДВ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щает проекты решения и уведомления в выплатное дело и в порядке делопроизводства передает его должностному лицу, принимающему решение о назначении (отказе в назначении) ЕД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оцедуры не может превышать один рабочий день со дня поступления документо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8.6. Лицо, принимающее решение о назначении (отказе в назначении) ЕДВ, утверждает поступившие проекты решения о прекращении ЕДВ и уведомления о прекращении ЕДВ и передает их и выплатное дело в порядке делопроизводства специалисту, ответственному за назначение ЕД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значение ЕДВ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прекращение ЕДВ в АИС АСП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8.7. Результатом административной процедуры является прекращение выплаты ЕДВ, передача выплатного дела на хранение в архив и направление заявителю уведомления о принятом решени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8.8. Критериями принятия решения являются основания, указанные в подпункте 3.2.8.1 Административного регламент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8.9. Способом фиксации результата выполнения административной процедуры является ввод информации о прекращении ЕДВ в АИС АСП и регистрация в порядке делопроизводства уведомления о принятом решени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9. Изменение выплатных реквизитов (способа выплаты) ЕД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в орган соцзащиты или МФЦ с пакетом документов, необходимых для предоставления услуги, в соответствии с пунктом 2.6 Административного регламент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 заявления и документов, принятие решения об изменении выплатных реквизитов (способа выплаты), их изменение в АИС АСП и направление заявителю уведомления о принятом решени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один рабочий день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б изменении выплатных реквизитов (способа выплаты) ЕДВ являются основания, указанные в пунктах 2.8 и 2.9 Административного регламент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В по новым реквизитам (новым способом)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10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назначение ЕДВ, либо лицом, его замещающим,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органа соцзащиты, в компетенцию которого входит назначение ЕДВ, либо лицом, его замещающим,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 ЕДВ членам семьи погибшего ветерана боевых действий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ргана соцзащиты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распорядительных документов органа соцзащиты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Орган соцзащиты, его должностные лица, МФЦ, организации, указанные в части 1.1 статьи 16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«Об организации предоставления государственных и муниципальных услуг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 их работники участвующие в предоставлении государственной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органа соцзащиты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Headertext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органом соцзащиты, его должностными лицами, муниципальными служащими, а также МФЦ,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главой 2.1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2. </w:t>
      </w:r>
      <w:r>
        <w:rPr>
          <w:bCs/>
          <w:szCs w:val="28"/>
        </w:rPr>
        <w:t>Жалоба может быть подана заявителем или его предста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на имя Главы Андроповского муниципального округа Ставропольского края, в случае если обжалуются действия (бездействие) руководителя органа соцзащиты, руководителя МФЦ или</w:t>
      </w:r>
      <w:r>
        <w:rPr>
          <w:szCs w:val="28"/>
        </w:rPr>
        <w:t xml:space="preserve"> организации, указанной в </w:t>
      </w:r>
      <w:hyperlink r:id="rId23">
        <w:r>
          <w:rPr>
            <w:rStyle w:val="InternetLink"/>
            <w:szCs w:val="28"/>
          </w:rPr>
          <w:t>части 1.1 статьи 16</w:t>
        </w:r>
      </w:hyperlink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bCs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на имя руководителя органа соцзащиты, в случае если обжалуются решения и действия (бездействие) органа соцзащиты, его должностных лиц,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на имя руководителя МФЦ, в случае если обжалуются действия (бездействие) МФЦ, его должностных лиц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 имя руководителей организаций, указанных </w:t>
      </w:r>
      <w:r>
        <w:rPr>
          <w:szCs w:val="28"/>
        </w:rPr>
        <w:t xml:space="preserve">в </w:t>
      </w:r>
      <w:hyperlink r:id="rId24">
        <w:r>
          <w:rPr>
            <w:rStyle w:val="InternetLink"/>
            <w:szCs w:val="28"/>
          </w:rPr>
          <w:t>части 1.1 статьи 16</w:t>
        </w:r>
      </w:hyperlink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, в случае если обжалуется действия (бездействие) организаций, работников данных организаций, предусмотренных </w:t>
      </w:r>
      <w:hyperlink r:id="rId25">
        <w:r>
          <w:rPr>
            <w:rStyle w:val="InternetLink"/>
            <w:szCs w:val="28"/>
          </w:rPr>
          <w:t>части 1.1 статьи 16</w:t>
        </w:r>
      </w:hyperlink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Жалоба может быть подана </w:t>
      </w:r>
      <w:r>
        <w:rPr>
          <w:bCs/>
          <w:szCs w:val="28"/>
        </w:rPr>
        <w:t xml:space="preserve">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Жалоба на решения и (или) действия (бездействие) МФЦ, организаций, указанных в части 1.1 статьи 16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а также его должностных лиц, муниципальных служащих, МФЦ, организаций, указанных в части 1.1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становление Правительства Ставропольского края от 22 ноября 2013 года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</w:t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szCs w:val="28"/>
          <w:shd w:fill="FFFFFF" w:val="clear"/>
        </w:rPr>
        <w:t> </w:t>
      </w:r>
      <w:r>
        <w:rPr>
          <w:szCs w:val="28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9010197" \l "7D20K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едерального закона от 12 января 1995 года № 5-ФЗ «О ветеранах»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погибшего при исполнении обязанностей военной службы, в соответствии с </w:t>
      </w:r>
      <w:hyperlink r:id="rId27">
        <w:r>
          <w:rPr>
            <w:rStyle w:val="InternetLink"/>
            <w:color w:val="000000"/>
            <w:szCs w:val="28"/>
            <w:u w:val="none"/>
          </w:rPr>
  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предоставления государствен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24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20955</wp:posOffset>
                </wp:positionV>
                <wp:extent cx="21907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щ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.6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7975</wp:posOffset>
                </wp:positionH>
                <wp:positionV relativeFrom="paragraph">
                  <wp:posOffset>20955</wp:posOffset>
                </wp:positionV>
                <wp:extent cx="29908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.6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0" cy="2895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3pt" to="99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1257300" cy="342900"/>
                <wp:effectExtent l="0" t="5080" r="127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pt" to="224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175</wp:posOffset>
                </wp:positionH>
                <wp:positionV relativeFrom="paragraph">
                  <wp:posOffset>40005</wp:posOffset>
                </wp:positionV>
                <wp:extent cx="1706245" cy="547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43.1pt;mso-wrap-distance-left:9.05pt;mso-wrap-distance-right:9.05pt;mso-wrap-distance-top:0pt;mso-wrap-distance-bottom:0pt;margin-top:3.15pt;mso-position-vertical-relative:text;margin-left: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-3175</wp:posOffset>
                </wp:positionV>
                <wp:extent cx="2305050" cy="444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прос справки о гиб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5pt;mso-wrap-distance-left:9.05pt;mso-wrap-distance-right:9.05pt;mso-wrap-distance-top:0pt;mso-wrap-distance-bottom:0pt;margin-top:-0.2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прос справки о гиб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5"/>
          <w:lang w:val="en-US" w:eastAsia="en-US"/>
        </w:rPr>
      </w:pPr>
      <w:r>
        <w:rPr>
          <w:sz w:val="20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1895</wp:posOffset>
                </wp:positionH>
                <wp:positionV relativeFrom="paragraph">
                  <wp:posOffset>5715</wp:posOffset>
                </wp:positionV>
                <wp:extent cx="108140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0.45pt" to="278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880</wp:posOffset>
                </wp:positionH>
                <wp:positionV relativeFrom="paragraph">
                  <wp:posOffset>5715</wp:posOffset>
                </wp:positionV>
                <wp:extent cx="635" cy="28663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09880</wp:posOffset>
                </wp:positionH>
                <wp:positionV relativeFrom="paragraph">
                  <wp:posOffset>5715</wp:posOffset>
                </wp:positionV>
                <wp:extent cx="4648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7655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1.65pt" to="122.6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7545</wp:posOffset>
                </wp:positionH>
                <wp:positionV relativeFrom="paragraph">
                  <wp:posOffset>78105</wp:posOffset>
                </wp:positionV>
                <wp:extent cx="1793875" cy="574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ежведомстве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45.25pt;mso-wrap-distance-left:9.05pt;mso-wrap-distance-right:9.05pt;mso-wrap-distance-top:0pt;mso-wrap-distance-bottom:0pt;margin-top:6.15pt;mso-position-vertical-relative:text;margin-left:5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Межведомстве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9190</wp:posOffset>
                </wp:positionH>
                <wp:positionV relativeFrom="paragraph">
                  <wp:posOffset>62230</wp:posOffset>
                </wp:positionV>
                <wp:extent cx="2159635" cy="590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оенкомат, территориальный орган ФС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46.5pt;mso-wrap-distance-left:9.05pt;mso-wrap-distance-right:9.05pt;mso-wrap-distance-top:0pt;mso-wrap-distance-bottom:0pt;margin-top:4.9pt;mso-position-vertical-relative:text;margin-left:28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Военкомат, территориальный орган Ф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1895</wp:posOffset>
                </wp:positionH>
                <wp:positionV relativeFrom="paragraph">
                  <wp:posOffset>6985</wp:posOffset>
                </wp:positionV>
                <wp:extent cx="12268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0.55pt" to="290.4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1895</wp:posOffset>
                </wp:positionH>
                <wp:positionV relativeFrom="paragraph">
                  <wp:posOffset>55880</wp:posOffset>
                </wp:positionV>
                <wp:extent cx="122047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4.4pt" to="289.9pt,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065655</wp:posOffset>
                </wp:positionH>
                <wp:positionV relativeFrom="paragraph">
                  <wp:posOffset>59055</wp:posOffset>
                </wp:positionV>
                <wp:extent cx="858520" cy="7067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65pt;margin-top:4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9750</wp:posOffset>
                </wp:positionH>
                <wp:positionV relativeFrom="paragraph">
                  <wp:posOffset>-13970</wp:posOffset>
                </wp:positionV>
                <wp:extent cx="2067560" cy="5029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равка о гиб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39.6pt;mso-wrap-distance-left:9.05pt;mso-wrap-distance-right:9.05pt;mso-wrap-distance-top:0pt;mso-wrap-distance-bottom:0pt;margin-top:-1.1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правка о гиб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7545</wp:posOffset>
                </wp:positionH>
                <wp:positionV relativeFrom="paragraph">
                  <wp:posOffset>47625</wp:posOffset>
                </wp:positionV>
                <wp:extent cx="1592580" cy="5746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писка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45.25pt;mso-wrap-distance-left:9.05pt;mso-wrap-distance-right:9.05pt;mso-wrap-distance-top:0pt;mso-wrap-distance-bottom:0pt;margin-top:3.75pt;mso-position-vertical-relative:text;margin-left:5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писка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260600</wp:posOffset>
                </wp:positionH>
                <wp:positionV relativeFrom="paragraph">
                  <wp:posOffset>41275</wp:posOffset>
                </wp:positionV>
                <wp:extent cx="786130" cy="5118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pt;margin-top:3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2370</wp:posOffset>
                </wp:positionH>
                <wp:positionV relativeFrom="paragraph">
                  <wp:posOffset>43815</wp:posOffset>
                </wp:positionV>
                <wp:extent cx="1619250" cy="172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аз в назначении ежемесячной денежной выплаты членам семьи погибшего ветерана боев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6pt;mso-wrap-distance-left:9.05pt;mso-wrap-distance-right:9.05pt;mso-wrap-distance-top:0pt;mso-wrap-distance-bottom:0pt;margin-top:3.45pt;mso-position-vertical-relative:text;margin-left:19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каз в назначении ежемесячной денежной выплаты членам семьи погибшего ветерана боев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1732280" cy="4470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35.2pt;mso-wrap-distance-left:9.05pt;mso-wrap-distance-right:9.05pt;mso-wrap-distance-top:0pt;mso-wrap-distance-bottom:0pt;margin-top:0.85pt;mso-position-vertical-relative:text;margin-left: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188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080</wp:posOffset>
                </wp:positionH>
                <wp:positionV relativeFrom="paragraph">
                  <wp:posOffset>111125</wp:posOffset>
                </wp:positionV>
                <wp:extent cx="33782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1455</wp:posOffset>
                </wp:positionH>
                <wp:positionV relativeFrom="paragraph">
                  <wp:posOffset>60325</wp:posOffset>
                </wp:positionV>
                <wp:extent cx="0" cy="2438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4.75pt" to="116.6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170</wp:posOffset>
                </wp:positionH>
                <wp:positionV relativeFrom="paragraph">
                  <wp:posOffset>10160</wp:posOffset>
                </wp:positionV>
                <wp:extent cx="0" cy="133921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0.8pt" to="87.1pt,1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</wp:posOffset>
                </wp:positionH>
                <wp:positionV relativeFrom="paragraph">
                  <wp:posOffset>128905</wp:posOffset>
                </wp:positionV>
                <wp:extent cx="635" cy="2489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6420</wp:posOffset>
                </wp:positionH>
                <wp:positionV relativeFrom="paragraph">
                  <wp:posOffset>2540</wp:posOffset>
                </wp:positionV>
                <wp:extent cx="1462405" cy="590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46.5pt;mso-wrap-distance-left:9.05pt;mso-wrap-distance-right:9.05pt;mso-wrap-distance-top:0pt;mso-wrap-distance-bottom:0pt;margin-top:0.2pt;mso-position-vertical-relative:text;margin-left:3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75pt" to="341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  <w:szCs w:val="25"/>
          <w:lang w:val="en-US" w:eastAsia="en-US"/>
        </w:rPr>
      </w:pPr>
      <w:r>
        <w:rPr>
          <w:sz w:val="20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-635</wp:posOffset>
                </wp:positionV>
                <wp:extent cx="1270" cy="4768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05pt" to="387.0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  <w:szCs w:val="25"/>
          <w:lang w:val="en-US" w:eastAsia="en-US"/>
        </w:rPr>
      </w:pPr>
      <w:r>
        <w:rPr>
          <w:sz w:val="20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3875</wp:posOffset>
                </wp:positionH>
                <wp:positionV relativeFrom="paragraph">
                  <wp:posOffset>28575</wp:posOffset>
                </wp:positionV>
                <wp:extent cx="1462405" cy="4000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31.5pt;mso-wrap-distance-left:9.05pt;mso-wrap-distance-right:9.05pt;mso-wrap-distance-top:0pt;mso-wrap-distance-bottom:0pt;margin-top:2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Жал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6170</wp:posOffset>
                </wp:positionH>
                <wp:positionV relativeFrom="paragraph">
                  <wp:posOffset>127000</wp:posOffset>
                </wp:positionV>
                <wp:extent cx="0" cy="32448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10pt" to="387.1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ab/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1330</wp:posOffset>
                </wp:positionH>
                <wp:positionV relativeFrom="paragraph">
                  <wp:posOffset>76835</wp:posOffset>
                </wp:positionV>
                <wp:extent cx="1504950" cy="13906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жалование отказа в досудеб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6.05pt;mso-position-vertical-relative:text;margin-left:33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жалование отказа в до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</wp:posOffset>
                </wp:positionH>
                <wp:positionV relativeFrom="paragraph">
                  <wp:posOffset>76835</wp:posOffset>
                </wp:positionV>
                <wp:extent cx="1847850" cy="13906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ешение о назначении ежемесячной денежной выплаты членам семьи погибшего ветерана боевых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5pt;mso-wrap-distance-left:9.05pt;mso-wrap-distance-right:9.05pt;mso-wrap-distance-top:0pt;mso-wrap-distance-bottom:0pt;margin-top:6.0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ешение о назначении ежемесячной денежной выплаты членам семьи погибшего ветерана боевых действ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5855</wp:posOffset>
                </wp:positionH>
                <wp:positionV relativeFrom="paragraph">
                  <wp:posOffset>10795</wp:posOffset>
                </wp:positionV>
                <wp:extent cx="1609090" cy="15595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ведомление о назначении ежемесячной денежной выплаты членам семьи погибшего ветерана боев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2.8pt;mso-wrap-distance-left:9.05pt;mso-wrap-distance-right:9.05pt;mso-wrap-distance-top:0pt;mso-wrap-distance-bottom:0pt;margin-top:0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Уведомление о назначении ежемесячной денежной выплаты членам семьи погибшего ветерана боев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8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665</wp:posOffset>
                </wp:positionH>
                <wp:positionV relativeFrom="paragraph">
                  <wp:posOffset>180340</wp:posOffset>
                </wp:positionV>
                <wp:extent cx="0" cy="15316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4.2pt" to="58.95pt,1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87630</wp:posOffset>
                </wp:positionV>
                <wp:extent cx="1679575" cy="7886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зменение выплатных реквизи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62.1pt;mso-wrap-distance-left:9.05pt;mso-wrap-distance-right:9.05pt;mso-wrap-distance-top:0pt;mso-wrap-distance-bottom:0pt;margin-top:6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Изменение выплатных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0" cy="29273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5pt" to="126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59690</wp:posOffset>
                </wp:positionV>
                <wp:extent cx="2076450" cy="5029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6pt;mso-wrap-distance-left:9.05pt;mso-wrap-distance-right:9.05pt;mso-wrap-distance-top:0pt;mso-wrap-distance-bottom:0pt;margin-top:4.7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980</wp:posOffset>
                </wp:positionH>
                <wp:positionV relativeFrom="paragraph">
                  <wp:posOffset>5080</wp:posOffset>
                </wp:positionV>
                <wp:extent cx="0" cy="319849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0.4pt" to="27.4pt,2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6180</wp:posOffset>
                </wp:positionH>
                <wp:positionV relativeFrom="paragraph">
                  <wp:posOffset>-6350</wp:posOffset>
                </wp:positionV>
                <wp:extent cx="1668145" cy="151701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еполучение ежемесячной денежной выплаты членам семьи погибшего ветерана боев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19.45pt;mso-wrap-distance-left:9.05pt;mso-wrap-distance-right:9.05pt;mso-wrap-distance-top:0pt;mso-wrap-distance-bottom:0pt;margin-top:-0.5pt;mso-position-vertical-relative:text;margin-left:1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еполучение ежемесячной денежной выплаты членам семьи погибшего ветерана боев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785</wp:posOffset>
                </wp:positionH>
                <wp:positionV relativeFrom="paragraph">
                  <wp:posOffset>-1270</wp:posOffset>
                </wp:positionV>
                <wp:extent cx="1610360" cy="5803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платные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45.7pt;mso-wrap-distance-left:9.05pt;mso-wrap-distance-right:9.05pt;mso-wrap-distance-top:0pt;mso-wrap-distance-bottom:0pt;margin-top:-0.1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платные документы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1500</wp:posOffset>
                </wp:positionH>
                <wp:positionV relativeFrom="paragraph">
                  <wp:posOffset>-1270</wp:posOffset>
                </wp:positionV>
                <wp:extent cx="1409700" cy="116141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е зачисленных сумм ежемесячной денежной вып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91.45pt;mso-wrap-distance-left:9.05pt;mso-wrap-distance-right:9.05pt;mso-wrap-distance-top:0pt;mso-wrap-distance-bottom:0pt;margin-top:-0.1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е зачисленных сумм ежемесячной денежной выплаты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0905</wp:posOffset>
                </wp:positionH>
                <wp:positionV relativeFrom="paragraph">
                  <wp:posOffset>107315</wp:posOffset>
                </wp:positionV>
                <wp:extent cx="304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8.45pt" to="194.1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8455</wp:posOffset>
                </wp:positionH>
                <wp:positionV relativeFrom="paragraph">
                  <wp:posOffset>107315</wp:posOffset>
                </wp:positionV>
                <wp:extent cx="23749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8.45pt" to="345.3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0" cy="926465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1pt" to="108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0315</wp:posOffset>
                </wp:positionH>
                <wp:positionV relativeFrom="paragraph">
                  <wp:posOffset>62865</wp:posOffset>
                </wp:positionV>
                <wp:extent cx="0" cy="5537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4.95pt" to="398.4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36195</wp:posOffset>
                </wp:positionV>
                <wp:extent cx="1723390" cy="8089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лучение справки о произведенных выпла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лучение справки о произведенных выпла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0</wp:posOffset>
                </wp:positionH>
                <wp:positionV relativeFrom="paragraph">
                  <wp:posOffset>64135</wp:posOffset>
                </wp:positionV>
                <wp:extent cx="1409700" cy="53784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рг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оцзащи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2.35pt;mso-wrap-distance-left:9.05pt;mso-wrap-distance-right:9.05pt;mso-wrap-distance-top:0pt;mso-wrap-distance-bottom:0pt;margin-top:5.05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рг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соцзащиты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0315</wp:posOffset>
                </wp:positionH>
                <wp:positionV relativeFrom="paragraph">
                  <wp:posOffset>50165</wp:posOffset>
                </wp:positionV>
                <wp:extent cx="0" cy="33718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3.95pt" to="398.4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0530</wp:posOffset>
                </wp:positionH>
                <wp:positionV relativeFrom="paragraph">
                  <wp:posOffset>19685</wp:posOffset>
                </wp:positionV>
                <wp:extent cx="0" cy="216852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.55pt" to="33.9pt,17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94940</wp:posOffset>
                </wp:positionH>
                <wp:positionV relativeFrom="paragraph">
                  <wp:posOffset>95885</wp:posOffset>
                </wp:positionV>
                <wp:extent cx="1412240" cy="197167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точнение причины неполучения ежемесячной денежной выплаты членам семьи ветерана боевых дейст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155.25pt;mso-wrap-distance-left:9.05pt;mso-wrap-distance-right:9.05pt;mso-wrap-distance-top:0pt;mso-wrap-distance-bottom:0pt;margin-top:7.55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Уточнение причины неполучения ежемесячной денежной выплаты членам семьи ветерана боевых действий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6825</wp:posOffset>
                </wp:positionH>
                <wp:positionV relativeFrom="paragraph">
                  <wp:posOffset>9525</wp:posOffset>
                </wp:positionV>
                <wp:extent cx="0" cy="428625"/>
                <wp:effectExtent l="38735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0.75pt" to="399.7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5655</wp:posOffset>
                </wp:positionH>
                <wp:positionV relativeFrom="paragraph">
                  <wp:posOffset>141605</wp:posOffset>
                </wp:positionV>
                <wp:extent cx="1603375" cy="7524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одление ежемесячной денежной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59.25pt;mso-wrap-distance-left:9.05pt;mso-wrap-distance-right:9.05pt;mso-wrap-distance-top:0pt;mso-wrap-distance-bottom:0pt;margin-top:11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одление ежемесячной денеж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015</wp:posOffset>
                </wp:positionH>
                <wp:positionV relativeFrom="paragraph">
                  <wp:posOffset>126365</wp:posOffset>
                </wp:positionV>
                <wp:extent cx="1318895" cy="7048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работка списка возвр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55.5pt;mso-wrap-distance-left:9.05pt;mso-wrap-distance-right:9.05pt;mso-wrap-distance-top:0pt;mso-wrap-distance-bottom:0pt;margin-top:9.95pt;mso-position-vertical-relative:text;margin-left:34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работка списка возв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053205</wp:posOffset>
                </wp:positionH>
                <wp:positionV relativeFrom="paragraph">
                  <wp:posOffset>215265</wp:posOffset>
                </wp:positionV>
                <wp:extent cx="33274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394585</wp:posOffset>
                </wp:positionH>
                <wp:positionV relativeFrom="paragraph">
                  <wp:posOffset>159385</wp:posOffset>
                </wp:positionV>
                <wp:extent cx="31686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0035</wp:posOffset>
                </wp:positionH>
                <wp:positionV relativeFrom="paragraph">
                  <wp:posOffset>159385</wp:posOffset>
                </wp:positionV>
                <wp:extent cx="0" cy="139446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12.55pt" to="122.05pt,1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71">
                <wp:simplePos x="0" y="0"/>
                <wp:positionH relativeFrom="column">
                  <wp:posOffset>3906520</wp:posOffset>
                </wp:positionH>
                <wp:positionV relativeFrom="paragraph">
                  <wp:posOffset>100330</wp:posOffset>
                </wp:positionV>
                <wp:extent cx="12065" cy="51244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160</wp:posOffset>
                </wp:positionH>
                <wp:positionV relativeFrom="paragraph">
                  <wp:posOffset>84455</wp:posOffset>
                </wp:positionV>
                <wp:extent cx="3109595" cy="78803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Зачис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ежемесячной денежной выплаты членам семьи погибшего ВБ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5pt;height:62.05pt;mso-wrap-distance-left:9.05pt;mso-wrap-distance-right:9.05pt;mso-wrap-distance-top:0pt;mso-wrap-distance-bottom:0pt;margin-top:6.65pt;mso-position-vertical-relative:text;margin-left:3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Зачис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ежемесячной денежной выплаты членам семьи погибшего В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89535</wp:posOffset>
                </wp:positionV>
                <wp:extent cx="1766570" cy="5803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екращение выплаты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45.7pt;mso-wrap-distance-left:9.05pt;mso-wrap-distance-right:9.05pt;mso-wrap-distance-top:0pt;mso-wrap-distance-bottom:0pt;margin-top:7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екращение выплаты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7145" distR="17145" simplePos="0" locked="0" layoutInCell="0" allowOverlap="1" relativeHeight="72">
                <wp:simplePos x="0" y="0"/>
                <wp:positionH relativeFrom="column">
                  <wp:posOffset>3918585</wp:posOffset>
                </wp:positionH>
                <wp:positionV relativeFrom="paragraph">
                  <wp:posOffset>65405</wp:posOffset>
                </wp:positionV>
                <wp:extent cx="19621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6200</wp:posOffset>
                </wp:positionH>
                <wp:positionV relativeFrom="paragraph">
                  <wp:posOffset>132715</wp:posOffset>
                </wp:positionV>
                <wp:extent cx="0" cy="4572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0.45pt" to="106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</wp:posOffset>
                </wp:positionH>
                <wp:positionV relativeFrom="paragraph">
                  <wp:posOffset>32385</wp:posOffset>
                </wp:positionV>
                <wp:extent cx="2167255" cy="114935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лучение ежемесячной денежной выплаты членам семьи погибшего ветерана боев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90.5pt;mso-wrap-distance-left:9.05pt;mso-wrap-distance-right:9.05pt;mso-wrap-distance-top:0pt;mso-wrap-distance-bottom:0pt;margin-top:2.55pt;mso-position-vertical-relative:text;margin-left:2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лучение ежемесячной денежной выплаты членам семьи погибшего ветерана боев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91" w:leader="none"/>
          <w:tab w:val="left" w:pos="1521" w:leader="none"/>
        </w:tabs>
        <w:suppressAutoHyphens w:val="true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5pt" to="63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ab/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szCs w:val="28"/>
          <w:shd w:fill="FFFFFF" w:val="clear"/>
        </w:rPr>
        <w:t> </w:t>
      </w:r>
      <w:r>
        <w:rPr>
          <w:szCs w:val="28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9010197" \l "7D20K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едерального закона от 12 января 1995 года № 5-ФЗ «О ветеранах»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погибшего при исполнении обязанностей военной службы, в соответствии с </w:t>
      </w:r>
      <w:hyperlink r:id="rId28">
        <w:r>
          <w:rPr>
            <w:rStyle w:val="InternetLink"/>
            <w:color w:val="000000"/>
            <w:szCs w:val="28"/>
            <w:u w:val="none"/>
          </w:rPr>
  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</w:r>
      </w:hyperlink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suppressAutoHyphens w:val="true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___________________________________</w:t>
      </w:r>
    </w:p>
    <w:p>
      <w:pPr>
        <w:pStyle w:val="ConsPlusNonformat"/>
        <w:suppressAutoHyphens w:val="true"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 или МФЦ)</w:t>
      </w:r>
    </w:p>
    <w:p>
      <w:pPr>
        <w:pStyle w:val="ConsPlusNonformat"/>
        <w:suppressAutoHyphens w:val="true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uppressAutoHyphens w:val="true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64"/>
      <w:bookmarkEnd w:id="0"/>
      <w:r>
        <w:rPr>
          <w:rFonts w:cs="Times New Roman" w:ascii="Times New Roman" w:hAnsi="Times New Roman"/>
          <w:sz w:val="28"/>
          <w:szCs w:val="28"/>
        </w:rPr>
        <w:t>Заявление о назначении ЕДВ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 ____ ____ г.,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: серия ______  № 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 ____ ____ г. кем выдан: 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</w:t>
      </w:r>
    </w:p>
    <w:p>
      <w:pPr>
        <w:pStyle w:val="Normal"/>
        <w:spacing w:before="120" w:after="0"/>
        <w:rPr/>
      </w:pPr>
      <w:r>
        <w:rPr>
          <w:rFonts w:cs="Arial"/>
          <w:color w:val="000000"/>
          <w:szCs w:val="28"/>
        </w:rPr>
        <w:t>_________________ ,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 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пребывания (если есть): 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адрес проживания (если отличается от адреса регистрации): 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, e-mail: ____________________ (если есть).</w:t>
      </w:r>
    </w:p>
    <w:p>
      <w:pPr>
        <w:pStyle w:val="ConsPlusNonforma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назначить мне ежемесячную денежную выплату, устанавливаемую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, (далее - ЕДВ).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чивать установленную мне ЕДВ через: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60"/>
        <w:gridCol w:w="3780"/>
      </w:tblGrid>
      <w:tr>
        <w:trPr>
          <w:trHeight w:val="810" w:hRule="atLeast"/>
        </w:trPr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бербанк, банк (наименование отделения)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Arial"/>
                <w:color w:val="000000"/>
                <w:szCs w:val="28"/>
              </w:rPr>
              <w:t>________________номер ОСБ и его структурного подразделения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__________/_________________________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цевой счет:</w:t>
            </w:r>
          </w:p>
          <w:p>
            <w:pPr>
              <w:pStyle w:val="Normal"/>
              <w:autoSpaceDE w:val="false"/>
              <w:spacing w:lineRule="atLeast" w:line="170" w:before="120" w:after="0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егистрации по месту жительства</w:t>
            </w:r>
            <w:r>
              <w:rPr>
                <w:rFonts w:cs="Arial"/>
                <w:color w:val="000000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8"/>
              </w:rPr>
              <w:t>или регистрации по месту пребывания (нужное обвести)</w:t>
            </w:r>
          </w:p>
        </w:tc>
      </w:tr>
    </w:tbl>
    <w:p>
      <w:pPr>
        <w:pStyle w:val="ConsPlusNonformat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стребовать документы, необходимые для предоставления государственной услуги, без моего участия.</w:t>
      </w:r>
    </w:p>
    <w:p>
      <w:pPr>
        <w:pStyle w:val="ConsPlusNonformat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в десятидневный срок информировать орган соцзащиты об изменении статуса, дающего право на получение государственной услуги, перемене места жительства и других обстоятельств.</w:t>
      </w:r>
    </w:p>
    <w:p>
      <w:pPr>
        <w:pStyle w:val="ConsPlusNonformat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при обращении за назначением ЕДВ обоих родителей погибшего ветерана боевых действий каждому назначается по 1/2 выплаты, установленной законодательством.</w:t>
      </w:r>
    </w:p>
    <w:p>
      <w:pPr>
        <w:pStyle w:val="ConsPlusNonformat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ЕДВ получал(а) в органе социальной защиты населения, расположенном в _________________ районе (городе) Ставропольского края.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указать район или город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документов воинского учета погибшего ветерана боевых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Решение прошу направить м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то для отметки: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электронной почтой, указанной в заяв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 ____ ____.20___  Подпись заявителя 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, специалист ___________________,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специалиста,             (орган соцзащиты или МФЦ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ого за прием документов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, указанные в заявлении, с предъявленным паспортом сверил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одпись специалиста, ответственного за прием документов _______________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szCs w:val="28"/>
          <w:shd w:fill="FFFFFF" w:val="clear"/>
        </w:rPr>
        <w:t> </w:t>
      </w:r>
      <w:r>
        <w:rPr>
          <w:szCs w:val="28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9010197" \l "7D20K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едерального закона от 12 января 1995 года № 5-ФЗ «О ветеранах»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погибшего при исполнении обязанностей военной службы, в соответствии с </w:t>
      </w:r>
      <w:hyperlink r:id="rId31">
        <w:r>
          <w:rPr>
            <w:rStyle w:val="InternetLink"/>
            <w:color w:val="000000"/>
            <w:szCs w:val="28"/>
            <w:u w:val="none"/>
          </w:rPr>
  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</w:r>
      </w:hyperlink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suppressAutoHyphens w:val="true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</w:t>
      </w:r>
    </w:p>
    <w:p>
      <w:pPr>
        <w:pStyle w:val="ConsPlusNonformat"/>
        <w:suppressAutoHyphens w:val="true"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 или МФЦ)</w:t>
      </w:r>
    </w:p>
    <w:p>
      <w:pPr>
        <w:pStyle w:val="ConsPlusNonformat"/>
        <w:suppressAutoHyphens w:val="true"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uppressAutoHyphens w:val="true"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63"/>
      <w:bookmarkEnd w:id="1"/>
      <w:r>
        <w:rPr>
          <w:rFonts w:cs="Times New Roman" w:ascii="Times New Roman" w:hAnsi="Times New Roman"/>
          <w:sz w:val="28"/>
          <w:szCs w:val="28"/>
        </w:rPr>
        <w:t>Заявление о продлении ЕДВ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 ____ ____ г.,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: серия ________ № 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дата выдачи: ____ ____ _____ г. кем выдан: 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</w:t>
      </w:r>
    </w:p>
    <w:p>
      <w:pPr>
        <w:pStyle w:val="Normal"/>
        <w:spacing w:before="12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__________________________ ,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 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пребывания (если есть): 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адрес проживания (если отличается от адреса регистрации): 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, e-mail: ___________________ (если есть).</w:t>
      </w:r>
    </w:p>
    <w:p>
      <w:pPr>
        <w:pStyle w:val="ConsPlusNonforma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одлить мне ежемесячную денежную выплату, устанавливаемую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«О ветеранах», погибшего при исполнении обязанностей военной службы, (далее - ЕДВ).</w:t>
      </w:r>
    </w:p>
    <w:p>
      <w:pPr>
        <w:pStyle w:val="ConsPlusNonformat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в десятидневный срок информировать орган соцзащиты об изменении статуса, дающего право на получение государственной услуги, установлении инвалидности, перемене места жительства и других обстоятельств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Решение прошу направить м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то для отметки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электронной почтой, указанной в заяв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 ____ ____ 20___  Подпись заявителя 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, специалист ___________________,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специалиста,                         (управление  или МФЦ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 за прием документов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, указанные в заявлении, с предъявленным паспортом сверил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szCs w:val="28"/>
        </w:rPr>
        <w:t>Подпись специалиста, ответственного за прием документов 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szCs w:val="28"/>
          <w:shd w:fill="FFFFFF" w:val="clear"/>
        </w:rPr>
        <w:t> </w:t>
      </w:r>
      <w:r>
        <w:rPr>
          <w:szCs w:val="28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9010197" \l "7D20K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едерального закона от 12 января 1995 года № 5-ФЗ «О ветеранах»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погибшего при исполнении обязанностей военной службы, в соответствии с </w:t>
      </w:r>
      <w:hyperlink r:id="rId34">
        <w:r>
          <w:rPr>
            <w:rStyle w:val="InternetLink"/>
            <w:color w:val="000000"/>
            <w:szCs w:val="28"/>
            <w:u w:val="none"/>
          </w:rPr>
  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</w:r>
      </w:hyperlink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</w:t>
      </w:r>
    </w:p>
    <w:p>
      <w:pPr>
        <w:pStyle w:val="ConsPlusNonformat"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соцзащиты или МФЦ)</w:t>
      </w:r>
    </w:p>
    <w:p>
      <w:pPr>
        <w:pStyle w:val="ConsPlusNonformat"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841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выплатных реквизитов (способа выплаты) ЕДВ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: серия _________ № 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дата выдачи: ____ ____ ____ г. кем выдан: 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</w:t>
      </w:r>
    </w:p>
    <w:p>
      <w:pPr>
        <w:pStyle w:val="Normal"/>
        <w:spacing w:before="12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______________________________ ,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 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пребывания (если есть): 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(если отличается от адреса регистрации): 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, e-mail: _______________ (если есть),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старые фамилия, имя, отчество _______________________________________</w:t>
      </w:r>
    </w:p>
    <w:p>
      <w:pPr>
        <w:pStyle w:val="ConsPlusNonformat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зменить выплатные реквизиты (способ выплаты, фамилию, имя отчество) для получения ежемесячной денежной выплаты, устанавливаемой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«О ветеранах», погибшего при исполнении обязанностей военной службы, (далее - ЕДВ).</w:t>
      </w:r>
    </w:p>
    <w:p>
      <w:pPr>
        <w:pStyle w:val="ConsPlusNonformat"/>
        <w:suppressAutoHyphens w:val="true"/>
        <w:ind w:firstLine="540"/>
        <w:jc w:val="both"/>
        <w:rPr/>
      </w:pPr>
      <w:r>
        <w:rPr/>
        <w:t>Прошу выплачивать установленную мне ЕДВ через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60"/>
        <w:gridCol w:w="3780"/>
      </w:tblGrid>
      <w:tr>
        <w:trPr>
          <w:trHeight w:val="810" w:hRule="atLeast"/>
        </w:trPr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бербанк, банк (наименование отделения)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Arial"/>
                <w:color w:val="000000"/>
                <w:szCs w:val="28"/>
              </w:rPr>
              <w:t>________________номер ОСБ и его структурного подразделения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__________/_________________________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цевой счет:</w:t>
            </w:r>
          </w:p>
          <w:p>
            <w:pPr>
              <w:pStyle w:val="Normal"/>
              <w:autoSpaceDE w:val="false"/>
              <w:spacing w:lineRule="atLeast" w:line="170" w:before="120" w:after="0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егистрации по месту жительства</w:t>
            </w:r>
            <w:r>
              <w:rPr>
                <w:rFonts w:cs="Arial"/>
                <w:color w:val="000000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8"/>
              </w:rPr>
              <w:t>или регистрации по месту пребывания (нужное обвест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Решение прошу направить м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то для отметки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электронной почтой, указанной в заяв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 ____ ____ 20___   Подпись заявителя 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, специалист ___________________,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специалиста,      (орган соцзащиты или МФЦ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ого за прием документов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, указанные в заявлении, с предъявленным паспортом сверил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, ответственного за прием документов _______________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/>
      </w:pPr>
      <w:r>
        <w:rPr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szCs w:val="28"/>
          <w:shd w:fill="FFFFFF" w:val="clear"/>
        </w:rPr>
        <w:t> </w:t>
      </w:r>
      <w:r>
        <w:rPr>
          <w:szCs w:val="28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9010197" \l "7D20K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едерального закона от 12 января 1995 года № 5-ФЗ «О ветеранах»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погибшего при исполнении обязанностей военной службы, в соответствии с </w:t>
      </w:r>
      <w:hyperlink r:id="rId37">
        <w:r>
          <w:rPr>
            <w:rStyle w:val="InternetLink"/>
            <w:color w:val="000000"/>
            <w:szCs w:val="28"/>
            <w:u w:val="none"/>
          </w:rPr>
  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</w:r>
      </w:hyperlink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923"/>
      <w:bookmarkEnd w:id="3"/>
      <w:r>
        <w:rPr>
          <w:rFonts w:cs="Times New Roman" w:ascii="Times New Roman" w:hAnsi="Times New Roman"/>
          <w:sz w:val="28"/>
          <w:szCs w:val="28"/>
        </w:rPr>
        <w:t xml:space="preserve">Расписка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и регистрации заявления и документов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(продлении, изменении выплатных реквизитов, способа выплаты) (нужное обвести) ежемесячной денежной выплаты и другие документы предоставил _______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специалист __________________ 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управление или МФЦ)    (фамилия, отчество специалиста,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ого за прием документов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_____  _____  20___ г. № 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ерсональной карточки учета (ПКУ) 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заявление и копии документов: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23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отметка о приеме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па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свидетельство о см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свидетельство о рождении (представляется родителя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свидетельство о браке (представляется супругой (супругом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Телефон для справок: ______________________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>Решение будет принято в течение ______ рабочих дней со дня подачи заявления.</w:t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Вам будет сообщено о принятом решен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для отметки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электронной почтой, указанной в заяв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По телефону, указанному в заяв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редоставление государственной услуги, перемене места жительства и других обстоятельствах, влияющих на предоставление государственной услуги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расписки ____  ____  20__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, ответственного за прием документов _______________</w:t>
      </w:r>
      <w:bookmarkStart w:id="4" w:name="Par979"/>
      <w:bookmarkEnd w:id="4"/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nformat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0197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 от 12 января 1995 года № 5-ФЗ «О ветеранах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огибшего при исполнении обязанностей военной службы, в соответствии с 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</w:r>
      </w:hyperlink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999"/>
      <w:bookmarkEnd w:id="5"/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денежной выплаты ЕДВ)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  ______  20____  № 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.04.2006 года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-кз «О мерах социальной поддержки отдельных категорий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, находящихся в трудной жизненной ситуации,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еранов Великой Отечественной войны»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___________________________, дата рождения 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аспорт серии _______ номер __________ выдан 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, дата выдачи _____  _____  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КУ ____________________, СНИЛС 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я: 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на основании которого назначена ЕДВ: 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латы согласно заявлению: ___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пособ выплаты, выплатные реквизиты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на ЕДВ ________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ЕДВ в размере __________ рублей, на период с ___  ___  20___ пожизненно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4190"/>
        <w:gridCol w:w="32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>период ЕД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>ежемесячный размер ЕДВ (руб.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>общая сумма ЕДВ (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___________  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(должность лица, принимающего    (подпись)                (инициалы, фамилия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(отказе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значении) ЕДВ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   __________  ___________  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(подпись)                 (Ф.И.О.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 __________  ___________  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(подпись)            (Ф.И.О.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  <w:bookmarkStart w:id="6" w:name="Par1043"/>
      <w:bookmarkStart w:id="7" w:name="Par1043"/>
      <w:bookmarkEnd w:id="7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1"/>
        <w:rPr/>
      </w:pPr>
      <w:r>
        <w:rPr>
          <w:szCs w:val="28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szCs w:val="28"/>
          <w:shd w:fill="FFFFFF" w:val="clear"/>
        </w:rPr>
        <w:t> </w:t>
      </w:r>
      <w:r>
        <w:rPr>
          <w:szCs w:val="28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9010197" \l "7D20K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едерального закона от 12 января 1995 года № 5-ФЗ «О ветеранах»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погибшего при исполнении обязанностей военной службы, в соответствии с </w:t>
      </w:r>
      <w:hyperlink r:id="rId40">
        <w:r>
          <w:rPr>
            <w:rStyle w:val="InternetLink"/>
            <w:color w:val="000000"/>
            <w:szCs w:val="28"/>
            <w:u w:val="none"/>
          </w:rPr>
  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</w:r>
      </w:hyperlink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1063"/>
      <w:bookmarkStart w:id="9" w:name="Par1063"/>
      <w:bookmarkEnd w:id="9"/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денежной выплаты (ЕДВ)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  ______ 20____ № 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приняло решение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  ___  20___  №  ____ назначить Вам ежемесячную денежную выплату в соответствии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ЕДВ)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, в соответствии с которой назначена ЕДВ: 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пруг(а), отец, мать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ана боевых действий из числа военнослужащих и лиц, указанных в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,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 рублей, на период с ___ ___ 20__ г. пожизненно,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4190"/>
        <w:gridCol w:w="3288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>период ЕД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>ежемесячный размер ЕДВ (руб.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>общая сумма ЕДВ (руб.)</w:t>
            </w:r>
          </w:p>
        </w:tc>
      </w:tr>
      <w:tr>
        <w:trPr>
          <w:trHeight w:val="11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способ выплаты согласно заявлению: _________________________________.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способ выплаты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__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Вы должны известить орган соцзащиты о наступлении обстоятельств, влекущих прекращение выплаты не позднее, чем в десятидневный срок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  ___________  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(должность лица, принимающего    (подпись)               (инициалы, фамилия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назначении ЕДВ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szCs w:val="28"/>
          <w:shd w:fill="FFFFFF" w:val="clear"/>
        </w:rPr>
        <w:t> </w:t>
      </w:r>
      <w:r>
        <w:rPr>
          <w:szCs w:val="28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9010197" \l "7D20K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едерального закона от 12 января 1995 года № 5-ФЗ «О ветеранах»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погибшего при исполнении обязанностей военной службы, в соответствии с </w:t>
      </w:r>
      <w:hyperlink r:id="rId44">
        <w:r>
          <w:rPr>
            <w:rStyle w:val="InternetLink"/>
            <w:color w:val="000000"/>
            <w:szCs w:val="28"/>
            <w:u w:val="none"/>
          </w:rPr>
  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</w:r>
      </w:hyperlink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128"/>
      <w:bookmarkEnd w:id="10"/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жемесячной денежной выплаты (ЕДВ)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 ______ 20____ № 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, дата рождения _____________,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аспорт серии _____ номер _______ выдан 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, дата выдачи ___ ___________ ____,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,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КУ ____________________, СНИЛС __________________________,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на ЕДВ ______________________________________,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назначении ежемесячной денежной выплаты в соответствии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ЕДВ) по категории: _____________________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пруг(а), отец, мать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ана боевых действий из числа военнослужащих и лиц, указанных в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, на основании того, что ___________________________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основания для отказа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  _____________  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(должность лица, принимающего     (подпись)                 (инициалы, фамилия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ии) ЕДВ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   __________  ___________  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(подпись)           (Ф.И.О.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 ___________  ___________  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(подпись)           (Ф.И.О.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Cs w:val="28"/>
        </w:rPr>
        <w:t>Приложение 9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szCs w:val="28"/>
          <w:shd w:fill="FFFFFF" w:val="clear"/>
        </w:rPr>
        <w:t> </w:t>
      </w:r>
      <w:r>
        <w:rPr>
          <w:szCs w:val="28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9010197" \l "7D20K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едерального закона от 12 января 1995 года № 5-ФЗ «О ветеранах»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погибшего при исполнении обязанностей военной службы, в соответствии с </w:t>
      </w:r>
      <w:hyperlink r:id="rId48">
        <w:r>
          <w:rPr>
            <w:rStyle w:val="InternetLink"/>
            <w:color w:val="000000"/>
            <w:szCs w:val="28"/>
            <w:u w:val="none"/>
          </w:rPr>
  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</w:r>
      </w:hyperlink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1187"/>
      <w:bookmarkEnd w:id="11"/>
      <w:r>
        <w:rPr>
          <w:rFonts w:cs="Times New Roman" w:ascii="Times New Roman" w:hAnsi="Times New Roman"/>
          <w:sz w:val="28"/>
          <w:szCs w:val="28"/>
        </w:rPr>
        <w:t>Уведомление об отказе в назначении ЕДВ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 ______ 20____ № 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,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приняло решение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 __ 20__ № __ отказать Вам в назначении ежемесячной денежной выплаты в соответствии с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ЕДВ) по категории: _____________________ ветерана боевых действий из числа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супруг(а), отец, мать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служащих и лиц, указанных в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, на основании того, что 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основания для отказа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_____________  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(должность лица, принимающего    (подпись)                  (инициалы, фамилия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</w:t>
      </w:r>
    </w:p>
    <w:p>
      <w:pPr>
        <w:pStyle w:val="ConsPlusNonformat"/>
        <w:suppressAutoHyphens w:val="true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ии) ЕДВ)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szCs w:val="28"/>
          <w:shd w:fill="FFFFFF" w:val="clear"/>
        </w:rPr>
        <w:t> </w:t>
      </w:r>
      <w:r>
        <w:rPr>
          <w:szCs w:val="28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9010197" \l "7D20K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едерального закона от 12 января 1995 года № 5-ФЗ «О ветеранах»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погибшего при исполнении обязанностей военной службы, в соответствии с </w:t>
      </w:r>
      <w:hyperlink r:id="rId52">
        <w:r>
          <w:rPr>
            <w:rStyle w:val="InternetLink"/>
            <w:color w:val="000000"/>
            <w:szCs w:val="28"/>
            <w:u w:val="none"/>
          </w:rPr>
  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</w:r>
      </w:hyperlink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1237"/>
      <w:bookmarkEnd w:id="12"/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выплаты ежемесячной денежной выплаты (ЕДВ)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 ______ 20____  № 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.04.2006 год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-кз «О мерах социальной поддержки отдельных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й граждан, находящихся в трудной жизненной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, и ветеранов Великой Отечественной войны»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КУ _________________________, прекратить осуществление ЕДВ по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: _______________________________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кращения ______________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основания для прекращения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_____________  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(должность лица, принимающего    (подпись)                         (Ф.И.О.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екращении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ЕДВ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   _________________  ___________  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(подпись)           (Ф.И.О.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 ____________  ___________  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(подпись)           (Ф.И.О.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bookmarkStart w:id="13" w:name="Par1272"/>
      <w:bookmarkEnd w:id="13"/>
      <w:r>
        <w:rPr>
          <w:szCs w:val="28"/>
        </w:rPr>
        <w:t>Приложение 11</w:t>
      </w:r>
    </w:p>
    <w:p>
      <w:pPr>
        <w:pStyle w:val="ConsPlusNonformat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0197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 от 12 января 1995 года № 5-ФЗ «О ветеранах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огибшего при исполнении обязанностей военной службы, в соответствии с 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</w:r>
      </w:hyperlink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1292"/>
      <w:bookmarkEnd w:id="14"/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ежемесячной денежной выплаты (ЕДВ)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 ______ 20____ № 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,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приняло решение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 ____ 20___ № ________ прекратить Вам выплату ЕДВ в соответствии с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категория, в соответствии с которой ранее выплачивалась ЕДВ: ____________________, в связи со следующим: ____________________________________________________________________.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основания прекращения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Для восстановления ЕДВ Вы вправе представить 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___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_____________  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(должность лица, принимающего    (подпись)                 (инициалы, фамилия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екращении</w:t>
      </w:r>
    </w:p>
    <w:p>
      <w:pPr>
        <w:pStyle w:val="ConsPlusNonformat"/>
        <w:suppressAutoHyphens w:val="true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ЕДВ)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bookmarkStart w:id="15" w:name="Par1322"/>
      <w:bookmarkEnd w:id="15"/>
      <w:r>
        <w:rPr>
          <w:szCs w:val="28"/>
        </w:rPr>
        <w:t>Приложение 12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szCs w:val="28"/>
          <w:shd w:fill="FFFFFF" w:val="clear"/>
        </w:rPr>
        <w:t> </w:t>
      </w:r>
      <w:r>
        <w:rPr>
          <w:szCs w:val="28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9010197" \l "7D20K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едерального закона от 12 января 1995 года № 5-ФЗ «О ветеранах»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погибшего при исполнении обязанностей военной службы, в соответствии с </w:t>
      </w:r>
      <w:hyperlink r:id="rId56">
        <w:r>
          <w:rPr>
            <w:rStyle w:val="InternetLink"/>
            <w:color w:val="000000"/>
            <w:szCs w:val="28"/>
            <w:u w:val="none"/>
          </w:rPr>
  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</w:r>
      </w:hyperlink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органа соцзащиты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 № 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ежемесячной денежной выплаты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: серия ______ №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дата выдачи: ___ ___ ____ г. кем выдан: _________ 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получателем ежемесячной денежной выплаты в соответствии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ЕДВ)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, в соответствии с которой назначена ЕДВ: _______________________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пруг(а), отец, мать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ана боевых действий из числа военнослужащих и лиц, указанных в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,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_________ по ____________ в размере __________ рублей ежемесячно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________ 20__ по ________ 20__ ему выплачена (перечислена)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 в размере _____________ рублей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выдачи справки: автоматизированная информационная система «Адресная социальная помощь», персональная учетная карточка № _______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_______________  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(должность лица, принимающего     (подпись)                  (инициалы, фамилия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(отказе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ии) ЕДВ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____________  _______________  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подпись)                      (Ф.И.О.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60"/>
      <w:headerReference w:type="first" r:id="rId6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61501750" TargetMode="External"/><Relationship Id="rId4" Type="http://schemas.openxmlformats.org/officeDocument/2006/relationships/hyperlink" Target="https://docs.cntd.ru/document/461501750" TargetMode="External"/><Relationship Id="rId5" Type="http://schemas.openxmlformats.org/officeDocument/2006/relationships/hyperlink" Target="https://docs.cntd.ru/document/461501750" TargetMode="External"/><Relationship Id="rId6" Type="http://schemas.openxmlformats.org/officeDocument/2006/relationships/hyperlink" Target="https://docs.cntd.ru/document/46150175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docs.cntd.ru/document/461501750" TargetMode="External"/><Relationship Id="rId10" Type="http://schemas.openxmlformats.org/officeDocument/2006/relationships/hyperlink" Target="https://docs.cntd.ru/document/461501750" TargetMode="External"/><Relationship Id="rId11" Type="http://schemas.openxmlformats.org/officeDocument/2006/relationships/hyperlink" Target="mailto:andr-ytszn@mail.ru" TargetMode="External"/><Relationship Id="rId12" Type="http://schemas.openxmlformats.org/officeDocument/2006/relationships/hyperlink" Target="mailto:mfcandrop@mail.ru" TargetMode="External"/><Relationship Id="rId13" Type="http://schemas.openxmlformats.org/officeDocument/2006/relationships/hyperlink" Target="mailto:andr-ytszn@mail.ru" TargetMode="External"/><Relationship Id="rId14" Type="http://schemas.openxmlformats.org/officeDocument/2006/relationships/hyperlink" Target="http://www.26gosuslugi.ru/" TargetMode="External"/><Relationship Id="rId15" Type="http://schemas.openxmlformats.org/officeDocument/2006/relationships/hyperlink" Target="https://docs.cntd.ru/document/461501750" TargetMode="External"/><Relationship Id="rId16" Type="http://schemas.openxmlformats.org/officeDocument/2006/relationships/hyperlink" Target="https://docs.cntd.ru/document/461502512" TargetMode="External"/><Relationship Id="rId17" Type="http://schemas.openxmlformats.org/officeDocument/2006/relationships/hyperlink" Target="http://www.26gosuslugi.ru/" TargetMode="External"/><Relationship Id="rId18" Type="http://schemas.openxmlformats.org/officeDocument/2006/relationships/hyperlink" Target="https://docs.cntd.ru/document/902288125" TargetMode="External"/><Relationship Id="rId19" Type="http://schemas.openxmlformats.org/officeDocument/2006/relationships/hyperlink" Target="https://docs.cntd.ru/document/420236204" TargetMode="External"/><Relationship Id="rId20" Type="http://schemas.openxmlformats.org/officeDocument/2006/relationships/hyperlink" Target="https://docs.cntd.ru/document/902388832" TargetMode="External"/><Relationship Id="rId21" Type="http://schemas.openxmlformats.org/officeDocument/2006/relationships/hyperlink" Target="https://docs.cntd.ru/document/902288125" TargetMode="External"/><Relationship Id="rId22" Type="http://schemas.openxmlformats.org/officeDocument/2006/relationships/hyperlink" Target="http://www.26gosuslugi.ru/" TargetMode="External"/><Relationship Id="rId23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24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25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26" Type="http://schemas.openxmlformats.org/officeDocument/2006/relationships/hyperlink" Target="consultantplus://offline/ref=CAC9A533775E02B506774B0F22221A62A429C89E75B80E45D0430B724B6C7B9F142791E00612518997909BB9AB53p8J" TargetMode="External"/><Relationship Id="rId27" Type="http://schemas.openxmlformats.org/officeDocument/2006/relationships/hyperlink" Target="https://docs.cntd.ru/document/461501750" TargetMode="External"/><Relationship Id="rId28" Type="http://schemas.openxmlformats.org/officeDocument/2006/relationships/hyperlink" Target="https://docs.cntd.ru/document/461501750" TargetMode="External"/><Relationship Id="rId29" Type="http://schemas.openxmlformats.org/officeDocument/2006/relationships/hyperlink" Target="consultantplus://offline/ref=071F333954BBEA05B446436B5F0B92AB3335EA1FD5DBD16EEA5FB05FE023587FA20BE975AA4BE61C48v9G" TargetMode="External"/><Relationship Id="rId30" Type="http://schemas.openxmlformats.org/officeDocument/2006/relationships/hyperlink" Target="consultantplus://offline/ref=071F333954BBEA05B446436B5F0B92AB3335EA1FD5DBD16EEA5FB05FE023587FA20BE975AA4BE51648vBG" TargetMode="External"/><Relationship Id="rId31" Type="http://schemas.openxmlformats.org/officeDocument/2006/relationships/hyperlink" Target="https://docs.cntd.ru/document/461501750" TargetMode="External"/><Relationship Id="rId32" Type="http://schemas.openxmlformats.org/officeDocument/2006/relationships/hyperlink" Target="consultantplus://offline/ref=071F333954BBEA05B446436B5F0B92AB3335EA1FD5DBD16EEA5FB05FE023587FA20BE975AA4BE61C48v9G" TargetMode="External"/><Relationship Id="rId33" Type="http://schemas.openxmlformats.org/officeDocument/2006/relationships/hyperlink" Target="consultantplus://offline/ref=071F333954BBEA05B446436B5F0B92AB3335EA1FD5DBD16EEA5FB05FE023587FA20BE975AA4BE51648vBG" TargetMode="External"/><Relationship Id="rId34" Type="http://schemas.openxmlformats.org/officeDocument/2006/relationships/hyperlink" Target="https://docs.cntd.ru/document/461501750" TargetMode="External"/><Relationship Id="rId35" Type="http://schemas.openxmlformats.org/officeDocument/2006/relationships/hyperlink" Target="consultantplus://offline/ref=071F333954BBEA05B446436B5F0B92AB3335EA1FD5DBD16EEA5FB05FE023587FA20BE975AA4BE61C48v9G" TargetMode="External"/><Relationship Id="rId36" Type="http://schemas.openxmlformats.org/officeDocument/2006/relationships/hyperlink" Target="consultantplus://offline/ref=071F333954BBEA05B446436B5F0B92AB3335EA1FD5DBD16EEA5FB05FE023587FA20BE975AA4BE51648vBG" TargetMode="External"/><Relationship Id="rId37" Type="http://schemas.openxmlformats.org/officeDocument/2006/relationships/hyperlink" Target="https://docs.cntd.ru/document/461501750" TargetMode="External"/><Relationship Id="rId38" Type="http://schemas.openxmlformats.org/officeDocument/2006/relationships/hyperlink" Target="https://docs.cntd.ru/document/461501750" TargetMode="External"/><Relationship Id="rId39" Type="http://schemas.openxmlformats.org/officeDocument/2006/relationships/hyperlink" Target="consultantplus://offline/ref=071F333954BBEA05B4465D664967CCA13539B617D7DCD93EBF00EB02B72A52284Ev5G" TargetMode="External"/><Relationship Id="rId40" Type="http://schemas.openxmlformats.org/officeDocument/2006/relationships/hyperlink" Target="https://docs.cntd.ru/document/461501750" TargetMode="External"/><Relationship Id="rId41" Type="http://schemas.openxmlformats.org/officeDocument/2006/relationships/hyperlink" Target="consultantplus://offline/ref=071F333954BBEA05B4465D664967CCA13539B617D7DCD93EBF00EB02B72A52284Ev5G" TargetMode="External"/><Relationship Id="rId42" Type="http://schemas.openxmlformats.org/officeDocument/2006/relationships/hyperlink" Target="consultantplus://offline/ref=071F333954BBEA05B446436B5F0B92AB3335EA1FD5DBD16EEA5FB05FE023587FA20BE975AA4BE61C48v9G" TargetMode="External"/><Relationship Id="rId43" Type="http://schemas.openxmlformats.org/officeDocument/2006/relationships/hyperlink" Target="consultantplus://offline/ref=071F333954BBEA05B446436B5F0B92AB3335EA1FD5DBD16EEA5FB05FE023587FA20BE975AA4BE51648vBG" TargetMode="External"/><Relationship Id="rId44" Type="http://schemas.openxmlformats.org/officeDocument/2006/relationships/hyperlink" Target="https://docs.cntd.ru/document/461501750" TargetMode="External"/><Relationship Id="rId45" Type="http://schemas.openxmlformats.org/officeDocument/2006/relationships/hyperlink" Target="consultantplus://offline/ref=071F333954BBEA05B4465D664967CCA13539B617D7DCD93EBF00EB02B72A52284Ev5G" TargetMode="External"/><Relationship Id="rId46" Type="http://schemas.openxmlformats.org/officeDocument/2006/relationships/hyperlink" Target="consultantplus://offline/ref=071F333954BBEA05B446436B5F0B92AB3335EA1FD5DBD16EEA5FB05FE023587FA20BE975AA4BE61C48v9G" TargetMode="External"/><Relationship Id="rId47" Type="http://schemas.openxmlformats.org/officeDocument/2006/relationships/hyperlink" Target="consultantplus://offline/ref=071F333954BBEA05B446436B5F0B92AB3335EA1FD5DBD16EEA5FB05FE023587FA20BE975AA4BE51648vBG" TargetMode="External"/><Relationship Id="rId48" Type="http://schemas.openxmlformats.org/officeDocument/2006/relationships/hyperlink" Target="https://docs.cntd.ru/document/461501750" TargetMode="External"/><Relationship Id="rId49" Type="http://schemas.openxmlformats.org/officeDocument/2006/relationships/hyperlink" Target="consultantplus://offline/ref=071F333954BBEA05B4465D664967CCA13539B617D7DCD93EBF00EB02B72A52284Ev5G" TargetMode="External"/><Relationship Id="rId50" Type="http://schemas.openxmlformats.org/officeDocument/2006/relationships/hyperlink" Target="consultantplus://offline/ref=071F333954BBEA05B446436B5F0B92AB3335EA1FD5DBD16EEA5FB05FE023587FA20BE975AA4BE61C48v9G" TargetMode="External"/><Relationship Id="rId51" Type="http://schemas.openxmlformats.org/officeDocument/2006/relationships/hyperlink" Target="consultantplus://offline/ref=071F333954BBEA05B446436B5F0B92AB3335EA1FD5DBD16EEA5FB05FE023587FA20BE975AA4BE51648vBG" TargetMode="External"/><Relationship Id="rId52" Type="http://schemas.openxmlformats.org/officeDocument/2006/relationships/hyperlink" Target="https://docs.cntd.ru/document/461501750" TargetMode="External"/><Relationship Id="rId53" Type="http://schemas.openxmlformats.org/officeDocument/2006/relationships/hyperlink" Target="consultantplus://offline/ref=071F333954BBEA05B4465D664967CCA13539B617D7DCD93EBF00EB02B72A52284Ev5G" TargetMode="External"/><Relationship Id="rId54" Type="http://schemas.openxmlformats.org/officeDocument/2006/relationships/hyperlink" Target="https://docs.cntd.ru/document/461501750" TargetMode="External"/><Relationship Id="rId55" Type="http://schemas.openxmlformats.org/officeDocument/2006/relationships/hyperlink" Target="consultantplus://offline/ref=071F333954BBEA05B4465D664967CCA13539B617D7DCD93EBF00EB02B72A52284Ev5G" TargetMode="External"/><Relationship Id="rId56" Type="http://schemas.openxmlformats.org/officeDocument/2006/relationships/hyperlink" Target="https://docs.cntd.ru/document/461501750" TargetMode="External"/><Relationship Id="rId57" Type="http://schemas.openxmlformats.org/officeDocument/2006/relationships/hyperlink" Target="consultantplus://offline/ref=071F333954BBEA05B4465D664967CCA13539B617D7DCD93EBF00EB02B72A52284Ev5G" TargetMode="External"/><Relationship Id="rId58" Type="http://schemas.openxmlformats.org/officeDocument/2006/relationships/hyperlink" Target="consultantplus://offline/ref=071F333954BBEA05B446436B5F0B92AB3335EA1FD5DBD16EEA5FB05FE023587FA20BE975AA4BE61C48v9G" TargetMode="External"/><Relationship Id="rId59" Type="http://schemas.openxmlformats.org/officeDocument/2006/relationships/hyperlink" Target="consultantplus://offline/ref=071F333954BBEA05B446436B5F0B92AB3335EA1FD5DBD16EEA5FB05FE023587FA20BE975AA4BE51648vBG" TargetMode="External"/><Relationship Id="rId60" Type="http://schemas.openxmlformats.org/officeDocument/2006/relationships/header" Target="header3.xml"/><Relationship Id="rId61" Type="http://schemas.openxmlformats.org/officeDocument/2006/relationships/header" Target="header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47:00Z</dcterms:created>
  <dc:creator>Samsung</dc:creator>
  <dc:description/>
  <cp:keywords/>
  <dc:language>en-US</dc:language>
  <cp:lastModifiedBy>Marh_buro</cp:lastModifiedBy>
  <cp:lastPrinted>2021-06-25T10:04:00Z</cp:lastPrinted>
  <dcterms:modified xsi:type="dcterms:W3CDTF">2021-06-25T07:18:00Z</dcterms:modified>
  <cp:revision>153</cp:revision>
  <dc:subject/>
  <dc:title>П О С Т А Н О В Л Е Н И Е</dc:title>
</cp:coreProperties>
</file>