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</w:t>
      </w:r>
      <w:r>
        <w:rPr>
          <w:szCs w:val="28"/>
        </w:rPr>
        <w:t>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5 июня 2021 г.                             с. Курсавка                                               № 4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 на должность руководителя Финансового управления администрации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11 сентября 2020 года № 1403 «Об утверждении квалификационных требований, предъявляемых к руководителю финансового органа субъекта Российской Федерации,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» и постановлением Правительства Ставропольского края от 21 июня 2012 года № 200-п «О порядке назначения на должность министра финансов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значения на должность руководителя Финансового управл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22 октября 2012 г. № 616 «О порядке назначения на должность начальника финансового управления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ня 2021 г. № 431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я на должность руководителя Финансового упр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назначения на должность руководителя Финансового управл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ражданин, претендующий на замещение должности руководителя Финансового управления администрации Андроповского муниципального округа Ставропольского края (далее – кандидат, руководитель Финансового управления), должен соответствовать </w:t>
      </w:r>
      <w:hyperlink r:id="rId6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>, предъявляемым к руководителю финансового органа местной администрации, утвержденным постановлением Правительства Российской Федерации от 11 сентября 2020 года № 1403 «Об утверждении квалификационных требований, предъявляемых к руководителю финансового органа субъекта Российской Федерации,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» (далее - квалификационны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андидат представляет главе Андроповского муниципального округа Ставропольского края, осуществляющего, в соответствии с пунктом 2 статьи 31 решения Совета Андроповского муниципального округа Ставропольского края от 06 ноября 2020 года № 3/24-1 «О принятии Устава Андроповского муниципального округа Ставропольского края», руководство администрацией Андроповского муниципального округа Ставропольского края (далее – Глава администрации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личное заявление на имя Главы администрации о назначении на должность руководителя Финансов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по форме, определенной министерством финансов Российской Федерации, в соответствии с постановлением Правительства Российской Федерации от 11 сентября 2020 г. № 140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я паспорта гражданина Российской Федерации,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заверенные копии документов об образовании и о квалификации, подтверждающих наличие у кандидата высшего образования и (или) дополнительного профессионального образования, об ученой степени (при наличии) и ученом звани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веренные копии трудовой книжки кандидата и (или) трудовы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копия документа о регистрации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гласие кандидата на обработку персональных данных, оформленное в соответствии с требованиями статьи 9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гласие кандидата на обработку персональных данных министерством финансов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ндидат несет установленную законодательством Российской Федерации ответственность за достоверность представленных им документов и сведений, предусмотренных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сутствии обстоятельств, препятствующих назначению кандидата на должность руководителя Финансового управления, в целях проверки соответствия кандидата </w:t>
      </w:r>
      <w:hyperlink r:id="rId7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Главой администрации представляются в министерство финансов Ставропольского края в установленном порядке документы, предусмотренные подпунктами «3», «5», «6» и «14» пункта «3» настоящего Порядка, а такж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назначении (об отказе в назначении) кандидата на должность руководителя Финансового управления принимает Глава администрации после проверки министерством финансов Ставропольского края соответствия кандидата на должность руководителя Финансового управления </w:t>
      </w:r>
      <w:hyperlink r:id="rId8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>.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E646336051EAEBA76B38BCE884ED316AEF6ED548C3E5D39045EFBF47695286F6883540D1BE1B51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DEE646336051EAEBA76B38BCE884ED316AEF6ED548C3E5D39045EFBF47695286F6883540D1BE0B51FG" TargetMode="External"/><Relationship Id="rId7" Type="http://schemas.openxmlformats.org/officeDocument/2006/relationships/hyperlink" Target="consultantplus://offline/ref=DDEE646336051EAEBA76B38BCE884ED316AEF6ED548C3E5D39045EFBF47695286F6883540D1BE0B51FG" TargetMode="External"/><Relationship Id="rId8" Type="http://schemas.openxmlformats.org/officeDocument/2006/relationships/hyperlink" Target="consultantplus://offline/ref=DDEE646336051EAEBA76B38BCE884ED316AEF6ED548C3E5D39045EFBF47695286F6883540D1BE0B51F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3:00Z</dcterms:created>
  <dc:creator>POO</dc:creator>
  <dc:description/>
  <cp:keywords/>
  <dc:language>en-US</dc:language>
  <cp:lastModifiedBy>Marh_buro</cp:lastModifiedBy>
  <cp:lastPrinted>2021-05-28T09:36:00Z</cp:lastPrinted>
  <dcterms:modified xsi:type="dcterms:W3CDTF">2021-06-18T11:32:00Z</dcterms:modified>
  <cp:revision>26</cp:revision>
  <dc:subject/>
  <dc:title>                                                                                                                              </dc:title>
</cp:coreProperties>
</file>