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 июня 2021 г.                              с. Курсавка                                              № 422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ятии режима повышенной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и на территории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1 мая 2007 г. № 304 «О классификации чрезвычайных ситуаций природного и техногенного характера», постановлением Правительства Ставропольского края от 10 августа 2005 г. № 97-п «О Ставропольской краевой территориальной подсистеме единой государственной системы предупреждения и ликвидации чрезвычайных ситуаций», в связи со стабилизацией ситуации, связанной с неблагоприятными погодными явлениями (</w:t>
      </w:r>
      <w:r>
        <w:rPr>
          <w:sz w:val="28"/>
          <w:szCs w:val="28"/>
          <w:lang w:eastAsia="ar-SA"/>
        </w:rPr>
        <w:t>продолжительные осадки в виде дождя)</w:t>
      </w:r>
      <w:r>
        <w:rPr>
          <w:sz w:val="28"/>
          <w:szCs w:val="28"/>
        </w:rPr>
        <w:t xml:space="preserve"> на территории Андроповского района Ставропольского края, уменьшением риска возникновения чрезвычайной ситуации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с 10 часов 00 минут 13 июня 2021 года на территории Андроповского муниципального округа Ставропольского края режим повышенной готовности функционирования Андроповского районного звена Ставропольской краевой территориальной подсистемы единой государственной системы предупреждения и ликвидации чрезвычайных ситуаций, введенный постановлением администрации Андроповского района Ставропольского края от 11 июня 2021 года № 421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еревести все органы управления, силы и средства Андроповского районного звена Ставропольской подсистемы единой государственной системы предупреждения и ликвидации чрезвычайных ситуаций в режим повседнев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уководителям объектов жизнеобеспечения Андроповск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повышенный контроль за состоянием подведомственных линий газопровода, электро и энергоснабжения, водопровода и своевременное реагирование на аварийные ситу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уководителю отдела по информационной политике </w:t>
      </w:r>
      <w:r>
        <w:rPr>
          <w:bCs/>
          <w:sz w:val="28"/>
          <w:szCs w:val="28"/>
        </w:rPr>
        <w:t>администрации Андроповского муниципального округа Ставропольского края Тюря Е.Н.</w:t>
      </w:r>
      <w:r>
        <w:rPr>
          <w:sz w:val="28"/>
          <w:szCs w:val="28"/>
        </w:rPr>
        <w:t xml:space="preserve"> организовать информирование населения Андроповского района через социальные сети о снятии режима повышенной готовности на территории Андроповского муниципального округ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                                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В. Колодко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9">
    <w:name w:val="Красная строка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3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230" w:before="900" w:after="660"/>
      <w:jc w:val="both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47:00Z</dcterms:created>
  <dc:creator>administrator</dc:creator>
  <dc:description/>
  <cp:keywords/>
  <dc:language>en-US</dc:language>
  <cp:lastModifiedBy>Marh_buro</cp:lastModifiedBy>
  <cp:lastPrinted>2021-06-24T09:59:00Z</cp:lastPrinted>
  <dcterms:modified xsi:type="dcterms:W3CDTF">2021-06-24T07:01:00Z</dcterms:modified>
  <cp:revision>7</cp:revision>
  <dc:subject/>
  <dc:title>Проект</dc:title>
</cp:coreProperties>
</file>