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1 июня 2021 г.                              с. Курсавка                                              № 41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 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/>
        <w:t>В соответствии с частью 4 статьи 11.2 Федерального закона от 27 июля 2010 года № 210-ФЗ «Об организации предоставления государственных и муниципальных услуг» и постановлением Правительства Российской Федерации от 16 августа 2012 г. № 840 «О порядке пере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 муниципальных услуг», и их работников, а также многофункциональных центров предоставления государственных и муниципальных услуг и их работников»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раслевым (функциональным) и территориальным органам администрации Андроповского муниципального округа Ставропольского края, предоставляющим государственные и (или) муниципальные услуги, обеспечить прием и рассмотрение жалоб в соответствии с Положением, утвержденным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     М.В. Колод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Style w:val="Appleconvertedspac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июня 2021 г. № 41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 (далее – Положение) определяет особенности подачи и рассмотрения жалоб на нарушение порядка предоставления государственных и (или) муниципальных услуг, выразившееся в неправомерных решениях и действиях (бездействиях) (далее - жалобы) отраслевых (функциональных) и территориальных органов администрации Андроповского муниципального округа Ставропольского края (далее - администрация, органы администрации) и их должностных лиц, муниципальных служащих и многофункционального центра предоставления государственных и муниципальных услуг (далее – многофункционального центра) и его работников при предоставлении государственных и (или) муниципальных услуг. Действие настоящего Положения распространяется на жалобы, поданные с соблюдением требований федерального закона № 210-ФЗ от 07 июля 2010 года «Об организации предоставления государственных и муниципальных услуг» (далее – Федеральный закон). 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подачи жалоб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подается заявителем или уполномоченным представителем в письменной форме на русском языке, в том числе при личном приеме заявителя, или 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имя Главы Андроповского муниципального округа Ставропольского края (далее глава муниципального округа), если обжалуется решение или действие (бездействие) администрации, заместителя главы администрации, муниципального служащего администрации, руководителя органа администрации,  предоставлявшего государственную и (или)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рган администрации, предоставляющий государственную и (или) муниципальную услугу, если обжалуется решение и действие (бездействие) органа администрации, муниципального служащего органа администрации, предоставляющего государственную и (или)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уководителю многофункционального центра, в случае если обжалуются решения, действия (бездействие) работника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Жалоба в электронном виде может быть подана заявителем посредством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фициального сайта администрации, органа администрации, предоставляющего государственную и (или)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Единый портал, Региональ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 – телекоммуникационной сети «Интернет» и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электронной почты администрации, органа администрации, предоставляющего государственную и (или)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жалоба подана заявителем или его уполномоченным представителем должностному лицу, в орган администрации, предоставляющий государственную и (или) муниципальную услугу, в компетенцию которого не входит принятие решения по жалобе, данное должностное лицо, орган администрации, предоставляющий государственную и (или) муниципальную услугу, в течение 3 рабочих дней со дня ее регистрации направляет жалобу на ее рассмотрение должностному лицу, в орган администрации, предоставляющий государственную и (или) муниципальные услуги, уполномоченным на его рассмотрение, и одновременно в письменной форме информирует заявителя о перенаправлении жалобы. При этом срок рассмотрения жалобы исчисляется со дня регистрации жалобы в администрации, органе администрации, предоставляющем государственную и (или) муниципальную услугу, уполномоченном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государственные и (или) муниципальные услуги, многофункциональным центром в месте предоставления государственных и (или) муниципальных услуг (в месте, где заявитель подавал запрос на получение государственной услуги, нарушение порядка которы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, поступившая в администрацию, орган администрации, предоставляющий государственную и (или) муниципальную услугу,  в письменной форме на бумажном носителе подлежит регистрации в сроки и в порядке, определенном инструкцией по делопроизводству соответственно в администрации, органе администрации, предоставляющем государственную и (или)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одаче жалобы в электронном виде документы , указанные в пункте 3 настоящего Положения, могут быть представлены в форме электронных документов в соответствии с постановлением Правительства Российской Федерации от 07 июля 2011 года №553 «О порядке формирова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регистрации жалоб, направленных в электронном виде на официальный сайт администрации в информационно-телекоммуникационной сети «Интернет», определя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органа администрации, предоставляющего</w:t>
      </w:r>
      <w:r>
        <w:rPr/>
        <w:t xml:space="preserve"> </w:t>
      </w:r>
      <w:r>
        <w:rPr>
          <w:sz w:val="28"/>
          <w:szCs w:val="28"/>
        </w:rPr>
        <w:t>государственную и (или) муниципальную услугу, и на официальный сайт органа администрации, предоставляющего муниципальную услугу, в информационно-телекоммуникационной сети «Интернет», определяется органом администрации, предоставляющим</w:t>
      </w:r>
      <w:r>
        <w:rPr/>
        <w:t xml:space="preserve"> </w:t>
      </w:r>
      <w:r>
        <w:rPr>
          <w:sz w:val="28"/>
          <w:szCs w:val="28"/>
        </w:rPr>
        <w:t xml:space="preserve">государственную и (или)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или официальный сайт многофункционального центра определяется соответственно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алоба может быть подана заявителем через многофункциональный  центр. При поступлении жалобы многофункциональный центр обеспечивает передачу в администрацию, орган администрации, предоставляющий государственную и (или) муниципальную услугу,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</w:t>
      </w:r>
      <w:r>
        <w:rPr/>
        <w:t xml:space="preserve"> </w:t>
      </w:r>
      <w:r>
        <w:rPr>
          <w:sz w:val="28"/>
          <w:szCs w:val="28"/>
        </w:rPr>
        <w:t>государственной и (или) муниципальной услуги многофункциональным центром рассматривается в соответствии с настоящим Положением главой муниципального округа. При этом срок размещения жалобы исчисляется со дня регистрации жалобы в администрации, органе администрации, предоставляющем государственную и (или) муниципальную услугу, уполномоченном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алоба рас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главой муниципального округа или по его поручению иным уполномоченным должностным лицом в случае, предусмотренном подпунктом «а» пункта 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ем органа администрации, предоставляющим государственную и (или) муниципальную услугу, в случае, предусмотренном подпунктом «б» пункта 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ем многофункционального центра, в случае, предусмотренном в подпункте «в» пункта 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становления в ходе или 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администрации, органа администрации, предоставляющего государственную и (или) муниципальную услугу, уполномоченные на рассмотрение жалоб, незамедлительно направляют соответствующие материалы в орган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Администрация, органы администрации, предоставляющие государственную и (или) муниципальные услуги, многофункциональный центр обеспеч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администрации, органов администрации, предоставляющих государственную и (или) муниципальные услуги, их должностных лиц либо муниципальных служащих, многофункционального центра и их работников  посредством размещения информации на стендах в местах предоставления  муниципальных услуг, на официальном сайте администрации, органа администрации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органов администрации, предоставляющих муниципальные услуги, их должностных лиц либо муниципальных служащих многофункционального центра и их работников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Жалоба рассматривается в сроки, установленные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рассмотрения жалобы принимается одно из решений в соответствии с частью 7 статьи 11.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администрация, орган администрации, предоставляющий государственную и (или) муниципальную услугу, многофункциональный центр принимают исчерпывающие меры по устранению выявленных нарушений, в том числе по выдаче заявителю результата государственной и  (или) муниципаль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администрацией, органом администрации, предоставляющим государственную и  (или) муниципальную услугу, в целях незамедлительного устранения выявленных нарушений при оказании государственной и (или) муниципальной услуги, а также приносятся извинения заявителю за доставленные неудобства, и указывается информация о дальнейших действиях, которые необходимо совершить заявителю в целях получ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части 7 статьи 11.2 Федерального Зак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была направлена способом, указанным в подпункте «в» пункта 4 настоящего Положения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многофункционального центра, учредителя многофункционального центр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омер, дата, место принятия принятие решения по жалобе, включая сведения о должностном лице, решение или действие (бездействия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сроке и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вет по результатам рассмотрения жалобы подпис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главой муниципального округа или по его поручению иным уполномоченным должностным лицом в случае, предусмотренном подпунктом «а» пункта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уководителем органа администрации, предоставляющим государственную и (или) муниципальную услугу, в случае, предусмотренном подпунктом «б» пункта 9 настоящего Поло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ем многофункционального центра, в случае предусмотренном подпунктом «в» пункта 9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об удовлетворении жалобы либо об отказе в ее удовлетворении, в форме электронного документа, подписанного электронной подписью уполномоченного на рассмотрение жалобы должностного лица органа, предоставляющего государственную и (или) муниципальную услугу,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удовлетворении жалобы отказывается в случае, если жалоба признана необоснов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 случае если в жалобе не указаны фамилия заявителя или почтовый адрес, по которому должен быть направлен ответ на жалобу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работника многофункционального центр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подач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В случае если текст жалобы не поддается прочтению, ответ на жалобу не дается, и она не подлежит направлению на рассмотрение Главе муниципального округа, в орган администрации, предоставляющий государственную и (или) муниципальную услугу, многофункциональный центр , о чем в течении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3:00Z</dcterms:created>
  <dc:creator>SamLab.ws</dc:creator>
  <dc:description/>
  <cp:keywords/>
  <dc:language>en-US</dc:language>
  <cp:lastModifiedBy>Marh_buro</cp:lastModifiedBy>
  <cp:lastPrinted>2021-05-26T10:18:00Z</cp:lastPrinted>
  <dcterms:modified xsi:type="dcterms:W3CDTF">2021-06-15T11:31:00Z</dcterms:modified>
  <cp:revision>13</cp:revision>
  <dc:subject/>
  <dc:title>ПРАВИТЕЛЬСТВО СТАВРОПОЛЬСКОГО КРАЯ</dc:title>
</cp:coreProperties>
</file>