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февраля 2021 г.                         с. Курсавка                                                № 4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>Об установлении размера арендной платы за пользование имущественными объектами собственности Андроп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июля 1998 года № 135-ФЗ «Об оценочной деятельности в Российской Федерации», Положением о порядке управления и распоряжения имуществом, находящимся в муниципальной собственности Андроповского муниципального округа Ставропольского края, утвержденным решением Совета Андроповского муниципального округа Ставропольского края от 14 декабря 2020 г. № 6/61-1 «О порядке управления и распоряжения имуществом, находящимся в муниципальной собственности Андроповского муниципального округа Ставропольского края»,</w:t>
      </w:r>
      <w:r>
        <w:rPr>
          <w:sz w:val="28"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, что размер арендной платы за пользование имущественными объектами собственности Андроповского муниципального округа Ставропольского края (далее соответственно - арендная плата, имущество) определяется в твердой сумме ежемесячных платежей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едусматривать в договорах аренды имущества индексацию размера арендной платы с учетом уровня инфляции в соответствии с федеральным законом о федеральном бюджете на соответствующи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не распространяется на правоотношения, связанные с предоставлением в аренду земельных участков, а также заключения договоров аренды имущества по результата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7035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0:00Z</dcterms:created>
  <dc:creator>Жаворонкова Наталья Васильевна</dc:creator>
  <dc:description/>
  <cp:keywords/>
  <dc:language>en-US</dc:language>
  <cp:lastModifiedBy>Marh_buro</cp:lastModifiedBy>
  <cp:lastPrinted>2021-01-25T16:03:00Z</cp:lastPrinted>
  <dcterms:modified xsi:type="dcterms:W3CDTF">2021-02-10T08:16:00Z</dcterms:modified>
  <cp:revision>65</cp:revision>
  <dc:subject/>
  <dc:title> </dc:title>
</cp:coreProperties>
</file>