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июня 2021 г.                              с. Курсавка                                              № 39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нтитеррористической комиссии Андроповского муниципального округа Ставропольского края</w:t>
      </w:r>
      <w:r>
        <w:rPr>
          <w:color w:val="000000"/>
          <w:sz w:val="28"/>
        </w:rPr>
        <w:t xml:space="preserve"> (далее – состав комиссии)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Андроповского муниципального района Ставропольского края от 04 февраля 2021 г. № 32 «Об антитеррористической комиссии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31 марта 2021 г. № 178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риштоп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казать новую должность члена комиссии Уткина Василия Ивановича - директор Андроповского участка государственного бюджетного учреждения Ставропольского края «Александровский филиал «Стававтодор»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Включить в состав комисс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 Андр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курор Андроповского райо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   М.В. Колодк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Bolnoy</dc:creator>
  <dc:description/>
  <cp:keywords/>
  <dc:language>en-US</dc:language>
  <cp:lastModifiedBy>Козьмова</cp:lastModifiedBy>
  <cp:lastPrinted>2021-03-24T13:11:00Z</cp:lastPrinted>
  <dcterms:modified xsi:type="dcterms:W3CDTF">2021-06-10T11:44:00Z</dcterms:modified>
  <cp:revision>7</cp:revision>
  <dc:subject/>
  <dc:title>ПРОЕКТ</dc:title>
</cp:coreProperties>
</file>