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7 июня 2021 г.                              с. Курсавка                                              № 395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О проведении окружного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благотворительного марафона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соответствии с Федеральным законом «О благотворительной деятельности и благотворительных организациях» и в целях улучшения положения граждан, проживающих на территории Ставропольского края, и находящихся в трудной жизненной ситуации, в том числе детей, а также оказания им социальной помощи, администрация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 Поддержать инициативу Ставропольского краевого отделения  Общероссийского общественного благотворительного фонда «Российский детский фонд» и Благотворительной некоммерческой организации «Фонд социальной поддержки населения Ставропольского края» о проведении краевого благотворительного марафона с 01 июня по 31 декабря 2021 г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2. Утвердить прилагаемы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ложение об организационном комитете по подготовке и проведению окружного благотворительного мараф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остав организационного комитета по подготовке и проведению окруж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благотворительного марафона (далее – организационный комитет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3. Территориальным отделам администрации </w:t>
      </w:r>
      <w:r>
        <w:rPr>
          <w:color w:val="000000"/>
          <w:sz w:val="28"/>
        </w:rPr>
        <w:t>Андроповского муниципального округа</w:t>
      </w:r>
      <w:r>
        <w:rPr>
          <w:sz w:val="28"/>
        </w:rPr>
        <w:t xml:space="preserve"> Ставропольского края оказать содействие организационному комитету в подготовке и проведении окружного благотворительного марафона в привлечении благотворительных пожертвований юридических и физических лиц, в организации видеосъемок, в проведении благотворительных мероприятий на подведомственных территориях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Довести до сведения предприятий, учреждений и организаций Андроповского муниципального округа, что финансовые средства в виде благотворительных пожертвований зачисляются с пометкой «краевой благотворительный марафон» на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асчетный счет 40703810100000000135, к/с 30101810500000000760, БИК 040702760, ИНН 2636002134, КПП 263601001 Ставропольского краевого отделения Общероссийского общественного благотворительного фонда «Российский детский фонд» в публичном акционерном обществе инвестиционно-коммерческом промышленно-строительном банке «Ставрополье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 Признать утратившим силу постановление администрации Андроповского муниципального района Ставропольского края от 19 августа 2020 г. № 388 «О проведении районного благотворительного марафона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,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</w:t>
        <w:tab/>
        <w:t xml:space="preserve">                                      М.В. Колод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5"/>
        <w:widowControl w:val="false"/>
        <w:spacing w:lineRule="exact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424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15"/>
        <w:widowControl w:val="false"/>
        <w:spacing w:lineRule="exact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Style15"/>
        <w:widowControl w:val="false"/>
        <w:spacing w:lineRule="exact" w:line="240" w:before="0" w:after="0"/>
        <w:ind w:left="4248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Style15"/>
        <w:widowControl w:val="false"/>
        <w:spacing w:lineRule="exact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июня 2021 г. № 395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об организационном комитете </w:t>
      </w:r>
      <w:r>
        <w:rPr>
          <w:sz w:val="28"/>
        </w:rPr>
        <w:t xml:space="preserve">по подготовке и проведению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окружного благотворительного марафона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ее положение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Организационный комитет </w:t>
      </w:r>
      <w:r>
        <w:rPr>
          <w:sz w:val="28"/>
        </w:rPr>
        <w:t xml:space="preserve">по подготовке и проведению окружного  благотворительного марафона </w:t>
      </w:r>
      <w:r>
        <w:rPr>
          <w:sz w:val="28"/>
          <w:szCs w:val="28"/>
        </w:rPr>
        <w:t xml:space="preserve">(далее – организационный комитет) является коллегиальным органом, обеспечивающим эффективное взаимодействие и координацию деятельности организаторов </w:t>
      </w:r>
      <w:r>
        <w:rPr>
          <w:sz w:val="28"/>
        </w:rPr>
        <w:t>окружного благотворительного марафона  (далее - марафона)</w:t>
      </w:r>
      <w:r>
        <w:rPr>
          <w:sz w:val="28"/>
          <w:szCs w:val="28"/>
        </w:rPr>
        <w:t xml:space="preserve"> при подготовке и проведении марафон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Организационный комитет </w:t>
      </w:r>
      <w:r>
        <w:rPr>
          <w:sz w:val="28"/>
        </w:rPr>
        <w:t xml:space="preserve">по подготовке  и проведению окружного благотворительного марафона </w:t>
      </w:r>
      <w:r>
        <w:rPr>
          <w:sz w:val="28"/>
          <w:szCs w:val="28"/>
        </w:rPr>
        <w:t>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Андроповского муниципального округа Ставропольского края и иными нормативными правовыми актами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Цели и задачи организационного комитета </w:t>
      </w:r>
      <w:r>
        <w:rPr>
          <w:sz w:val="28"/>
        </w:rPr>
        <w:t xml:space="preserve">по подготовке и проведению окружного благотворительного марафона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3. Целью деятельности организационного комитета является общее руководство подготовкой и проведением мараф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реализации указанной цели организационный комитет обеспечивает решение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азработка и реализация плана мероприятий по проведению мараф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дготовка текста обращения организационного комитета к жителям района с просьбой принять участие в мараф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ведение заседаний организационного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ведение индивидуальных бесед с руководителями трудовых коллективов и предпринимателями о необходимости принятия участия в мараф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информирование населения о ходе проведения марафона в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бор информации и информирование краевого организационного комитета о проделанной работ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рганизация работы организационного комитета </w:t>
      </w:r>
      <w:r>
        <w:rPr>
          <w:sz w:val="28"/>
        </w:rPr>
        <w:t>по подготовке и проведению окружного благотворительного марафон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рганизационный комитет состоит из председателя организационного комитета, заместителя председателя организационного комитета, секретаря организационного комитета и членов организационного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став организационного комитета утверждается постановлением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организационного комит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организационного комит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организационного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ределяет дату, время и место проведения заседания организационного комит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организационного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Заседания организационного комитета проводятся по мере необходимости, но не реже одного раза в меся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седание организационного комитета считается правомочным, если на нем присутствуют не менее половины членов организационного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отсутствия председателя организационного комитета заседание организационного комитета по его поручению проводит заместитель председателя организационного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О дате, времени, месте проведения и повестке дня очередного заседания организационного комитета члены организационного комитета должны быть проинформированы секретарем организационного комитета не позднее чем за 2 рабочих дн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Решение организационного комитета принимается большинством голосов от числа присутствующих на его заседании членов организационного комитета путем открытого голосования и оформляется протоколом, который подписывают председательствующий на заседании организационного комитета и секретарь организационного комитета. В случае равенства голосов решающим является голос председательствующего на заседании организационного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Организационно-техническое обеспечение деятельности организационного комитета </w:t>
      </w:r>
      <w:r>
        <w:rPr>
          <w:sz w:val="28"/>
        </w:rPr>
        <w:t>по подготовке и проведению окружного благотворительного марафона</w:t>
      </w:r>
      <w:r>
        <w:rPr>
          <w:sz w:val="28"/>
          <w:szCs w:val="28"/>
        </w:rPr>
        <w:t xml:space="preserve"> осуществляет администрация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Style15"/>
        <w:spacing w:lineRule="exact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exact" w:line="240"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 xml:space="preserve">постановлением </w:t>
      </w:r>
      <w:r>
        <w:rPr>
          <w:sz w:val="28"/>
        </w:rPr>
        <w:t>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от 07 июня 2021 г. № 395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caps/>
          <w:sz w:val="28"/>
        </w:rPr>
      </w:pPr>
      <w:r>
        <w:rPr>
          <w:caps/>
          <w:sz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</w:rPr>
        <w:t xml:space="preserve">организационного комитета по подготовке и проведению окружного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</w:rPr>
        <w:t>благотворительного марафона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олова Людми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Андроповского муниципального округа Ставропольского края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ёменко Евг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ь Управления труда и социальной защиты населения администрации Андроповского муниципального округа Ставропольского края,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нтовая Жан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ладимировна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 Отдела образования администрации Андроповского муниципального округа Ставропольского края, секретарь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jc w:val="center"/>
              <w:rPr/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Виленский Игорь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Леонидо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врач государственного бюджетного учреждения Ставропольского края «Андроповская районная больница» (по согласованию)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Колодка Ирин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/>
            </w:pPr>
            <w:r>
              <w:rPr>
                <w:sz w:val="28"/>
              </w:rPr>
              <w:t>Алексее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jc w:val="both"/>
              <w:rPr/>
            </w:pPr>
            <w:r>
              <w:rPr>
                <w:sz w:val="28"/>
              </w:rPr>
              <w:t>и.о. директора муниципального бюджетного общеобразовательного учреждения дополнительного образования детей «Дом детского творчества»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о Марин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авло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бюджетного учреждения социального обслуживания «Андроповский центр социального обслуживания  населения»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Лютая Наталья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/>
            </w:pPr>
            <w:r>
              <w:rPr>
                <w:sz w:val="28"/>
              </w:rPr>
              <w:t>руководитель 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Марченко Мария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Серге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казенного учреждения «Центр занятости населения Андроповского района»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Моисеенко Анастасия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Андроповского муниципального округа Ставропольского края «Центр молодёжных проектов»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лахина Татья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/>
            </w:pPr>
            <w:r>
              <w:rPr>
                <w:sz w:val="28"/>
              </w:rPr>
              <w:t xml:space="preserve">Николаевна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/>
            </w:pPr>
            <w:r>
              <w:rPr>
                <w:sz w:val="28"/>
              </w:rPr>
              <w:t>руководитель Отдела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ыбалкина Наталья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/>
            </w:pPr>
            <w:r>
              <w:rPr>
                <w:sz w:val="28"/>
              </w:rPr>
              <w:t xml:space="preserve">Владимировна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филиала государственного унитарного предприятия Ставропольского края «Издательский дом «Периодика Ставрополья» - редакция газеты «Призыв»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ов Иван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пятова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Клиентской службы (на правах отдела) в Андроповском районе государственного учреждения – управления пенсионного фонда Российской Федерации по г. Невинномысску Ставропольского края (по согласованию)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Царевская Надежд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ельского хозяйства и охраны окружающей среды администрации Андроп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Валерий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ич </w:t>
            </w:r>
          </w:p>
        </w:tc>
        <w:tc>
          <w:tcPr>
            <w:tcW w:w="6402" w:type="dxa"/>
            <w:tcBorders/>
          </w:tcPr>
          <w:p>
            <w:pPr>
              <w:pStyle w:val="TextBodyIndent"/>
              <w:tabs>
                <w:tab w:val="clear" w:pos="2880"/>
                <w:tab w:val="clear" w:pos="3420"/>
                <w:tab w:val="left" w:pos="0" w:leader="none"/>
                <w:tab w:val="left" w:pos="5040" w:leader="none"/>
              </w:tabs>
              <w:ind w:left="0" w:hanging="0"/>
              <w:jc w:val="both"/>
              <w:rPr/>
            </w:pPr>
            <w:r>
              <w:rPr/>
              <w:t xml:space="preserve">заместитель руководителя Курсавского территориального отдела администрации Андроповского муниципального округа Ставропольского края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  <w:tab w:val="left" w:pos="50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420" w:leader="none"/>
        <w:tab w:val="left" w:pos="5040" w:leader="none"/>
      </w:tabs>
      <w:ind w:left="3420" w:hanging="342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mallCap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3:00Z</dcterms:created>
  <dc:creator>YTSZN</dc:creator>
  <dc:description/>
  <cp:keywords/>
  <dc:language>en-US</dc:language>
  <cp:lastModifiedBy>1</cp:lastModifiedBy>
  <cp:lastPrinted>2021-05-18T11:56:00Z</cp:lastPrinted>
  <dcterms:modified xsi:type="dcterms:W3CDTF">2021-06-08T13:31:00Z</dcterms:modified>
  <cp:revision>5</cp:revision>
  <dc:subject/>
  <dc:title>Р А С П О Р Я Ж Е Н И Е</dc:title>
</cp:coreProperties>
</file>