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4 июня 2021 г.                              с. Курсавка                                              № 39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 от 28 декабря 2020 г. № 50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Андроповского муниципального округа Ставропольского края от 02 апреля 2021 г. №10/101-1 «О внесении изменений и дополнений в решение Совета Андроповского муниципального округа Ставропольского края «О бюджете Андроповского муниципального округа Ставропольского края на 2021 финансовый год и плановый период 2022 и 2023 годов»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Внести в муниципальную программу</w:t>
      </w:r>
      <w:r>
        <w:rPr>
          <w:color w:val="000000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, утвержденную постановлением администрации Андроп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 xml:space="preserve">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. №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en-US"/>
        </w:rPr>
        <w:t xml:space="preserve"> (далее - муниципальная программ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1.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аспорте муниципальной программ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</w:t>
      </w:r>
      <w:r>
        <w:rPr>
          <w:color w:val="000000"/>
          <w:sz w:val="28"/>
          <w:szCs w:val="28"/>
          <w:lang w:val="en-US"/>
        </w:rPr>
        <w:t xml:space="preserve"> Позицию</w:t>
      </w:r>
      <w:r>
        <w:rPr>
          <w:sz w:val="28"/>
          <w:szCs w:val="28"/>
        </w:rPr>
        <w:t xml:space="preserve"> «Соисполнители Подпрограммы»</w:t>
      </w:r>
      <w:r>
        <w:rPr>
          <w:color w:val="000000"/>
          <w:sz w:val="28"/>
          <w:szCs w:val="28"/>
          <w:lang w:val="en-US"/>
        </w:rPr>
        <w:t xml:space="preserve"> изложить в следующей редакции</w:t>
      </w:r>
      <w:r>
        <w:rPr>
          <w:color w:val="000000"/>
          <w:sz w:val="28"/>
          <w:szCs w:val="28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отдел дорожного хозяйства, транспорта и благоустройства администрации Андроповского муниципального округа Ставропольского края (далее – дорожный отдел))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</w:t>
      </w:r>
      <w:r>
        <w:rPr>
          <w:color w:val="000000"/>
          <w:sz w:val="28"/>
          <w:szCs w:val="28"/>
          <w:lang w:val="en-US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77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70 089,4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89,49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4 588,6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 100,1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 100,1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 100,1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 100,1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 100,16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24 845,96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10 8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2 8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2 8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2 8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2 807,66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2 807,6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25 00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25 0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очередной год - сумма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2. </w:t>
      </w:r>
      <w:r>
        <w:rPr>
          <w:color w:val="000000"/>
          <w:sz w:val="28"/>
          <w:szCs w:val="28"/>
        </w:rPr>
        <w:t>В паспорте подпрограммы «Развитие растениеводства и животноводства» муниципальной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</w:t>
      </w:r>
      <w:r>
        <w:rPr>
          <w:color w:val="000000"/>
          <w:sz w:val="28"/>
          <w:szCs w:val="28"/>
          <w:lang w:val="en-US"/>
        </w:rPr>
        <w:t xml:space="preserve">озицию «Объемы и источники финансового обеспечения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en-US"/>
        </w:rPr>
        <w:t>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35 196,4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10 196,4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8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366,08 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366,0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9 146,4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8 191,08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191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191,08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191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191,0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191,0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25 00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25 0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color w:val="000000"/>
          <w:szCs w:val="28"/>
        </w:rPr>
        <w:t>1.2.2. В разделе «</w:t>
      </w:r>
      <w:r>
        <w:rPr>
          <w:rFonts w:cs="Times New Roman"/>
          <w:color w:val="000000"/>
          <w:szCs w:val="28"/>
        </w:rPr>
        <w:t>Характеристика основного мероприятия Подпрограммы» абзац пятый изложить в следующей редакции: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  <w:color w:val="000000"/>
          <w:szCs w:val="28"/>
        </w:rPr>
        <w:t>Основным мероприятием 2 подпрограммы является «Развитие плодоводства»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рамках реализации основного мероприятия планируется: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едоставление грантов в форме субсидий гражданам, ведущим личные подсобные хозяйства, на закладку сада суперинтенсивного тип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росветительской работы среди граждан в целях популяризации ведения садоводства.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 паспорте подпрограммы «Охрана окружающей среды»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1. Позицию «Соисполнители Подпрограммы» изложить в следую</w:t>
      </w:r>
      <w:r>
        <w:rPr/>
        <w:t>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орожный отдел)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</w:t>
      </w:r>
      <w:r>
        <w:rPr>
          <w:color w:val="000000"/>
          <w:sz w:val="28"/>
          <w:szCs w:val="28"/>
          <w:lang w:val="en-US"/>
        </w:rPr>
        <w:t xml:space="preserve">озицию «Объемы и источники финансового обеспечения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en-US"/>
        </w:rPr>
        <w:t>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4 159,3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4 159,3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967,7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38,32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3 829,9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38,32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638,32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0,00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Таблицу 3 «Объемы и источники финансового обеспечения муниципальной Программы Андроповского муниципального округа Ставропольского края «Развитие сельского хозяйства»,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2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360" w:hanging="0"/>
        <w:jc w:val="center"/>
        <w:rPr/>
      </w:pP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июня 2021 г. № 39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, всего – 70 089,49 тысяч рубл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588,6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0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88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9,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 муниципального округа Ставропольского края (далее – администрация АМ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7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,66</w:t>
            </w:r>
          </w:p>
        </w:tc>
      </w:tr>
      <w:tr>
        <w:trPr>
          <w:trHeight w:val="2100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растениеводства и животноводства», всего – 35 196,48 тысяч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366,08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адающие доходы окружного бюджета в результате применения мер муниципального регулирования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2 «Развитие плодо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, всего – 0,0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- 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т.ч. следующие основные мероприят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3 «Охрана окружающей среды», всего –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 159,34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,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,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. ч.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4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МО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4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4 «Обеспечение реализации Программы и общепрограммные мероприятия», всего – 30 733,67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4,8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4,8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4,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7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3,2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4,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,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,8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4,8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4,8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1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2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9:00Z</dcterms:created>
  <dc:creator>Вован</dc:creator>
  <dc:description/>
  <cp:keywords/>
  <dc:language>en-US</dc:language>
  <cp:lastModifiedBy>Marh_buro</cp:lastModifiedBy>
  <cp:lastPrinted>2020-10-15T13:41:00Z</cp:lastPrinted>
  <dcterms:modified xsi:type="dcterms:W3CDTF">2021-06-04T12:14:00Z</dcterms:modified>
  <cp:revision>7</cp:revision>
  <dc:subject/>
  <dc:title>РОССИЙСКАЯ  ФЕДЕРАЦИЯ</dc:title>
</cp:coreProperties>
</file>