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color w:val="000000"/>
          <w:szCs w:val="28"/>
        </w:rPr>
        <w:t>03 июня 2021 г.                                 с. Курсавка                                           № 38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Arial"/>
          <w:kern w:val="2"/>
          <w:szCs w:val="28"/>
        </w:rPr>
        <w:t xml:space="preserve">Об утверждении административного регламента </w:t>
      </w:r>
      <w:r>
        <w:rPr/>
        <w:t>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В целях реализации Федерального закона от 27 июля 2010 года №210- ФЗ «Об организации предоставления государственных и муниципальных услуг» и в соответствии с приказом министерства труда и социальной защиты населения Ставропольского края от 03 октября 2013 г. № 315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</w:t>
      </w:r>
      <w:r>
        <w:rPr/>
        <w:t xml:space="preserve"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 </w:t>
      </w:r>
      <w:r>
        <w:rPr>
          <w:szCs w:val="28"/>
          <w:lang w:eastAsia="ru-RU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. Утвердить прилагаемый административный регламент предоставления </w:t>
      </w:r>
      <w:r>
        <w:rPr>
          <w:szCs w:val="28"/>
          <w:lang w:eastAsia="ru-RU"/>
        </w:rPr>
        <w:t xml:space="preserve">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/>
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от 28 июня 2018 г. № 234 «</w:t>
      </w:r>
      <w:r>
        <w:rPr>
          <w:rFonts w:eastAsia="Arial"/>
          <w:kern w:val="2"/>
          <w:szCs w:val="28"/>
        </w:rPr>
        <w:t xml:space="preserve">Об утверждении административного регламента предоставления </w:t>
      </w:r>
      <w:r>
        <w:rPr>
          <w:szCs w:val="28"/>
          <w:lang w:eastAsia="ru-RU"/>
        </w:rPr>
        <w:t xml:space="preserve">Управлением труда и социальной защиты населения администрации Андроповского муниципального района Ставропольского края государственной услуги </w:t>
      </w:r>
      <w:r>
        <w:rPr/>
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от 10 января 2019 г. № 22 «О внесении изменений в постановление администрации Андроповского муниципального района Ставропольского края от 28 июня 2018 г. № 234 «</w:t>
      </w:r>
      <w:r>
        <w:rPr>
          <w:rFonts w:eastAsia="Arial"/>
          <w:kern w:val="2"/>
          <w:szCs w:val="28"/>
        </w:rPr>
        <w:t xml:space="preserve">Об утверждении административного регламента предоставления </w:t>
      </w:r>
      <w:r>
        <w:rPr>
          <w:szCs w:val="28"/>
          <w:lang w:eastAsia="ru-RU"/>
        </w:rPr>
        <w:t xml:space="preserve">Управлением труда и социальной защиты населения администрации Андроповского муниципального района Ставропольского края государственной услуги </w:t>
      </w:r>
      <w:r>
        <w:rPr/>
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                                                                   Н.А. Бобрышева</w:t>
      </w:r>
    </w:p>
    <w:p>
      <w:pPr>
        <w:pStyle w:val="ConsNormal"/>
        <w:tabs>
          <w:tab w:val="clear" w:pos="708"/>
          <w:tab w:val="left" w:pos="735" w:leader="none"/>
        </w:tabs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tabs>
          <w:tab w:val="clear" w:pos="708"/>
          <w:tab w:val="left" w:pos="735" w:leader="none"/>
        </w:tabs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5" w:leader="none"/>
        </w:tabs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tabs>
          <w:tab w:val="clear" w:pos="708"/>
          <w:tab w:val="left" w:pos="735" w:leader="none"/>
        </w:tabs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Normal"/>
        <w:tabs>
          <w:tab w:val="clear" w:pos="708"/>
          <w:tab w:val="left" w:pos="735" w:leader="none"/>
        </w:tabs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tabs>
          <w:tab w:val="clear" w:pos="708"/>
          <w:tab w:val="left" w:pos="735" w:leader="none"/>
        </w:tabs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ня 2021 г. № 388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bookmarkStart w:id="0" w:name="Par34"/>
      <w:bookmarkEnd w:id="0"/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1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1.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 (далее соответственно - Административный регламент, государственная услуга, ЕДВ, Герои труда Ставрополья, труженики тыла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я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раждане Российской Федерации, имеющие регистрацию по месту жительства в Ставропольском крае, а при отсутствии регистрации по месту жительства - по месту пребывания на территории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етераны труда, получающие пенсию по старости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страховых пенсия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етераны труда, достигшие возраста 55 лет для женщин и 60 лет для муж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лица, награжденные медалью «Герой труда Ставрополья» и имеющие трудовой стаж не менее 25 лет для мужчин и 20 лет для женщин и право на страховую пенсию по старости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«О страховых пенсия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лица, награжденные медалью «Герой труда Ставрополья» и имеющие трудовой стаж не менее 25 лет для мужчин и 20 лет для женщин, достигшие возраста 55 лет (для женщин) или 60 лет (для мужчин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имени заявителя могут обращаться их доверенные лица или законные представит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. Информация о местонахождении и графике работы Управления труда и социальной защиты населения администрации Андроповского муниципального округа Ставропольского края (далее - орган соцзащиты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естонахождение органа соцзащиты: 357070, Ставропольский край, Андроповский район, с. Курсавка, ул. Комсомольская, 5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рафик работы: ежедневно с 8-00 час. до 17-00 час., перерыв с 12-00 час. до 13-00 час., выходной день суббота, воскресень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ого учреждения - Управления Пенсионного фонда Российской Федерации по г.Невинномысску Ставропольского края (межрайонное): 357108, г. Невинномысск, ул. Линейная, д.9; график приема: понедельник, вторник, четверг с 8-00 час. до 17-00 час., среда с 8-00 час. до 16-12 час., пятница с 8-00 час. до 14-57 час., перерыв с 12-00 час. до 12-45 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я о местонахождении и графиках работы многофункциональных центров предоставления государственных и муниципальных услуг в Ставропольском крае (далее - МФЦ) </w:t>
      </w:r>
      <w:r>
        <w:rPr>
          <w:szCs w:val="28"/>
        </w:rPr>
        <w:t xml:space="preserve">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 Справочные телефоны органа соцзащиты 8 (86556) 6-42-1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МФЦ: 8(86556) 6-29-0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равочные телефоны организаций, участвующих в предоставлении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государственного учреждения - Управления Пенсионного фонда Российской Федерации по г.Невинномысску Ставропольского края (межрайонное): 8 (86554) 7-05-34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соцзащи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r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ytsz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государственного учреждения - Управления Пенсионного фонда Российской Федерации по г.Невинномысску Ставропольского края (межрайонное): </w:t>
      </w:r>
      <w:hyperlink r:id="rId8">
        <w:r>
          <w:rPr>
            <w:rStyle w:val="InternetLink"/>
            <w:color w:val="000000"/>
            <w:szCs w:val="28"/>
            <w:u w:val="none"/>
          </w:rPr>
          <w:t>https://www.pfrf.ru</w:t>
        </w:r>
      </w:hyperlink>
      <w:r>
        <w:rPr>
          <w:szCs w:val="28"/>
        </w:rPr>
        <w:t>, адрес электронной почты 036-031-0101@036.</w:t>
      </w:r>
      <w:r>
        <w:rPr>
          <w:szCs w:val="28"/>
          <w:lang w:val="en-US"/>
        </w:rPr>
        <w:t>pf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mfcandro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чном обращении заявителя в орган соцзащиты или МФЦ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исьменном обращении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ращении по телефону 8 (86556) 6-42-1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ращении в форме электронно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 использованием электронной почты органа соцзащиты по адресу: </w:t>
      </w:r>
      <w:hyperlink r:id="rId10">
        <w:r>
          <w:rPr>
            <w:rStyle w:val="InternetLink"/>
            <w:bCs/>
            <w:szCs w:val="28"/>
            <w:lang w:val="en-US"/>
          </w:rPr>
          <w:t>andr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ytszn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mail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 использованием информационно-телекоммуникационной сети «Интернет» (далее - сеть Интернет)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сайте органа соцзащиты размещается и поддерживается в актуальном состоянии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706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предоставления государственной услуги согласно приложению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рафик работы органа соцзащиты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здании органа соцзащиты размещаетс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 категориях граждан, имеющих право на назначение ЕД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 срок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 источнике получения документов, необходимых для принятия решения о назначении и осуществлении ЕД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едения о перечислении ЕДВ заявитель или его уполномоченный представитель может получить только посредством личного посещения органа соцзащиты или МФЦ при предъявлении па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 Едином портале (www.gosuslugi.ru) и региональном </w:t>
        <w:br/>
        <w:t>портале (www.26gosuslugi.ru)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а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 (далее - региональный реестр), размещенная на Едином портале, региональном портале и официальном сайте органа соцзащиты, предоставляется заявителю бесплатно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2. Стандарт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. Наименование государственной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 103-кз «О мерах социальной поддержки ветеранов» (далее – «Назначение и осуществление ЕДВ ветеранам труда, героям труда Ставрополья и труженикам тыла»)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ом соцзащиты по месту жительства заявителя на территории Ставропольского края, а при отсутствии регистрации по месту жительства - по месту пребывания заявителя на территории Ставропольского края. Обращения в иные органы или организации при предоставлении государственной услуги не требуетс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3. 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государственной услуги являются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ются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ЕДВ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ЕД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осущест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В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не может превышать 7 рабочих дней со дня принятия заявления. В случае подачи заявления в орган соцзащиты по месту жительства со всеми необходимыми документами срок предоставления государственной услуги составляет 3 рабочих дн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в части назначения ЕДВ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государственной услуги в части осуществления ЕДВ производится в случаях, указанных в </w:t>
      </w:r>
      <w:hyperlink w:anchor="P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5. </w:t>
      </w:r>
      <w:r>
        <w:rPr>
          <w:bCs/>
          <w:szCs w:val="28"/>
        </w:rPr>
        <w:t>Н</w:t>
      </w:r>
      <w:r>
        <w:rPr>
          <w:szCs w:val="28"/>
        </w:rPr>
        <w:t>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bookmarkStart w:id="1" w:name="Par224"/>
      <w:bookmarkEnd w:id="1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1"/>
        <w:suppressAutoHyphens w:val="false"/>
        <w:ind w:firstLine="709"/>
        <w:jc w:val="both"/>
        <w:rPr/>
      </w:pPr>
      <w:bookmarkStart w:id="2" w:name="Par225"/>
      <w:bookmarkEnd w:id="2"/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, а при отсутствии регистрации по месту жительства - по месту пребывания в орган соцзащиты или в МФЦ следующие документы:</w:t>
      </w:r>
    </w:p>
    <w:p>
      <w:pPr>
        <w:pStyle w:val="ConsPlusNormal1"/>
        <w:suppressAutoHyphens w:val="false"/>
        <w:ind w:firstLine="709"/>
        <w:jc w:val="both"/>
        <w:rPr/>
      </w:pPr>
      <w:hyperlink w:anchor="P8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жемесячной денежной выплаты по форме согласно приложению 2 к типовому Административному регламенту;</w:t>
      </w:r>
    </w:p>
    <w:p>
      <w:pPr>
        <w:pStyle w:val="ConsPlusNormal1"/>
        <w:suppressAutoHyphens w:val="false"/>
        <w:ind w:firstLine="709"/>
        <w:jc w:val="both"/>
        <w:rPr/>
      </w:pPr>
      <w:bookmarkStart w:id="3" w:name="P151"/>
      <w:bookmarkEnd w:id="3"/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и место регистраци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 (для лиц, не имеющих регистрации по месту жительства)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етерана труда (для ветеранов труда, ранее не представлявших удостоверение в органы соцзащиты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к медали «Герой труда Ставрополья» (для лиц, награжденных медалью «Герой труда Ставрополья», имеющих трудовой стаж не менее 25 лет для мужчин и 20 лет для женщин)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й стаж (трудовая книжка и (или) договор, справки, подтверждающие трудовой стаж не менее 25 лет для мужчин и 20 лет для женщин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), для лиц, награжденных медалью «Герой труда Ставрополья» за периоды до 01 января 2020 года;</w:t>
      </w:r>
    </w:p>
    <w:p>
      <w:pPr>
        <w:pStyle w:val="ConsPlusNormal1"/>
        <w:suppressAutoHyphens w:val="false"/>
        <w:ind w:firstLine="709"/>
        <w:jc w:val="both"/>
        <w:rPr/>
      </w:pPr>
      <w:bookmarkStart w:id="4" w:name="P157"/>
      <w:bookmarkEnd w:id="4"/>
      <w:r>
        <w:rPr>
          <w:rFonts w:cs="Times New Roman" w:ascii="Times New Roman" w:hAnsi="Times New Roman"/>
          <w:sz w:val="28"/>
          <w:szCs w:val="28"/>
        </w:rPr>
        <w:t>удостоверение ветерана Великой Отечественной войны (для тружеников тыла, ранее не представлявших удостоверение в органы соцзащиты, а также для лиц, которым оно выдано органами исполнительной власти или органами местного самоуправления других субъектов Российской Федерации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, удостоверяющий личность, и документ, подтверждающий полномочия этого лиц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у заявления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посредственно в министерстве по адресу: г. Ставрополь ул. Лермонтова, д. 206а, отдел социально-правовых гарант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осредственно в органе соцзащиты по адресу: 357070, Ставропольский край, Андроповский район, с.Курсавка, ул. Комсомольская, 5 или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информационно-телекоммуникационной сети «Интернет» на официальном сайте министерства (www.minsoc26.ru), на Едином портале (www.gosuslugi.ru) и региональном портале (www.26gosuslugi.ru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 имеет право представить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лично или путем направления почтовых отправлений в орган соцзащиты по адресу: 357070, Ставропольский край, Андроповский район, с.Курсавка, ул. Комсомольская, 5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заверены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1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7 июля 2011 года 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ормирование заявления осуществляется посредством заполнения электронной формы заявления на Едином портале 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Едином портале и региональном портале размещаются образцы заполнения электронной формы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формировании заявления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 или регионального портала в орган соц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лучае представления заявителями электронных копий указанных в </w:t>
      </w:r>
      <w:hyperlink w:anchor="Par227">
        <w:r>
          <w:rPr>
            <w:rStyle w:val="InternetLink"/>
            <w:szCs w:val="28"/>
          </w:rPr>
          <w:t>абзацах третьем</w:t>
        </w:r>
      </w:hyperlink>
      <w:r>
        <w:rPr>
          <w:szCs w:val="28"/>
        </w:rPr>
        <w:t xml:space="preserve"> - </w:t>
      </w:r>
      <w:hyperlink w:anchor="Par232">
        <w:r>
          <w:rPr>
            <w:rStyle w:val="InternetLink"/>
            <w:szCs w:val="28"/>
          </w:rPr>
          <w:t>восьмом подпункта 2.6.1</w:t>
        </w:r>
      </w:hyperlink>
      <w:r>
        <w:rPr>
          <w:szCs w:val="28"/>
        </w:rPr>
        <w:t>. Административного регламента документов заявителю для подтверждения их действительности необходимо представить в орган соцзащиты оригиналы указанных документов или их копии, заверенны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bookmarkStart w:id="5" w:name="Par263"/>
      <w:bookmarkEnd w:id="5"/>
      <w:r>
        <w:rPr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прекращении ЕДВ для лиц, получающих (получавших) меры социальной поддержки по иным основаниям, установленные федеральным законодательством или законодательством субъекта Российской Федерации, запрашиваются в органах, осуществлявших указанные выплаты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75"/>
      <w:bookmarkEnd w:id="6"/>
      <w:r>
        <w:rPr>
          <w:rFonts w:cs="Times New Roman" w:ascii="Times New Roman" w:hAnsi="Times New Roman"/>
          <w:sz w:val="28"/>
          <w:szCs w:val="28"/>
        </w:rPr>
        <w:t>Сведения о праве на досрочную пенсию с указанием даты наступления данного права (для лиц, не достигших возраста 55 лет (для женщин) или 60 лет (для мужчин)) запрашиваются в территориальном управлении Пенсионного фонда Российской Федерации по Ставропольскому краю (далее - УПФР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рудовой деятельности, оформленные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 кодекса Российской Федерации, после 01 января 2020 год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удостоверении, в случае, если оно выдавалось органом соцзащиты на территории Ставропольского края, запрашиваются в органе соцзащиты, выдавшем это удостоверени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кращении заявителю ЕДВ запрашиваются в органе соцзащиты по предыдущему месту жительства или месту пребывания заявител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документы запрашиваются в порядке межведомственного информационного взаимо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 прекращении мер социальной поддержки по иным основаниям, сведения о праве на страховую пенсию по старости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, сведения о трудовой деятельности,  оформленные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</w:t>
        </w:r>
      </w:hyperlink>
      <w:r>
        <w:rPr>
          <w:rFonts w:cs="Times New Roman" w:ascii="Times New Roman" w:hAnsi="Times New Roman"/>
          <w:sz w:val="28"/>
          <w:szCs w:val="28"/>
        </w:rPr>
        <w:t>.1 Трудового кодекс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за периоды после 01 января 2020 года, справки и ины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периодах работы или иной трудовой деятельности, за которы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ялись страховые взносы в Пенсионный фонд Российской Федерации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в УПФР и предоставить самостоятельно по собственной инициативе в орган соцзащиты или МФЦ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за исключени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предоставляющего государственную услугу, муниципального служащего, работника МФЦ, работника организации, предусмотренно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не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пии документов не заверены в установленном порядке (при направлении документов по почт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488">
        <w:r>
          <w:rPr>
            <w:rStyle w:val="InternetLink"/>
            <w:szCs w:val="28"/>
          </w:rPr>
          <w:t>подпункте 3.2.3.3</w:t>
        </w:r>
      </w:hyperlink>
      <w:r>
        <w:rPr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bookmarkStart w:id="7" w:name="Par293"/>
      <w:bookmarkEnd w:id="7"/>
      <w:r>
        <w:rPr>
          <w:szCs w:val="28"/>
        </w:rPr>
        <w:t>2.9. Исчерпывающий перечень оснований отказа в предоставлении государственной услуги или для ее приостановл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9.1. Основания для отказа в предоставлении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заявлении изложены недостоверны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сутствие у заявителя права на получение ежемесячной денежной выпла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ие у заявителя регистрации по месту жительства или по месту пребывания на территории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ю предоставляются ЕДВ по иным основаниям,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0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5 октября 1992 года </w:t>
        <w:br/>
        <w:t>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едеральным </w:t>
      </w:r>
      <w:hyperlink r:id="rId2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2 января 1995 года № 5-ФЗ «О ветеран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2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2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2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2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2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9 января 1997 года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2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Верховного Совета РФ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7 декабря 2004 года № 100-кз «О мерах социальной поддержки жертв политических репресс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7 декабря 2004 года № 103-кз «О мерах социальной поддержки ветеран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1 августа 2005 года № 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8 февраля 2011 года № 13-кз </w:t>
        <w:br/>
        <w:t>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hyperlink r:id="rId3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11 февраля 2014 года № 8-кз </w:t>
        <w:br/>
        <w:t>«О ветеранах труда Ставропольского края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ем для приостановления осуществления ЕДВ являются:</w:t>
      </w:r>
    </w:p>
    <w:p>
      <w:pPr>
        <w:pStyle w:val="ConsPlusNormal1"/>
        <w:suppressAutoHyphens w:val="false"/>
        <w:ind w:firstLine="709"/>
        <w:jc w:val="both"/>
        <w:rPr/>
      </w:pPr>
      <w:bookmarkStart w:id="8" w:name="Par313"/>
      <w:bookmarkEnd w:id="8"/>
      <w:r>
        <w:rPr>
          <w:rFonts w:cs="Times New Roman" w:ascii="Times New Roman" w:hAnsi="Times New Roman"/>
          <w:sz w:val="28"/>
          <w:szCs w:val="28"/>
        </w:rPr>
        <w:t>неполучение ежемесячной денежной выплаты заявителем в течение шести месяцев подряд по информации отделения Управления федеральной почтовой связи Ставропольского края - обособленного подразделения акционерного общества «Почта России»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заявителем лицевого счета, открытого в кредитной организации, либо изменение его реквизито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ление даты окончания регистрации заявителя по месту пребывания в Ставропольском крае (для лиц, не имеющих регистрации по месту жительства)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73"/>
      <w:bookmarkEnd w:id="9"/>
      <w:r>
        <w:rPr>
          <w:rFonts w:cs="Times New Roman" w:ascii="Times New Roman" w:hAnsi="Times New Roman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за пределы Ставропольского края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получателя ЕДВ, а также признание его в установленном порядке умершим или безвестно отсутствующим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нования получения мер социальной поддержки по выбору получателя ЕД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не взимается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«Адресная социальная помощь» (далее - АИС АСП), а в МФЦ - в государственную информационную систему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мещения должны соответствовать Санитарно-эпидемиологическим </w:t>
      </w:r>
      <w:r>
        <w:rPr>
          <w:rFonts w:eastAsia="Calibri"/>
          <w:szCs w:val="28"/>
          <w:lang w:eastAsia="en-US"/>
        </w:rPr>
        <w:t xml:space="preserve">требованиям к обеспечению безопасных для человека условий труда </w:t>
      </w:r>
      <w:r>
        <w:rPr>
          <w:szCs w:val="28"/>
        </w:rPr>
        <w:t xml:space="preserve">«Санитарно-эпидемиологическим </w:t>
      </w:r>
      <w:r>
        <w:rPr>
          <w:rFonts w:eastAsia="Calibri"/>
          <w:szCs w:val="28"/>
          <w:lang w:eastAsia="en-US"/>
        </w:rPr>
        <w:t xml:space="preserve">требованиям к условиям труда. </w:t>
      </w:r>
      <w:r>
        <w:rPr>
          <w:szCs w:val="28"/>
        </w:rPr>
        <w:t>СП 2.2.3670-20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борудуется беспроводным звонком «кнопкой вызова» для вызова специалиста ответственного за прием докумен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 "Об организации предоставления государственных и муниципальных услуг"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10% - можно подать заявление в электронном виде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 в МФЦ (5%), при наличии возможности подачи комплексного запроса для предоставления государственной услуги в МФЦ (10%)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0% - государственная услуга не предоставляется по экстерриториальному принципу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МФЦ не предоставляетс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рган соцзащиты или МФЦ заявителю обеспечивается возможность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органе соцзащиты или МФЦ должностными лицами могут в соответствии с Административным регламентом осуществлятьс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уведомлений о принятом решении в предоставлении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министерства, которая обеспечивает возможность интеграции с Единым порталом и региональным порталом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ети «Интернет» на официальном портале сети МФЦ Ставропольского края (umfc26.ru)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орган соцзащиты, предоставляющий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 .jpg, *.pdf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органа соцзащиты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, сайта министерств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соцзащиты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уведомления о результате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, передает в электронном виде полный пакет документов органу соцзащиты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ргана соцзащиты (или МФЦ) с организациями, участвующими в предоставлении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получателя ЕД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ЕД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МФЦ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органом соцзащиты. Работник МФЦ регистрирует факт обращения заявителя в ГИС МФЦ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бращение заявител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, в журнал или в ГИС МФЦ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на предоставление государственной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орган соцзащиты или МФЦ заявления с комплектом документов, необходимых для предоставления услуги, в соответствии с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документов являются основания, указанные в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ргана соцзащиты либо МФЦ, ответственное за прием и регистрацию документов, вносит запись о приеме документов в АИС АСП (для МФЦ - ГИС МФЦ) и оформляет </w:t>
      </w:r>
      <w:hyperlink w:anchor="P8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, являющуюся отрывной частью </w:t>
      </w:r>
      <w:hyperlink w:anchor="P8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, форма которого указана в приложении 2 к типовому Административному регламенту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вводит информацию об обращении и подаче заявления на получение государственной услуги в АИС АСП (для МФЦ - ГИС МФЦ) и в течение одного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органа соцзащиты - в АИС АСП, для МФЦ - в ГИС МФЦ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рядок осуществления в электронной форме, в том числе с использованием Единого или регионального порталов, отдельных административных процедур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510"/>
      <w:bookmarkEnd w:id="10"/>
      <w:r>
        <w:rPr>
          <w:rFonts w:cs="Times New Roman" w:ascii="Times New Roman" w:hAnsi="Times New Roman"/>
          <w:sz w:val="28"/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или региональный порталы информацию о государственной услуге, ее предоставлении заявитель вправе получить через Единый портал по адресу: www.gosuslugi.ru, через региональный портал по адресу: www.26gosuslugi.ru или на сайте министерства по адресу: www.minsoc26.ru (раздел «Государственные услуги и направления деятельности», подраздел «Социальная поддержка населения»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ются в порядке, установленном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ConsPlusNormal1"/>
        <w:suppressAutoHyphens w:val="false"/>
        <w:ind w:firstLine="709"/>
        <w:jc w:val="both"/>
        <w:rPr/>
      </w:pPr>
      <w:bookmarkStart w:id="11" w:name="P518"/>
      <w:bookmarkEnd w:id="11"/>
      <w:r>
        <w:rPr>
          <w:rFonts w:cs="Times New Roman" w:ascii="Times New Roman" w:hAnsi="Times New Roman"/>
          <w:sz w:val="28"/>
          <w:szCs w:val="28"/>
        </w:rPr>
        <w:t>3.2.3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о-правовыми актами, к заполнению таких документов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Получение заявителем сведений о ходе предоставления государственной услуги через «Личный кабинет»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5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заимодействие органа соцзащиты или МФЦ с организациями, участвующими в предоставлении государственной услуги, в том числе порядок и условия такого взаимодействия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пакета документов, к которому не приложены документы, указанные в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просов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о праве на страховую пенсию по старости в соответствии с Федеральным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 в УПФР для лиц, не достигших возраста 55 лет для женщин и 60 лет для мужчин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прекращении выплаты ЕДВ по иным основаниям в органах, предоставлявших эти выплаты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имеющемся у заявителя удостоверении в случае, если оно выдавалось органом соцзащиты на территории Ставропольского края в орган соцзащиты, выдавший удостоверение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произведенной заявителю ЕДВ в орган соцзащиты, по предыдущему месту жительства или месту пребывания заявител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1. Способ направления запросов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7 марта 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ехническому и экспортному контролю от 18 февраля 2013 № 21 «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отправления нарочным или по почте - в соответствии с требованиями по направлению документов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межведомственное взаимодействие, при получении ответа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ом носителе - сканирует документ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заявителем места жительства в пределах Ставропольского края специалист по взаимодействию органа соцзащиты по новому месту жительства на основании заявления направляет в порядке, указанном в </w:t>
      </w:r>
      <w:hyperlink w:anchor="P5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орган соцзащиты по предыдущему месту жительства или месту пребывания заявителя запрос о предоставлении информации о произведенных выплатах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2. В случае подачи документов в МФЦ действия выполняет специалист МФЦ. При поступлении ответа в МФЦ процедура завершается направлением полного пакета документов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, в течение двух дней в орган соцзащиты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- два рабочих дня. В случае подачи документов в МФЦ срок продлевается на два дн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3. Критериями принятия решения является непредставление заявителем документов, указанных в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рка права заявителя на предоставление государственной услуги и формирование выплатного дела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специалиста, ответственного за прием документов, полного пакета докумен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 рабочих дн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тказе в назначении) ЕДВ являются основания, указанные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право на получение ЕДВ, в том числе в случае указания заявителем права на получение мер социальной поддержки в соответствии с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1 августа 2005 г. № 42-кз «О мерах социальной поддержки отдельных категорий граждан, работающих и проживающих в сельской местности», проверяет факт неполучения заявителем компенсаций по оплате жилья, коммунальных услуг или отдельных их видов работников государственных учреждений, государственных организаций и государственных унитарных предприятий, работающих и проживающих в сельской местности. О результате проверки делает отметку на заявлении «Меры социальной поддержки по иным основаниям не получает», которую заверяет своею подписью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</w:t>
      </w:r>
      <w:hyperlink w:anchor="P10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В по форме согласно приложению 3 к типовому Административному регламенту и проект </w:t>
      </w:r>
      <w:hyperlink w:anchor="P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В согласно приложению 4 к типовому Административному регламенту либо проект </w:t>
      </w:r>
      <w:hyperlink w:anchor="P1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ДВ по форме согласно приложению 5 к типовому Административному регламенту и проект </w:t>
      </w:r>
      <w:hyperlink w:anchor="P1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ДВ по форме согласно приложению 6 к типовому Административному регламенту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адывает проекты решения и уведомления в сформированное личное дело и в порядке делопроизводства передает его должностному лицу, принимающему решение о назначении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лицу, принимающему решение о назначении ЕДВ, сформированного личного дела заявителя с вложенными в него проектами решения о назначении (отказе в назначении) ЕДВ и уведомления о назначении (об отказе в назначении)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нятие решения о предоставлении (отказе в предоставлении) государственной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лицом, принимающим решение о назначении ЕДВ, и специалистом, ответственным за назначение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принимающий решение о назначении ЕДВ, утверждается приказом руководителя органа соцзащиты. В случае отсутствия такого приказа лицом, принимающим решение о назначении ЕДВ, является руководитель органа соцзащиты, а в случае его отсутствия - исполняющий обязанности руководителя органа соцзащи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P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, право заявителя на получение ЕДВ и отсутствие ошибок в представленных проектах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принимающий решение о назначении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подготовку решения о назначении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назначение ЕДВ в АИС АСП, после чего ставит личное дело на хранение в действующую картотеку (в случае утверждения решения о назначении ЕДВ)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нятия решения о назначении (об отказе в назначении) ЕДВ не может превышать двух рабочих дней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о назначении (об отказе в назначении)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Формирование выплатных докумен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1-го числа очередного месяц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ставление в АИС АСП по отчетам отделений Управления федеральной почтовой связи Ставропольского края - обособленного подразделения акционерного общества «Почта России» (далее - 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 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и руководитель органа соцзащиты утверждают списки на выплату ЕДВ и платежные докумен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Для изменения выплатных реквизитов (способа выплаты) получателя ЕДВ заявитель представляет по месту получения выплаты в орган соцзащиты или МФЦ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</w:t>
      </w:r>
      <w:hyperlink w:anchor="P14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выплатных реквизитов (способа выплаты) по форме, приведенной в приложении 10 к типовому Административному регламенту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 рабочий день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ринятие решения о прекращении предоставления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органа ЗАГСа, территориального органа УФМС и территориального органа Пенсионного фонда Российской Федерации, подготовку и утверждение </w:t>
      </w:r>
      <w:hyperlink w:anchor="P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кращении выплаты ЕДВ по форме согласно приложению 7 к типовому Административному регламенту и </w:t>
      </w:r>
      <w:hyperlink w:anchor="P1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ом решении согласно приложению 8 к типовому Административному регламенту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два рабочих дн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прекращении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екращении ЕДВ являются основания, указанные в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олучение заявителем справки о произведенных выплатах ЕДВ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ю ЕДВ по его запросу может быть выдана справка о получении им ЕДВ с указанием периода и размера выпла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рган соцзащиты заявления о получении справк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на основании сведений в АИС АСП подготавливает </w:t>
      </w:r>
      <w:hyperlink w:anchor="P13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заявителем ЕДВ с указанием периода и размера выплаты по форме согласно приложению 9 и вручает ее заявителю после установления его личност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органа соцзащиты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органа соцзащиты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рган соцзащиты, его должностное лица, МФЦ, организации, указанные в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 их работники участвующие в предоставлении 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типового Административного регламента вправе обратиться с жалобой в органы и к должностным лицам, указанным в </w:t>
      </w:r>
      <w:hyperlink w:anchor="P6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 и Единого портал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соцзащиты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 право на досудебное (внесудебное) обжалование решений и (или) действий (бездействия), принятых (осуществленных) органом соцзащиты, МФЦ, организациями, указанными в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 предоставления государственных и муниципальных услуг» (далее - Федеральный закон), их должностных лиц, муниципальных служащих, работников в ходе предоставления государственной услуги, в случаях и порядке, предусмотренном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 (далее - жалоб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мя Главы Андроповского муниципального округа Ставропольского края, в случае если обжалуются действия (бездействие) руководителя органа соцзащиты, руководителя МФЦ или организации, указанной в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органа соцзащиты,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мя руководителя организаций, предусмотренных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случае если обжалуются действия (бездействие) работников указанных организац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16 Федерального закона, и их работников, а также многофункциональных центров предоставления государственных  и муниципальных услуг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ого (внесудебного) обжалования решений и действий (бездействия) органа соцзащиты, предоставляющего государственную услугу, МФЦ, организаций, указанных в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х должностных лиц, муниципальных служащих, работник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ановление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br w:type="page"/>
      </w:r>
    </w:p>
    <w:p>
      <w:pPr>
        <w:pStyle w:val="ConsPlusNonformat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1"/>
        <w:rPr/>
      </w:pPr>
      <w:r>
        <w:rPr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hanging="0"/>
        <w:jc w:val="center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12" w:name="Par851"/>
      <w:bookmarkEnd w:id="12"/>
      <w:r>
        <w:rPr>
          <w:szCs w:val="28"/>
        </w:rPr>
        <w:t>Блок-схем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25</wp:posOffset>
                </wp:positionH>
                <wp:positionV relativeFrom="paragraph">
                  <wp:posOffset>141605</wp:posOffset>
                </wp:positionV>
                <wp:extent cx="206375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8pt;mso-wrap-distance-left:9.05pt;mso-wrap-distance-right:9.05pt;mso-wrap-distance-top:0pt;mso-wrap-distance-bottom:0pt;margin-top:11.1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1525</wp:posOffset>
                </wp:positionH>
                <wp:positionV relativeFrom="paragraph">
                  <wp:posOffset>82550</wp:posOffset>
                </wp:positionV>
                <wp:extent cx="2485390" cy="60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еречень препятствий для предоставления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7.4pt;mso-wrap-distance-left:9.05pt;mso-wrap-distance-right:9.05pt;mso-wrap-distance-top:0pt;mso-wrap-distance-bottom:0pt;margin-top:6.5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еречень препятствий для предоставл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60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5pt" to="81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48260</wp:posOffset>
                </wp:positionV>
                <wp:extent cx="5571490" cy="57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заимодействие органа соцзащиты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5.5pt;mso-wrap-distance-left:9.05pt;mso-wrap-distance-right:9.05pt;mso-wrap-distance-top:0pt;mso-wrap-distance-bottom:0pt;margin-top:3.8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Взаимодействие органа соцзащиты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0</wp:posOffset>
                </wp:positionH>
                <wp:positionV relativeFrom="paragraph">
                  <wp:posOffset>140970</wp:posOffset>
                </wp:positionV>
                <wp:extent cx="0" cy="43624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1.1pt" to="236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92075</wp:posOffset>
                </wp:positionV>
                <wp:extent cx="3028315" cy="34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7.5pt;mso-wrap-distance-left:9.05pt;mso-wrap-distance-right:9.05pt;mso-wrap-distance-top:0pt;mso-wrap-distance-bottom:0pt;margin-top:7.25pt;mso-position-vertical-relative:text;margin-left:12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116840</wp:posOffset>
                </wp:positionV>
                <wp:extent cx="1242060" cy="342900"/>
                <wp:effectExtent l="1270" t="5080" r="63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9.2pt" to="375.7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060</wp:posOffset>
                </wp:positionH>
                <wp:positionV relativeFrom="paragraph">
                  <wp:posOffset>116840</wp:posOffset>
                </wp:positionV>
                <wp:extent cx="1257300" cy="342900"/>
                <wp:effectExtent l="0" t="5080" r="127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9.2pt" to="186.75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61595</wp:posOffset>
                </wp:positionV>
                <wp:extent cx="2178050" cy="4902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 назначении 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8.6pt;mso-wrap-distance-left:9.05pt;mso-wrap-distance-right:9.05pt;mso-wrap-distance-top:0pt;mso-wrap-distance-bottom:0pt;margin-top:4.8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шение  назначении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790</wp:posOffset>
                </wp:positionH>
                <wp:positionV relativeFrom="paragraph">
                  <wp:posOffset>61595</wp:posOffset>
                </wp:positionV>
                <wp:extent cx="2184400" cy="3765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7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каз в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9.65pt;mso-wrap-distance-left:9.05pt;mso-wrap-distance-right:9.05pt;mso-wrap-distance-top:0pt;mso-wrap-distance-bottom:0pt;margin-top:4.85pt;mso-position-vertical-relative:text;margin-left:27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тказ в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 w:eastAsia="en-US"/>
        </w:rPr>
      </w:pPr>
      <w:r>
        <w:rPr>
          <w:rFonts w:eastAsia="Courier New CYR" w:cs="Courier New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0" cy="4108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5pt" to="342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5060</wp:posOffset>
                </wp:positionH>
                <wp:positionV relativeFrom="paragraph">
                  <wp:posOffset>46355</wp:posOffset>
                </wp:positionV>
                <wp:extent cx="0" cy="3175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3.65pt" to="87.8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925</wp:posOffset>
                </wp:positionH>
                <wp:positionV relativeFrom="paragraph">
                  <wp:posOffset>17780</wp:posOffset>
                </wp:positionV>
                <wp:extent cx="2294890" cy="550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едомление заявителя   об отказе в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35pt;mso-wrap-distance-left:9.05pt;mso-wrap-distance-right:9.05pt;mso-wrap-distance-top:0pt;mso-wrap-distance-bottom:0pt;margin-top:1.4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ведомление заявителя   об отказе в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17780</wp:posOffset>
                </wp:positionV>
                <wp:extent cx="2178050" cy="490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едомление заявителя о  назначении 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8.6pt;mso-wrap-distance-left:9.05pt;mso-wrap-distance-right:9.05pt;mso-wrap-distance-top:0pt;mso-wrap-distance-bottom:0pt;margin-top:1.4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ведомление заявителя о  назначении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5060</wp:posOffset>
                </wp:positionH>
                <wp:positionV relativeFrom="paragraph">
                  <wp:posOffset>22860</wp:posOffset>
                </wp:positionV>
                <wp:extent cx="0" cy="431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.8pt" to="87.8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130175</wp:posOffset>
                </wp:positionV>
                <wp:extent cx="3422015" cy="3536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53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5pt;height:27.85pt;mso-wrap-distance-left:9.05pt;mso-wrap-distance-right:9.05pt;mso-wrap-distance-top:0pt;mso-wrap-distance-bottom:0pt;margin-top:10.2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5060</wp:posOffset>
                </wp:positionH>
                <wp:positionV relativeFrom="paragraph">
                  <wp:posOffset>159385</wp:posOffset>
                </wp:positionV>
                <wp:extent cx="0" cy="1936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2.55pt" to="87.8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2040</wp:posOffset>
                </wp:positionH>
                <wp:positionV relativeFrom="paragraph">
                  <wp:posOffset>111760</wp:posOffset>
                </wp:positionV>
                <wp:extent cx="0" cy="4318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8.8pt" to="85.2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58420</wp:posOffset>
                </wp:positionV>
                <wp:extent cx="2063750" cy="297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3.4pt;mso-wrap-distance-left:9.05pt;mso-wrap-distance-right:9.05pt;mso-wrap-distance-top:0pt;mso-wrap-distance-bottom:0pt;margin-top:4.6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04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.45pt" to="85.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49530</wp:posOffset>
                </wp:positionV>
                <wp:extent cx="5889625" cy="5505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еречисление ЕДВ  по ведомостям в почтовые отделения связи или в кредитные учреждения для зачисления ЕДВ на лицевые счета получ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43.35pt;mso-wrap-distance-left:9.05pt;mso-wrap-distance-right:9.05pt;mso-wrap-distance-top:0pt;mso-wrap-distance-bottom:0pt;margin-top:3.9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еречисление ЕДВ  по ведомостям в почтовые отделения связи или в кредитные учреждения для зачисления ЕДВ на лицевые счета получателей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86735</wp:posOffset>
                </wp:positionH>
                <wp:positionV relativeFrom="paragraph">
                  <wp:posOffset>93345</wp:posOffset>
                </wp:positionV>
                <wp:extent cx="9525" cy="342900"/>
                <wp:effectExtent l="36195" t="635" r="311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05pt,7.35pt" to="-242.35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8580</wp:posOffset>
                </wp:positionH>
                <wp:positionV relativeFrom="paragraph">
                  <wp:posOffset>114935</wp:posOffset>
                </wp:positionV>
                <wp:extent cx="0" cy="3117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9.05pt" to="405.4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2040</wp:posOffset>
                </wp:positionH>
                <wp:positionV relativeFrom="paragraph">
                  <wp:posOffset>114935</wp:posOffset>
                </wp:positionV>
                <wp:extent cx="0" cy="311785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.05pt" to="85.2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</wp:posOffset>
                </wp:positionH>
                <wp:positionV relativeFrom="paragraph">
                  <wp:posOffset>102235</wp:posOffset>
                </wp:positionV>
                <wp:extent cx="1720850" cy="349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е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7.5pt;mso-wrap-distance-left:9.05pt;mso-wrap-distance-right:9.05pt;mso-wrap-distance-top:0pt;mso-wrap-distance-bottom:0pt;margin-top:8.05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е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040</wp:posOffset>
                </wp:positionH>
                <wp:positionV relativeFrom="paragraph">
                  <wp:posOffset>102235</wp:posOffset>
                </wp:positionV>
                <wp:extent cx="1606550" cy="349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7.5pt;mso-wrap-distance-left:9.05pt;mso-wrap-distance-right:9.05pt;mso-wrap-distance-top:0pt;mso-wrap-distance-bottom:0pt;margin-top:8.05pt;mso-position-vertical-relative:text;margin-left:33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2040</wp:posOffset>
                </wp:positionH>
                <wp:positionV relativeFrom="paragraph">
                  <wp:posOffset>127000</wp:posOffset>
                </wp:positionV>
                <wp:extent cx="0" cy="2921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0pt" to="85.2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8580</wp:posOffset>
                </wp:positionH>
                <wp:positionV relativeFrom="paragraph">
                  <wp:posOffset>148590</wp:posOffset>
                </wp:positionV>
                <wp:extent cx="0" cy="31178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1.7pt" to="405.4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94615</wp:posOffset>
                </wp:positionV>
                <wp:extent cx="3215640" cy="5048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глашение получателя ЕДВ, уточнение причины неполучения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9.75pt;mso-wrap-distance-left:9.05pt;mso-wrap-distance-right:9.05pt;mso-wrap-distance-top:0pt;mso-wrap-distance-bottom:0pt;margin-top:7.4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глашение получателя ЕДВ, уточнение причины неполуч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9390</wp:posOffset>
                </wp:positionH>
                <wp:positionV relativeFrom="paragraph">
                  <wp:posOffset>135890</wp:posOffset>
                </wp:positionV>
                <wp:extent cx="1927860" cy="8064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лучение заявителем справки о произведенных расход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63.5pt;mso-wrap-distance-left:9.05pt;mso-wrap-distance-right:9.05pt;mso-wrap-distance-top:0pt;mso-wrap-distance-bottom:0pt;margin-top:10.7pt;mso-position-vertical-relative:text;margin-left:31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олучение заявителем справки о произведенных расхо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132715</wp:posOffset>
                </wp:positionV>
                <wp:extent cx="1492250" cy="8064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явление об изменении реквизи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63.5pt;mso-wrap-distance-left:9.05pt;mso-wrap-distance-right:9.05pt;mso-wrap-distance-top:0pt;mso-wrap-distance-bottom:0pt;margin-top:10.4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Заявление об изменении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5625</wp:posOffset>
                </wp:positionH>
                <wp:positionV relativeFrom="paragraph">
                  <wp:posOffset>73660</wp:posOffset>
                </wp:positionV>
                <wp:extent cx="1615440" cy="5778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ек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ыплаты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45.5pt;mso-wrap-distance-left:9.05pt;mso-wrap-distance-right:9.05pt;mso-wrap-distance-top:0pt;mso-wrap-distance-bottom:0pt;margin-top:5.8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екра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72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1153160" cy="663575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97.7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</wp:posOffset>
                </wp:positionH>
                <wp:positionV relativeFrom="paragraph">
                  <wp:posOffset>104775</wp:posOffset>
                </wp:positionV>
                <wp:extent cx="1949450" cy="577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вод в б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змененны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5.5pt;mso-wrap-distance-left:9.05pt;mso-wrap-distance-right:9.05pt;mso-wrap-distance-top:0pt;mso-wrap-distance-bottom:0pt;margin-top:8.2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вод в ба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8625</wp:posOffset>
                </wp:positionH>
                <wp:positionV relativeFrom="paragraph">
                  <wp:posOffset>24130</wp:posOffset>
                </wp:positionV>
                <wp:extent cx="1606550" cy="8928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лучение заявителем справки о произведенных выплат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70.3pt;mso-wrap-distance-left:9.05pt;mso-wrap-distance-right:9.05pt;mso-wrap-distance-top:0pt;mso-wrap-distance-bottom:0pt;margin-top:1.9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олучение заявителем справки о произведенных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Arial CYR" w:cs="Arial CYR"/>
          <w:sz w:val="22"/>
          <w:szCs w:val="28"/>
          <w:lang w:val="zxx"/>
        </w:rPr>
      </w:pPr>
      <w:r>
        <w:rPr>
          <w:rFonts w:eastAsia="Arial CYR" w:cs="Arial CYR"/>
          <w:sz w:val="22"/>
          <w:szCs w:val="28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bookmarkStart w:id="13" w:name="Par773"/>
      <w:bookmarkStart w:id="14" w:name="Par706"/>
      <w:bookmarkEnd w:id="13"/>
      <w:bookmarkEnd w:id="14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  <w:r>
        <w:rPr/>
        <w:t xml:space="preserve">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ргана тру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ЗН или МФЦ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891"/>
      <w:bookmarkEnd w:id="1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.___.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</w:t>
      </w:r>
      <w:r>
        <w:rPr>
          <w:color w:val="000000"/>
          <w:szCs w:val="28"/>
          <w:lang w:eastAsia="ru-RU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пребывания (если есть)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, e-mail: _______________ (если ес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становить мне ежемесячную денежную выплату (далее - ЕДВ) как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категорию)</w:t>
      </w:r>
    </w:p>
    <w:p>
      <w:pPr>
        <w:pStyle w:val="ConsPlusNonformat"/>
        <w:jc w:val="both"/>
        <w:rPr/>
      </w:pPr>
      <w:r>
        <w:rPr/>
        <w:t>Прошу выплачивать установленную мне ЕДВ через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редитное учреждение, в т.ч. отделение Сбербанка (наименование) 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color w:val="000000"/>
                <w:szCs w:val="28"/>
                <w:lang w:eastAsia="ru-RU"/>
              </w:rPr>
              <w:t>________________________н</w:t>
            </w:r>
            <w:r>
              <w:rPr>
                <w:rFonts w:cs="Arial"/>
                <w:color w:val="000000"/>
                <w:szCs w:val="28"/>
                <w:lang w:eastAsia="ru-RU"/>
              </w:rPr>
              <w:t xml:space="preserve">омер ОСБ и его структурного подразделения 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</w:t>
            </w:r>
            <w:r>
              <w:rPr>
                <w:rFonts w:cs="Arial"/>
                <w:color w:val="000000"/>
                <w:szCs w:val="28"/>
                <w:lang w:eastAsia="ru-RU"/>
              </w:rPr>
              <w:t>/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</w:t>
            </w:r>
            <w:r>
              <w:rPr>
                <w:rFonts w:cs="Arial"/>
                <w:color w:val="000000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Cs w:val="28"/>
                <w:lang w:eastAsia="ru-RU"/>
              </w:rPr>
            </w:pPr>
            <w:r>
              <w:rPr>
                <w:rFonts w:cs="Arial"/>
                <w:color w:val="000000"/>
                <w:szCs w:val="28"/>
                <w:lang w:eastAsia="ru-RU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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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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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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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ru-RU"/>
              </w:rPr>
              <w:t xml:space="preserve">регистрации по месту жительства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color w:val="000000"/>
                <w:szCs w:val="28"/>
                <w:lang w:eastAsia="ru-RU"/>
              </w:rPr>
              <w:t>или регистрации по месту пребывания (нужное обвести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списка о приеме заявления 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денежной выплаты и другие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 в родительном падеж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специалистом __________________ _____________________.__.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управление  или МФЦ) (фамилия, отчество специалис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 программном комплексе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копии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а о праве на льготы серии __ номер __, выданного __._____.20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а, удостоверяющего личность, ____ серии  N ___, выданного _._.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удет принято в течение ___ рабочих дней со дня подач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от страницы 1 Приложения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известно,  что  в  соответствии  с  действующим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  имеющий   право  на  получение  мер  социальной  поддержки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им  основаниям,  может получать меры социальной поддержки только по одному из ни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 в  десятидневный  срок информировать органы социальной защиты населения  об  изменении  статуса,  дающего  право на получение ежемесячной денежной  выплаты,  перемене  места  жительства  и  других обстоятельствах, влияющих   на   прекращение  ЕДВ.  Я  предупрежден  об  ответственности  за предоставление  неполных  или недостоверных сведений и документов. Согласен на   обработку   предоставленных   мною   персональных   данных   в   целях предоставления государственной услуг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 меры  социальной  поддержки  получат  в органе социальной защиты населения, расположенном в ________________________________ районе (городе)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указать район (город))      (указать субъект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аве на меры социальной поддержки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л   (ранее   представлял)   в  органе  социальной  защиты  населения, расположенном в _____________________ районе (городе)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  пенсию  в  управлении  Пенсионного  фонда  РФ  по _________ району (городу) Ставропольского края, ином орган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сообщить о принятом решени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976"/>
        <w:gridCol w:w="283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__.__.20__ г. Подпись получателя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__.__.20__ г. №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 заявление  и  документы:  документ  о  праве  на  льготы, документ, удостоверяющий личность, ___________________,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специалиста,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835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асписки __.__.20____.</w:t>
      </w:r>
    </w:p>
    <w:p>
      <w:pPr>
        <w:pStyle w:val="ConsPlusNormal1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 ответственного за прием документов 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1032"/>
      <w:bookmarkEnd w:id="16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платы (ЕДВ) от ___.____.20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кон Ставропольского кр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 №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_________________________, дата рождения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____ номер _______________ выдан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, дата выдачи ____.___.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 _____________________________, СНИЛС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на основании которого назначена ЕДВ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В в размере _____________ рублей, на период с ___.___.20____ пожизнен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2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ЕДВ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ЕДВ (руб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___________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___________________ 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____ 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uppressAutoHyphens w:val="fals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false"/>
        <w:spacing w:lineRule="exact" w:line="240"/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1096"/>
      <w:bookmarkEnd w:id="1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.___.20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___.20___ № _________ назначить Вам ежемесячную денежную выпла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Законом Ставропольского края «О  мерах социальной  поддержки  _______________________________________________» (далее - ЕД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назначена ЕДВ: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 рублей, на период с ___.___.20__ г. пожизнен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2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ЕДВ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ЕДВ (руб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оминаем,  что  Вы  должны  известить  орган  соцзащиты о наступ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влекущих прекращение выплаты, не позднее чем в десятиднев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  <w:r>
        <w:br w:type="page"/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1158"/>
      <w:bookmarkEnd w:id="18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латы (ЕДВ) от ___.____.20__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, дата рождения 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__ номер __________ выдан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, дата выдачи «___» _____________ 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, СНИЛС 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 в  назначении ежемесячной денежной выплаты в соответствии Законом Ставропольского края "О мерах социальной поддержки 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ЕДВ) по категории: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ого, что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верил ________________ 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 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(подпись)  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false"/>
        <w:spacing w:lineRule="exact" w:line="240"/>
        <w:ind w:left="3538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numPr>
          <w:ilvl w:val="0"/>
          <w:numId w:val="0"/>
        </w:numPr>
        <w:suppressAutoHyphens w:val="false"/>
        <w:spacing w:lineRule="exact" w:line="240"/>
        <w:ind w:left="353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false"/>
        <w:spacing w:lineRule="exact" w:line="240"/>
        <w:ind w:left="3538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9" w:name="P1211"/>
      <w:bookmarkStart w:id="20" w:name="P1211"/>
      <w:bookmarkEnd w:id="20"/>
    </w:p>
    <w:p>
      <w:pPr>
        <w:pStyle w:val="ConsPlusNonforma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Д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._____.20__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___.____.20___  №  ___  отказать  Вам в назначении ежемесячной денеж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в соответствии с  Законом  Ставропольского края «О мерах социальной поддержки ___________________________» (далее - ЕДВ) по категор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 на основании того, что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  <w:r>
        <w:br w:type="page"/>
      </w:r>
    </w:p>
    <w:p>
      <w:pPr>
        <w:pStyle w:val="ConsPlusNonformat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1256"/>
      <w:bookmarkEnd w:id="21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кращении выплаты ежемесячной денеж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латы (ЕДВ) от ____.___.20___ № 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е: Закон Ставропольского края от _______ №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_______, прекратить осуществление ЕДВ по категории: 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кращения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еречислить основания для прекра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 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_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________________ 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 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(подпись)          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uppressAutoHyphens w:val="false"/>
        <w:spacing w:lineRule="exact" w:line="240"/>
        <w:ind w:left="35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suppressAutoHyphens w:val="false"/>
        <w:spacing w:lineRule="exact" w:line="240"/>
        <w:ind w:left="3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spacing w:lineRule="exact" w:line="240"/>
        <w:ind w:left="3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1310"/>
      <w:bookmarkEnd w:id="2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ежемесячной денеж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латы (ЕДВ) от __.___.20__ №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___.___.20___  №  _________прекратить  Вам выплату ЕДВ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«О мерах социальной поддержки 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ранее выплачивалась ЕДВ: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едующи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основани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ЕДВ Вы вправе представить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  <w:r>
        <w:br w:type="page"/>
      </w:r>
    </w:p>
    <w:p>
      <w:pPr>
        <w:pStyle w:val="ConsPlusNonformat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ConsPlusNormal1"/>
        <w:jc w:val="right"/>
        <w:rPr/>
      </w:pPr>
      <w:r>
        <w:rPr/>
        <w:t>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тамп органа соцзащиты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1360"/>
      <w:bookmarkStart w:id="24" w:name="P1360"/>
      <w:bookmarkEnd w:id="2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ежемесячной денежной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 __________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.___.____ г. кем выда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олучателем ежемесячной  денежной выплаты в соответствии с Законом Ставропольского края «О мерах социальной поддержки 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назначена ЕДВ: 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.____.20___ по ____________ в размере ___________ рублей ежемеся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ериод с ___.___.20___ по ___.___.20___ ему выплачена (перечислена) ЕД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руб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  выдачи   справки:   автоматизированная  информационная  система «Адресная социальная помощь», персональная учетная карточка № 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____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принимающего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о назнач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__ 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(подпись)            (Ф.И.О.)</w:t>
      </w:r>
      <w:r>
        <w:br w:type="page"/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1410"/>
      <w:bookmarkEnd w:id="2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Ф.И.О., адреса, л/счета в с/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и: серия ______________ №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.___.____, дата рождения: ___.____.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 государственном пенсионном страх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-____-____-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зменить: Ф.И.О., адрес, л/счет в с/б или способ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плачивать установленную мне ежемесячную денежную выплату чере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ербанк, банк (наименование отделения) ______ номер ОСБ и его структурного подразделения</w:t>
      </w:r>
    </w:p>
    <w:p>
      <w:pPr>
        <w:pStyle w:val="ConsPlusNonformat"/>
        <w:jc w:val="both"/>
        <w:rPr/>
      </w:pPr>
      <w:r>
        <w:rPr/>
        <w:t>┌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 │ │ │,</w:t>
      </w:r>
    </w:p>
    <w:p>
      <w:pPr>
        <w:pStyle w:val="ConsPlusNonformat"/>
        <w:jc w:val="both"/>
        <w:rPr/>
      </w:pPr>
      <w:r>
        <w:rPr/>
        <w:t>└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</w:t>
      </w:r>
    </w:p>
    <w:p>
      <w:pPr>
        <w:pStyle w:val="ConsPlusNonformat"/>
        <w:jc w:val="both"/>
        <w:rPr/>
      </w:pPr>
      <w:r>
        <w:rPr/>
        <w:t>┌─┬─┬─┐┌─┬─┬─┐┌─┬─┬─┐┌─┬─┬─┐┌─┬─┬─┐┌─┬─┬─┐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┘└─┴─┴─┘└─┴─┴─┘└─┴─┴─┘└─┴─┴─┘└─┴─┴─┘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отделение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если отличается от адреса регистрации)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не  известно,  что  в  соответствии  с  действующим  законодательст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  имеющий   право  на  получение  мер  социальной  поддержки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им  основаниям,  может получать меры социальной поддержки только по одному из ни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  обязуюсь в десятидневный срок информировать органы социальной защиты населения  об  изменении  статуса,  дающего  право на получение ежемесячной денежной  выплаты,  переход  на получение мер социальной поддержки по иному основанию, перемене места жительства и других обстоятельст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  предупрежден  об  ответственности  за  предоставление  неполных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омо недостоверных сведений и докум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  согласен  на  обработку предоставленных мною персональных данных для назначения ЕД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___.____.________    Подпись получател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линия отрыва 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ругие документы гр.: 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6" w:name="_GoBack"/>
      <w:bookmarkStart w:id="27" w:name="_GoBack"/>
      <w:bookmarkEnd w:id="27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</w:t>
      </w:r>
    </w:p>
    <w:sectPr>
      <w:headerReference w:type="default" r:id="rId61"/>
      <w:headerReference w:type="first" r:id="rId6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06FBC800D6E9D6A9CD56F70F95783EDF5584A0B5C73D4CA8D142393D3ADH6J" TargetMode="External"/><Relationship Id="rId6" Type="http://schemas.openxmlformats.org/officeDocument/2006/relationships/hyperlink" Target="consultantplus://offline/ref=506FBC800D6E9D6A9CD56F70F95783EDF5584A0B5C73D4CA8D142393D3ADH6J" TargetMode="External"/><Relationship Id="rId7" Type="http://schemas.openxmlformats.org/officeDocument/2006/relationships/hyperlink" Target="mailto:andr-ytszn@mail.ru" TargetMode="External"/><Relationship Id="rId8" Type="http://schemas.openxmlformats.org/officeDocument/2006/relationships/hyperlink" Target="https://www.pfrf.ru/" TargetMode="External"/><Relationship Id="rId9" Type="http://schemas.openxmlformats.org/officeDocument/2006/relationships/hyperlink" Target="mailto:mfcandrop@mail.ru" TargetMode="External"/><Relationship Id="rId10" Type="http://schemas.openxmlformats.org/officeDocument/2006/relationships/hyperlink" Target="mailto:andr-ytszn@mail.ru" TargetMode="External"/><Relationship Id="rId11" Type="http://schemas.openxmlformats.org/officeDocument/2006/relationships/hyperlink" Target="consultantplus://offline/ref=A2E89094492FB1103C0189E150E4DA7EEACE17A707E723754CC9A96391A138F8525D7024AA3CC716DE254CD18DB05C3C49p9a6H" TargetMode="External"/><Relationship Id="rId12" Type="http://schemas.openxmlformats.org/officeDocument/2006/relationships/hyperlink" Target="consultantplus://offline/ref=A2E89094492FB1103C0189E150E4DA7EEACE17A703E5267A4DC1F46999F834FA55522F33BF75931BDE2253D282FA0F781E9AB922D0AB0141CF0347p0aCH" TargetMode="External"/><Relationship Id="rId13" Type="http://schemas.openxmlformats.org/officeDocument/2006/relationships/hyperlink" Target="consultantplus://offline/ref=1E18858D9ACFA9928885ED7C8FD64A7D0FF47E290C7E7B5B0A1F698A66rEH5M" TargetMode="External"/><Relationship Id="rId14" Type="http://schemas.openxmlformats.org/officeDocument/2006/relationships/hyperlink" Target="consultantplus://offline/ref=A2E89094492FB1103C0197EC46888474EEC241AD01E22F24169EAF34CEF13EAD121D7672F87E92108A73168484AE59224B93A727CEA9p0a4H" TargetMode="External"/><Relationship Id="rId15" Type="http://schemas.openxmlformats.org/officeDocument/2006/relationships/hyperlink" Target="consultantplus://offline/ref=A2E89094492FB1103C0197EC46888474EEC24EAD02E62F24169EAF34CEF13EAD001D2E7DFB7F8C1BDA3C50D18BpAaFH" TargetMode="External"/><Relationship Id="rId16" Type="http://schemas.openxmlformats.org/officeDocument/2006/relationships/hyperlink" Target="consultantplus://offline/ref=A2E89094492FB1103C0197EC46888474EEC241AD01E22F24169EAF34CEF13EAD121D7672F87E92108A73168484AE59224B93A727CEA9p0a4H" TargetMode="External"/><Relationship Id="rId17" Type="http://schemas.openxmlformats.org/officeDocument/2006/relationships/hyperlink" Target="consultantplus://offline/ref=A2E89094492FB1103C0197EC46888474EEC04CA20EE42F24169EAF34CEF13EAD121D7674F873C64A9A775FD18EB05E385595B927pCaFH" TargetMode="External"/><Relationship Id="rId18" Type="http://schemas.openxmlformats.org/officeDocument/2006/relationships/hyperlink" Target="consultantplus://offline/ref=A2E89094492FB1103C0197EC46888474EEC04CA20EE42F24169EAF34CEF13EAD121D7671FB78911EDC290680CDFB533C4C89B921D0A9055DpCaCH" TargetMode="External"/><Relationship Id="rId19" Type="http://schemas.openxmlformats.org/officeDocument/2006/relationships/hyperlink" Target="consultantplus://offline/ref=A2E89094492FB1103C0197EC46888474EEC04CA20EE42F24169EAF34CEF13EAD121D7671FB78911EDC290680CDFB533C4C89B921D0A9055DpCaCH" TargetMode="External"/><Relationship Id="rId20" Type="http://schemas.openxmlformats.org/officeDocument/2006/relationships/hyperlink" Target="consultantplus://offline/ref=506FBC800D6E9D6A9CD56F70F95783EDF5524D0F5F2583C8DC412DA9H6J" TargetMode="External"/><Relationship Id="rId21" Type="http://schemas.openxmlformats.org/officeDocument/2006/relationships/hyperlink" Target="consultantplus://offline/ref=506FBC800D6E9D6A9CD56F70F95783EDF5584A055377D4CA8D142393D3ADH6J" TargetMode="External"/><Relationship Id="rId22" Type="http://schemas.openxmlformats.org/officeDocument/2006/relationships/hyperlink" Target="consultantplus://offline/ref=506FBC800D6E9D6A9CD56F70F95783EDF5584A055C71D4CA8D142393D3ADH6J" TargetMode="External"/><Relationship Id="rId23" Type="http://schemas.openxmlformats.org/officeDocument/2006/relationships/hyperlink" Target="consultantplus://offline/ref=506FBC800D6E9D6A9CD56F70F95783EDF5584A055371D4CA8D142393D3ADH6J" TargetMode="External"/><Relationship Id="rId24" Type="http://schemas.openxmlformats.org/officeDocument/2006/relationships/hyperlink" Target="consultantplus://offline/ref=506FBC800D6E9D6A9CD56F70F95783EDF5584A0B5D71D4CA8D142393D3ADH6J" TargetMode="External"/><Relationship Id="rId25" Type="http://schemas.openxmlformats.org/officeDocument/2006/relationships/hyperlink" Target="consultantplus://offline/ref=506FBC800D6E9D6A9CD56F70F95783EDF5584A055370D4CA8D142393D3ADH6J" TargetMode="External"/><Relationship Id="rId26" Type="http://schemas.openxmlformats.org/officeDocument/2006/relationships/hyperlink" Target="consultantplus://offline/ref=506FBC800D6E9D6A9CD56F70F95783EDF5584A0B5C7AD4CA8D142393D3ADH6J" TargetMode="External"/><Relationship Id="rId27" Type="http://schemas.openxmlformats.org/officeDocument/2006/relationships/hyperlink" Target="consultantplus://offline/ref=506FBC800D6E9D6A9CD56F70F95783EDF5584A0B5374D4CA8D142393D3ADH6J" TargetMode="External"/><Relationship Id="rId28" Type="http://schemas.openxmlformats.org/officeDocument/2006/relationships/hyperlink" Target="consultantplus://offline/ref=506FBC800D6E9D6A9CD56F70F95783EDF65949045374D4CA8D142393D3ADH6J" TargetMode="External"/><Relationship Id="rId29" Type="http://schemas.openxmlformats.org/officeDocument/2006/relationships/hyperlink" Target="consultantplus://offline/ref=506FBC800D6E9D6A9CD5717DEF3BDDE7F05A16005573DF9FD64825C48C86837752AAHFJ" TargetMode="External"/><Relationship Id="rId30" Type="http://schemas.openxmlformats.org/officeDocument/2006/relationships/hyperlink" Target="consultantplus://offline/ref=506FBC800D6E9D6A9CD5717DEF3BDDE7F05A16005573DC9ED04925C48C86837752AAHFJ" TargetMode="External"/><Relationship Id="rId31" Type="http://schemas.openxmlformats.org/officeDocument/2006/relationships/hyperlink" Target="consultantplus://offline/ref=506FBC800D6E9D6A9CD5717DEF3BDDE7F05A16005573D698D04225C48C86837752AAHFJ" TargetMode="External"/><Relationship Id="rId32" Type="http://schemas.openxmlformats.org/officeDocument/2006/relationships/hyperlink" Target="consultantplus://offline/ref=506FBC800D6E9D6A9CD5717DEF3BDDE7F05A16005572DF95D84625C48C86837752AAHFJ" TargetMode="External"/><Relationship Id="rId33" Type="http://schemas.openxmlformats.org/officeDocument/2006/relationships/hyperlink" Target="consultantplus://offline/ref=506FBC800D6E9D6A9CD5717DEF3BDDE7F05A16005572DF94D84425C48C86837752AAHFJ" TargetMode="External"/><Relationship Id="rId34" Type="http://schemas.openxmlformats.org/officeDocument/2006/relationships/hyperlink" Target="consultantplus://offline/ref=A2E89094492FB1103C0197EC46888474ECCC48AE03E52F24169EAF34CEF13EAD001D2E7DFB7F8C1BDA3C50D18BpAaFH" TargetMode="External"/><Relationship Id="rId35" Type="http://schemas.openxmlformats.org/officeDocument/2006/relationships/hyperlink" Target="consultantplus://offline/ref=A2E89094492FB1103C0197EC46888474EEC340AF07ED2F24169EAF34CEF13EAD001D2E7DFB7F8C1BDA3C50D18BpAaFH" TargetMode="External"/><Relationship Id="rId36" Type="http://schemas.openxmlformats.org/officeDocument/2006/relationships/hyperlink" Target="consultantplus://offline/ref=A2E89094492FB1103C0197EC46888474EEC04CA20EE42F24169EAF34CEF13EAD121D7672FF7C994F8F6607DC89A9403C4F89BB25CCpAaAH" TargetMode="External"/><Relationship Id="rId37" Type="http://schemas.openxmlformats.org/officeDocument/2006/relationships/hyperlink" Target="consultantplus://offline/ref=A2E89094492FB1103C0197EC46888474EEC04CA20EE42F24169EAF34CEF13EAD001D2E7DFB7F8C1BDA3C50D18BpAaFH" TargetMode="External"/><Relationship Id="rId38" Type="http://schemas.openxmlformats.org/officeDocument/2006/relationships/hyperlink" Target="consultantplus://offline/ref=A2E89094492FB1103C0197EC46888474EEC24EAD01E22F24169EAF34CEF13EAD001D2E7DFB7F8C1BDA3C50D18BpAaFH" TargetMode="External"/><Relationship Id="rId39" Type="http://schemas.openxmlformats.org/officeDocument/2006/relationships/hyperlink" Target="consultantplus://offline/ref=A2E89094492FB1103C0197EC46888474EEC04CA20EE42F24169EAF34CEF13EAD121D7671F02CC35F8B2F52D697AE5A224997BBp2a4H" TargetMode="External"/><Relationship Id="rId40" Type="http://schemas.openxmlformats.org/officeDocument/2006/relationships/hyperlink" Target="consultantplus://offline/ref=A2E89094492FB1103C0197EC46888474EEC04CA20EE42F24169EAF34CEF13EAD121D7674F02CC35F8B2F52D697AE5A224997BBp2a4H" TargetMode="External"/><Relationship Id="rId41" Type="http://schemas.openxmlformats.org/officeDocument/2006/relationships/hyperlink" Target="consultantplus://offline/ref=A2E89094492FB1103C0197EC46888474EEC54CAD03E42F24169EAF34CEF13EAD001D2E7DFB7F8C1BDA3C50D18BpAaFH" TargetMode="External"/><Relationship Id="rId42" Type="http://schemas.openxmlformats.org/officeDocument/2006/relationships/hyperlink" Target="consultantplus://offline/ref=A2E89094492FB1103C0197EC46888474ECC44FAE00EC2F24169EAF34CEF13EAD001D2E7DFB7F8C1BDA3C50D18BpAaFH" TargetMode="External"/><Relationship Id="rId43" Type="http://schemas.openxmlformats.org/officeDocument/2006/relationships/hyperlink" Target="consultantplus://offline/ref=A2E89094492FB1103C0197EC46888474EEC24EAD01E22F24169EAF34CEF13EAD121D7671FB789213D6290680CDFB533C4C89B921D0A9055DpCaCH" TargetMode="External"/><Relationship Id="rId44" Type="http://schemas.openxmlformats.org/officeDocument/2006/relationships/hyperlink" Target="consultantplus://offline/ref=A2E89094492FB1103C0197EC46888474EEC24EAD01E22F24169EAF34CEF13EAD001D2E7DFB7F8C1BDA3C50D18BpAaFH" TargetMode="External"/><Relationship Id="rId45" Type="http://schemas.openxmlformats.org/officeDocument/2006/relationships/hyperlink" Target="consultantplus://offline/ref=A2E89094492FB1103C0197EC46888474EEC24EAD02E62F24169EAF34CEF13EAD001D2E7DFB7F8C1BDA3C50D18BpAaFH" TargetMode="External"/><Relationship Id="rId46" Type="http://schemas.openxmlformats.org/officeDocument/2006/relationships/hyperlink" Target="consultantplus://offline/ref=A2E89094492FB1103C0197EC46888474EEC24EAD01E22F24169EAF34CEF13EAD001D2E7DFB7F8C1BDA3C50D18BpAaFH" TargetMode="External"/><Relationship Id="rId47" Type="http://schemas.openxmlformats.org/officeDocument/2006/relationships/hyperlink" Target="consultantplus://offline/ref=A2E89094492FB1103C0197EC46888474EEC04CA20EE42F24169EAF34CEF13EAD121D7671F02CC35F8B2F52D697AE5A224997BBp2a4H" TargetMode="External"/><Relationship Id="rId48" Type="http://schemas.openxmlformats.org/officeDocument/2006/relationships/hyperlink" Target="consultantplus://offline/ref=A2E89094492FB1103C0197EC46888474EEC04CA20EE42F24169EAF34CEF13EAD121D7674F02CC35F8B2F52D697AE5A224997BBp2a4H" TargetMode="External"/><Relationship Id="rId49" Type="http://schemas.openxmlformats.org/officeDocument/2006/relationships/hyperlink" Target="consultantplus://offline/ref=A2E89094492FB1103C0197EC46888474ECCD49AB06E62F24169EAF34CEF13EAD001D2E7DFB7F8C1BDA3C50D18BpAaFH" TargetMode="External"/><Relationship Id="rId50" Type="http://schemas.openxmlformats.org/officeDocument/2006/relationships/hyperlink" Target="consultantplus://offline/ref=A2E89094492FB1103C0197EC46888474EEC04FA203ED2F24169EAF34CEF13EAD001D2E7DFB7F8C1BDA3C50D18BpAaFH" TargetMode="External"/><Relationship Id="rId51" Type="http://schemas.openxmlformats.org/officeDocument/2006/relationships/hyperlink" Target="consultantplus://offline/ref=A2E89094492FB1103C0189E150E4DA7EEACE17A707E723754FC3A96391A138F8525D7024AA3CC716DE254CD18DB05C3C49p9a6H" TargetMode="External"/><Relationship Id="rId52" Type="http://schemas.openxmlformats.org/officeDocument/2006/relationships/hyperlink" Target="consultantplus://offline/ref=A2E89094492FB1103C0197EC46888474EEC04CA20EE42F24169EAF34CEF13EAD121D7671FB78911EDC290680CDFB533C4C89B921D0A9055DpCaCH" TargetMode="External"/><Relationship Id="rId53" Type="http://schemas.openxmlformats.org/officeDocument/2006/relationships/hyperlink" Target="consultantplus://offline/ref=A2E89094492FB1103C0197EC46888474EEC04CA20EE42F24169EAF34CEF13EAD121D7671FB78911EDC290680CDFB533C4C89B921D0A9055DpCaCH" TargetMode="External"/><Relationship Id="rId54" Type="http://schemas.openxmlformats.org/officeDocument/2006/relationships/hyperlink" Target="consultantplus://offline/ref=A2E89094492FB1103C0197EC46888474EEC04CA20EE42F24169EAF34CEF13EAD121D7672FA70994F8F6607DC89A9403C4F89BB25CCpAaAH" TargetMode="External"/><Relationship Id="rId55" Type="http://schemas.openxmlformats.org/officeDocument/2006/relationships/hyperlink" Target="consultantplus://offline/ref=A2E89094492FB1103C0197EC46888474EEC04CA20EE42F24169EAF34CEF13EAD121D7671FB78911EDC290680CDFB533C4C89B921D0A9055DpCaCH" TargetMode="External"/><Relationship Id="rId56" Type="http://schemas.openxmlformats.org/officeDocument/2006/relationships/hyperlink" Target="consultantplus://offline/ref=A2E89094492FB1103C0197EC46888474EEC04CA20EE42F24169EAF34CEF13EAD121D7671FB78911EDC290680CDFB533C4C89B921D0A9055DpCaCH" TargetMode="External"/><Relationship Id="rId57" Type="http://schemas.openxmlformats.org/officeDocument/2006/relationships/hyperlink" Target="consultantplus://offline/ref=A2E89094492FB1103C0197EC46888474EEC04CA20EE42F24169EAF34CEF13EAD121D7671FB78911EDC290680CDFB533C4C89B921D0A9055DpCaCH" TargetMode="External"/><Relationship Id="rId58" Type="http://schemas.openxmlformats.org/officeDocument/2006/relationships/hyperlink" Target="consultantplus://offline/ref=A2E89094492FB1103C0197EC46888474EEC549A907E22F24169EAF34CEF13EAD001D2E7DFB7F8C1BDA3C50D18BpAaFH" TargetMode="External"/><Relationship Id="rId59" Type="http://schemas.openxmlformats.org/officeDocument/2006/relationships/hyperlink" Target="consultantplus://offline/ref=A2E89094492FB1103C0197EC46888474EEC04CA20EE42F24169EAF34CEF13EAD121D7671FB78911EDC290680CDFB533C4C89B921D0A9055DpCaCH" TargetMode="External"/><Relationship Id="rId60" Type="http://schemas.openxmlformats.org/officeDocument/2006/relationships/hyperlink" Target="consultantplus://offline/ref=CAC9A533775E02B506774B0F22221A62A429C89E75B80E45D0430B724B6C7B9F142791E00612518997909BB9AB53p8J" TargetMode="External"/><Relationship Id="rId61" Type="http://schemas.openxmlformats.org/officeDocument/2006/relationships/header" Target="header3.xml"/><Relationship Id="rId62" Type="http://schemas.openxmlformats.org/officeDocument/2006/relationships/header" Target="header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6:00Z</dcterms:created>
  <dc:creator>Samsung</dc:creator>
  <dc:description/>
  <cp:keywords/>
  <dc:language>en-US</dc:language>
  <cp:lastModifiedBy>Козьмова</cp:lastModifiedBy>
  <cp:lastPrinted>2021-04-16T11:07:00Z</cp:lastPrinted>
  <dcterms:modified xsi:type="dcterms:W3CDTF">2021-06-04T05:25:00Z</dcterms:modified>
  <cp:revision>71</cp:revision>
  <dc:subject/>
  <dc:title>П О С Т А Н О В Л Е Н И Е</dc:title>
</cp:coreProperties>
</file>