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 мая 2021 г.                                 с. Курсавка                                              № 36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02 апреля 2021 г. № 10/101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1 г. № 361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«Организация муниципального управления» (далее – муниципальная программа) позицию «Объ</w:t>
      </w:r>
      <w:r>
        <w:rPr/>
        <w:t>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73 292,4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73 292,4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2 091,0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78 301,96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78 224,87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78 224,8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086,3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 332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1 412,5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</w:t>
            </w:r>
            <w:r>
              <w:rPr>
                <w:bCs/>
                <w:sz w:val="28"/>
                <w:szCs w:val="28"/>
              </w:rPr>
              <w:t xml:space="preserve">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 335,4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паспорте подпрограммы </w:t>
      </w:r>
      <w:r>
        <w:rPr>
          <w:bCs/>
          <w:sz w:val="28"/>
          <w:szCs w:val="28"/>
        </w:rPr>
        <w:t xml:space="preserve">«Сохранение и развитие архивного дела» </w:t>
      </w:r>
      <w:r>
        <w:rPr>
          <w:sz w:val="28"/>
          <w:szCs w:val="28"/>
        </w:rPr>
        <w:t>муниципальной программы позицию «Объёмы и источники финансового обеспечения Подпрограммы» изложить в следующей ре</w:t>
      </w:r>
      <w:r>
        <w:rPr/>
        <w:t>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2"/>
      </w:tblGrid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9 409,4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бюджет округа) – 9 409,4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1 640,24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1 553,85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1 553,85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1 553,85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1 553,85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1 553,85 </w:t>
            </w:r>
            <w:r>
              <w:rPr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– 6 758,7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 12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126,4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- 1 126,4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 1 126,4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1 126,4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1 12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9 393,2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9 393,2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 119,4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254,7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254,7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254,7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254,7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254,7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5"/>
        <w:gridCol w:w="2889"/>
        <w:gridCol w:w="1336"/>
        <w:gridCol w:w="1336"/>
        <w:gridCol w:w="1336"/>
        <w:gridCol w:w="1336"/>
        <w:gridCol w:w="1336"/>
        <w:gridCol w:w="133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473 292,47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 091,03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1,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1,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301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224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2,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12,5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32,0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12,5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35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409,49 тыс. рублей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4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3,8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26,4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86,60 тыс. рублей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0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9 393,25 тыс. рублей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4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54,7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5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9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8,26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53 087,08 тыс. рублей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0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0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0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0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0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00,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262,2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5 181,15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8,98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3:00Z</dcterms:created>
  <dc:creator>SamLab.ws</dc:creator>
  <dc:description/>
  <cp:keywords/>
  <dc:language>en-US</dc:language>
  <cp:lastModifiedBy>1</cp:lastModifiedBy>
  <cp:lastPrinted>2021-04-27T11:33:00Z</cp:lastPrinted>
  <dcterms:modified xsi:type="dcterms:W3CDTF">2021-05-31T07:35:00Z</dcterms:modified>
  <cp:revision>17</cp:revision>
  <dc:subject/>
  <dc:title/>
</cp:coreProperties>
</file>