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1 мая 2021 г.                                 с. Курсавка                                              № 36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2 апреля 2021 г. № 10/101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О муниципальной программе Андроповского муниципального округа Ставропольского края «Обеспечение безопасности жизнедеятельности населения», изложив в ее 0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28 декабря 2020 г. № 5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от 31 мая 2021 г. № 360)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 и делам  молодеж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 (далее -  Отдел по делам молодежи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нижение рисков и повышение уровня защищенности населения и территорий район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Привлечение граждан и их объединений к участию в обеспечении охраны общественного поряд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оздание безопасной среды проживания</w:t>
            </w:r>
            <w:r>
              <w:rPr>
                <w:szCs w:val="28"/>
              </w:rPr>
              <w:t xml:space="preserve"> на территории Андроп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снижение количества чрезвычайных ситуаций различного характе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61 870,2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1 570,21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10 869,5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 140,1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140,1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 140,1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140,1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40,14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Целью Программы является создание безопасной среды проживания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разработка и осуществление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Arial Unicode MS"/>
          <w:szCs w:val="28"/>
        </w:rPr>
        <w:t>разработка и осуществление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Снижение рисков и повышение уровня защищенности населения и территорий район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Привлечение граждан и их объединений к участию в обеспечении охраны общественного порядка» (приведена в приложении 2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3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4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техногенного характера</w:t>
      </w:r>
      <w:r>
        <w:rPr>
          <w:bCs/>
          <w:szCs w:val="28"/>
        </w:rPr>
        <w:t xml:space="preserve">» 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Снижение рисков и повышение уровня защищенности населения и территорий района от угроз чрезвычайных ситуаций природного и техногенного характера</w:t>
            </w:r>
            <w:r>
              <w:rPr>
                <w:bCs/>
                <w:szCs w:val="28"/>
              </w:rPr>
              <w:t>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48 592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48 292,8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8 448,2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7 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 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 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 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сокращение времени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szCs w:val="28"/>
        </w:rPr>
        <w:t xml:space="preserve">и сил единой государственной системы предупреждения и ликвидации чрезвычайных ситуаций на территории района в целях </w:t>
      </w:r>
      <w:r>
        <w:rPr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координация действий органов управления и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район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район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Обеспечение деятельности аварийно-спасательных подразделений и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организация постоянного информирования населения район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Cs/>
          <w:szCs w:val="28"/>
        </w:rPr>
        <w:t>отсутствие погибшего и травмированного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«Обеспечение безопасности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«Привлечение граждан и их объединений к участию в обеспечении охраны общественного порядка» муниципальной программы Андроповского муниципального округа Ставропольского края «Обеспечение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Привлечение граждан и их объединений к участию в обеспечении охраны общественного порядк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>Привлечение граждан и их объединений к участию в обеспечении охраны общественного порядка» муниципальной программы «Обеспечение безопасности жизнедеятельности населения</w:t>
            </w:r>
            <w:r>
              <w:rPr>
                <w:bCs/>
                <w:szCs w:val="28"/>
              </w:rPr>
              <w:t>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) (далее – администрация округа (Отдел по делам молодеж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150,00 тыс. рублей, в том числе по источникам финансового обеспечения: бюджет округа – 15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 применением культурно-исторических традиций казачества не менее 2 в 2026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увеличение количества мероприятий, проводимых ежегодно с учащейся и работающей молодежью Андроповского муниципального округа с применением культурно-исторических традиций казачества не менее 2 в 2026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«Обеспечение безопасности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3 127,3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3 127,3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2 39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обеспечение функционирования камер видеонаблюдения в муниципальных учреждениях в 2026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проведение мероприятий, направленных на противодействие идеологии терроризма и экстремизма не менее 2 в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iCs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вышение безопасности населения район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Cs w:val="28"/>
        </w:rPr>
        <w:t>повышение инженерно-технической защищённости зданий администрации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szCs w:val="28"/>
        </w:rPr>
        <w:t>обеспечение функционирования камер видеонаблюдения в муниципальных учреждениях на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вышение бдительности населения Андроповского муниципального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color w:val="000000"/>
          <w:szCs w:val="28"/>
        </w:rPr>
        <w:t>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не менее 2 в 2026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приведены в таблице 1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одпрограммы Про-граммы приведены в таблице 3 приложения 4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478"/>
        <w:gridCol w:w="54"/>
        <w:gridCol w:w="1276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 «Снижение рисков и повышение уровня защищ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селения и территорий район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е боле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время дозвона до единой дежурно-диспетчерск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,6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одпрограмма 2 «Привлечение граждан и их объединений к участию в обеспечении охраны общественного порядка» муниципальной программы «Обеспечение безопасности жизнедеятельности населен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одпрограмма 3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терроризма и экстремизма»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-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не менее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создание безопасной среды проживания на территории Андроп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Снижение рисков и повышение уровня защищенности населения и территории район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Защита населения и территории район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2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1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3,4,5 таблицы 1 приложения 4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</w:rPr>
              <w:t>«Привлечение граждан и их объединений к участию в обеспечении охраны общественного порядк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, указанные в пункте 6 таблицы 1 приложения 4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3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3 Программы:</w:t>
            </w:r>
            <w:r>
              <w:rPr>
                <w:color w:val="000000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7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8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"/>
        <w:gridCol w:w="1284"/>
        <w:gridCol w:w="1362"/>
        <w:gridCol w:w="3260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1 870,21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919,5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90,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90,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90,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90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90,14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869,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40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140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140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140,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 140,14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45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45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45,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45,90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0"/>
                <w:szCs w:val="28"/>
                <w:highlight w:val="yellow"/>
              </w:rPr>
            </w:pPr>
            <w:r>
              <w:rPr>
                <w:color w:val="984806"/>
                <w:sz w:val="20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57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</w:tr>
      <w:tr>
        <w:trPr>
          <w:trHeight w:val="1926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1792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27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58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04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59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50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>
          <w:trHeight w:val="2282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17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62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2341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501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966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48 592,88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98,2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1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18,9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1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18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18,92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48,2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96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68,9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6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68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68,92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57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9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  <w:t>2.2.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07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7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7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7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7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78,28</w:t>
            </w:r>
          </w:p>
        </w:tc>
      </w:tr>
      <w:tr>
        <w:trPr>
          <w:trHeight w:val="1288" w:hRule="atLeast"/>
          <w:cantSplit w:val="true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57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357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228,28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ивлечение граждан и их объединений к участию в обеспечении охраны общественного порядка», всего: 150,00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 (далее – Отдел по делам молодежи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делам  молодеж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делам  молодеж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делам  молодеж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3 127,32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9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9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46,22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</w:tr>
      <w:tr>
        <w:trPr>
          <w:trHeight w:val="644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644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40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0,96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5,26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1: 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 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2: </w:t>
            </w: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3: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8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0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4:00Z</dcterms:created>
  <dc:creator>User</dc:creator>
  <dc:description/>
  <cp:keywords/>
  <dc:language>en-US</dc:language>
  <cp:lastModifiedBy>1</cp:lastModifiedBy>
  <cp:lastPrinted>2021-04-29T10:29:00Z</cp:lastPrinted>
  <dcterms:modified xsi:type="dcterms:W3CDTF">2021-05-31T07:53:00Z</dcterms:modified>
  <cp:revision>26</cp:revision>
  <dc:subject/>
  <dc:title> </dc:title>
</cp:coreProperties>
</file>