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color w:val="000000"/>
          <w:szCs w:val="28"/>
          <w:lang w:eastAsia="ar-SA"/>
        </w:rPr>
        <w:t>28 мая 2021 г.                                 с. Курсавка                                              № 357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ConsPlusTitle"/>
        <w:spacing w:lineRule="exact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одготовке градостроительной документации Андроповского муниципального округа Ставропольского края: местных нормативов градостроительного проектирования, генерального плана, правил землепользования и застройки </w:t>
      </w:r>
    </w:p>
    <w:p>
      <w:pPr>
        <w:pStyle w:val="Normal"/>
        <w:widowControl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Руководствуясь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Андроповского муниципального округа Ставропольского края, в целях создания условий для устойчивого развития территории Андроповского района Ставропольского края, сохранения окружающей среды и объектов культурного наследия, создания условий для планировки территории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администрация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ConsPlusTitl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иступить к подготовке градостроительной документации Андроповского муниципального округа Ставропольского края: местных нормативов градостроительного проектирования, генерального плана, правил землепользования и застройки.</w:t>
      </w:r>
    </w:p>
    <w:p>
      <w:pPr>
        <w:pStyle w:val="ConsPlusTitl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rPr/>
      </w:pPr>
      <w:r>
        <w:rPr>
          <w:b w:val="false"/>
          <w:sz w:val="28"/>
          <w:szCs w:val="28"/>
        </w:rPr>
        <w:t>2. Установить следующие этапы, порядок и сроки проведения работ:</w:t>
      </w:r>
    </w:p>
    <w:p>
      <w:pPr>
        <w:pStyle w:val="ConsPlusTitl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Подготовка местных нормативов градостроительного проектирования и генерального плана Андроповского муниципального округа Ставропольского края – 2021 год.</w:t>
      </w:r>
    </w:p>
    <w:p>
      <w:pPr>
        <w:pStyle w:val="ConsPlusTitle"/>
        <w:ind w:firstLine="709"/>
        <w:rPr/>
      </w:pPr>
      <w:r>
        <w:rPr>
          <w:b w:val="false"/>
          <w:sz w:val="28"/>
          <w:szCs w:val="28"/>
        </w:rPr>
        <w:t>2.2. Подготовка правил землепользования и застройки Андроповского муниципального округа Ставропольского края – 2022 год.</w:t>
      </w:r>
    </w:p>
    <w:p>
      <w:pPr>
        <w:pStyle w:val="ConsPlusTitl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bCs/>
          <w:szCs w:val="28"/>
        </w:rPr>
        <w:t xml:space="preserve">3. </w:t>
      </w:r>
      <w:r>
        <w:rPr>
          <w:szCs w:val="28"/>
        </w:rPr>
        <w:t xml:space="preserve">Утвердить прилагаемые: 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3.1. Состав комиссии по подготовке проектов генерального плана Андроповского муниципального округа Ставропольского края и правил землепользования и застройки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3.2. Положение о комиссии по подготовке проектов генерального плана Андроповского муниципального округа Ставропольского края и правил землепользования и застройки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4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2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widowControl w:val="false"/>
        <w:ind w:firstLine="709"/>
        <w:rPr>
          <w:szCs w:val="28"/>
        </w:rPr>
      </w:pPr>
      <w:r>
        <w:rPr>
          <w:szCs w:val="28"/>
        </w:rPr>
        <w:t xml:space="preserve">5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 </w:t>
      </w:r>
    </w:p>
    <w:p>
      <w:pPr>
        <w:pStyle w:val="2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6. Настоящее постановление вступает в силу со дня его официального обнародования.</w:t>
      </w:r>
    </w:p>
    <w:p>
      <w:pPr>
        <w:pStyle w:val="2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spacing w:lineRule="exact" w:line="240"/>
        <w:rPr>
          <w:szCs w:val="28"/>
        </w:rPr>
      </w:pPr>
      <w:r>
        <w:rPr>
          <w:szCs w:val="28"/>
        </w:rPr>
        <w:t xml:space="preserve">Глава  </w:t>
      </w:r>
    </w:p>
    <w:p>
      <w:pPr>
        <w:pStyle w:val="2"/>
        <w:spacing w:lineRule="exact" w:line="240"/>
        <w:rPr/>
      </w:pPr>
      <w:r>
        <w:rPr>
          <w:szCs w:val="28"/>
        </w:rPr>
        <w:t xml:space="preserve">Андроповского муниципального округа </w:t>
      </w:r>
    </w:p>
    <w:p>
      <w:pPr>
        <w:pStyle w:val="2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Н.А. Бобрышева</w:t>
      </w:r>
    </w:p>
    <w:p>
      <w:pPr>
        <w:pStyle w:val="2"/>
        <w:spacing w:lineRule="exact" w:line="24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2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exact" w:line="240"/>
        <w:ind w:left="4248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shd w:fill="FFFFFF" w:val="clear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shd w:fill="FFFFFF" w:val="clear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shd w:fill="FFFFFF" w:val="clear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от 28 мая 2021 г. № 357</w:t>
      </w:r>
    </w:p>
    <w:p>
      <w:pPr>
        <w:pStyle w:val="Normal"/>
        <w:widowControl w:val="false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szCs w:val="28"/>
        </w:rPr>
        <w:t>комиссии по подготовке проектов генерального плана Андроповского муниципального округа Ставропольского края и правил землепользования и застройки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rPr>
          <w:bCs/>
          <w:szCs w:val="28"/>
        </w:rPr>
      </w:pPr>
      <w:r>
        <w:rPr>
          <w:bCs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лодко Михаил 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Викторо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 Андроповского муниципального округа Ставропольского края, председатель комиссии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Еременко Геннадий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Алексее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уководитель отдела муниципального хозяйства, архитектуры и строительства администрации Андроповского муниципального округа Ставропольского края, заместитель председателя комиссии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Бедник Александр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Ивано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заместитель руководителя отдела – главный архитектор отдела муниципального хозяйства, архитектуры и строительства администрации Андроповского муниципального округа Ставропольского края, секретарь комиссии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Бандилет Василий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Григорье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– руководитель Управления сельского хозяйства и охраны окружающей среды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Беликова Татьяна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Иван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уководитель отдела экономического и социального развития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Гулый Александр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Василье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уководитель Курсавского территориального отдела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Жмак Евгений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Станиславо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путат Совета Андроповского муниципального округа Ставропольского края, член постоянной комиссии по вопросам муниципального хозяйства и использования земель (по согласованию)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Зимов Константин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Федоро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путат Совета Андроповского муниципального округа Ставропольского края, член постоянной комиссии по вопросам муниципального хозяйства и использования земель (по согласованию)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ередрий Евгений 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Владимиро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едущий специалист отдела муниципального хозяйства, архитектуры и строительства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Пономарев Игорь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Николаевич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главный инженер АО «Андроповскрайгаз»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Тарасенко Виктор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Николае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лавный специалист Отдела имущественных и земельных отношений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Усов Юрий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Николае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технический директор ПТП Андроповское филиала ГУП СК «Ставрополькрайводоканал» - «Южный»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Щербакова Татьяна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уководитель отдела правового, кадрового обеспечения и профилактики коррупционных правонарушений администрации Андроповского муниципального округа Ставропольского края </w:t>
            </w:r>
          </w:p>
        </w:tc>
      </w:tr>
    </w:tbl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__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4395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exact" w:line="240"/>
        <w:ind w:left="4248" w:hanging="0"/>
        <w:jc w:val="center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shd w:fill="FFFFFF" w:val="clear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shd w:fill="FFFFFF" w:val="clear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shd w:fill="FFFFFF" w:val="clear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от 28 мая 2021 г. № 357</w:t>
      </w:r>
    </w:p>
    <w:p>
      <w:pPr>
        <w:pStyle w:val="Normal"/>
        <w:widowControl w:val="false"/>
        <w:spacing w:lineRule="exact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widowControl w:val="false"/>
        <w:spacing w:lineRule="exact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center"/>
        <w:rPr/>
      </w:pPr>
      <w:r>
        <w:rPr>
          <w:szCs w:val="28"/>
        </w:rPr>
        <w:t>о комиссии по подготовке проектов генерального плана Андроповского муниципального округа Ставропольского края и правил землепользования и застройки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Normal"/>
        <w:widowControl w:val="false"/>
        <w:ind w:firstLine="709"/>
        <w:rPr/>
      </w:pPr>
      <w:r>
        <w:rPr>
          <w:bCs/>
          <w:szCs w:val="28"/>
        </w:rPr>
        <w:t xml:space="preserve">1. </w:t>
      </w:r>
      <w:r>
        <w:rPr>
          <w:szCs w:val="28"/>
        </w:rPr>
        <w:t>Комиссия по подготовке проектов генерального плана Андроповского муниципального округа Ставропольского края и правил землепользования и застройки Андроповского муниципального округа Ставропольского края (далее – комиссия) создается в целях реализации отдельных полномочий Градостроительного кодекса Российской Федерации и подготовки проекта генерального плана Андроповского муниципального округа Ставропольского края (далее - проект генерального плана) и проекта правил землепользования и застройки Андроповского муниципального округа Ставропольского края (далее – проект ПЗЗ), а также для подготовки предложений о внесении изменений в генеральный план и правила землепользования и застройки Андроповского муниципального округа Ставропольского края и рассмотрения таких предложений, поступающих от органов местного самоуправления, физических и юридических лиц.</w:t>
      </w:r>
    </w:p>
    <w:p>
      <w:pPr>
        <w:pStyle w:val="Normal"/>
        <w:widowControl w:val="false"/>
        <w:ind w:firstLine="709"/>
        <w:rPr/>
      </w:pPr>
      <w:r>
        <w:rPr>
          <w:bCs/>
          <w:szCs w:val="28"/>
        </w:rPr>
        <w:t xml:space="preserve">2. Комиссия в своей деятельности руководствуется законодательством Российской Федерации, законами Ставропольского края, иными нормативными актами Ставропольского края, </w:t>
      </w:r>
      <w:r>
        <w:rPr>
          <w:szCs w:val="28"/>
        </w:rPr>
        <w:t xml:space="preserve">Андроповского муниципального округа Ставропольского края, </w:t>
      </w:r>
      <w:r>
        <w:rPr>
          <w:bCs/>
          <w:szCs w:val="28"/>
        </w:rPr>
        <w:t>а также настоящим положением.</w:t>
      </w:r>
    </w:p>
    <w:p>
      <w:pPr>
        <w:pStyle w:val="Normal"/>
        <w:widowControl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567"/>
        <w:jc w:val="center"/>
        <w:rPr>
          <w:bCs/>
          <w:szCs w:val="28"/>
        </w:rPr>
      </w:pPr>
      <w:r>
        <w:rPr>
          <w:bCs/>
          <w:szCs w:val="28"/>
        </w:rPr>
        <w:t>II. Основные задачи и функции комиссии</w:t>
      </w:r>
    </w:p>
    <w:p>
      <w:pPr>
        <w:pStyle w:val="Style17"/>
        <w:widowControl w:val="false"/>
        <w:spacing w:before="0" w:after="0"/>
        <w:ind w:left="0" w:firstLine="709"/>
        <w:contextualSpacing w:val="false"/>
        <w:rPr/>
      </w:pPr>
      <w:r>
        <w:rPr>
          <w:bCs/>
          <w:lang w:val="ru-RU"/>
        </w:rPr>
        <w:t xml:space="preserve">1. </w:t>
      </w:r>
      <w:r>
        <w:rPr>
          <w:bCs/>
        </w:rPr>
        <w:t>Основными задачами комиссии являются:</w:t>
      </w:r>
    </w:p>
    <w:p>
      <w:pPr>
        <w:pStyle w:val="Style17"/>
        <w:widowControl w:val="false"/>
        <w:spacing w:before="0" w:after="0"/>
        <w:ind w:left="0" w:firstLine="709"/>
        <w:contextualSpacing w:val="false"/>
        <w:rPr/>
      </w:pPr>
      <w:r>
        <w:rPr>
          <w:lang w:val="ru-RU"/>
        </w:rPr>
        <w:t xml:space="preserve">1) оказание содействия проектной организации при подготовке проекта генерального плана и проекта ПЗЗ; </w:t>
      </w:r>
    </w:p>
    <w:p>
      <w:pPr>
        <w:pStyle w:val="Style17"/>
        <w:widowControl w:val="false"/>
        <w:spacing w:before="0" w:after="0"/>
        <w:ind w:left="0" w:firstLine="709"/>
        <w:contextualSpacing w:val="false"/>
        <w:rPr/>
      </w:pPr>
      <w:r>
        <w:rPr>
          <w:lang w:val="ru-RU"/>
        </w:rPr>
        <w:t xml:space="preserve">2) осуществление контроля за подготовкой проектной организацией проекта генерального плана и проекта ПЗЗ; </w:t>
      </w:r>
    </w:p>
    <w:p>
      <w:pPr>
        <w:pStyle w:val="Style17"/>
        <w:widowControl w:val="false"/>
        <w:spacing w:before="0" w:after="0"/>
        <w:ind w:left="0" w:firstLine="709"/>
        <w:contextualSpacing w:val="false"/>
        <w:rPr/>
      </w:pPr>
      <w:r>
        <w:rPr>
          <w:lang w:val="ru-RU"/>
        </w:rPr>
        <w:t>3) рассмотрение проекта генерального плана и проекта ПЗЗ, представленных проектной организацией.</w:t>
      </w:r>
    </w:p>
    <w:p>
      <w:pPr>
        <w:pStyle w:val="Style17"/>
        <w:widowControl w:val="false"/>
        <w:spacing w:before="0" w:after="0"/>
        <w:ind w:left="0" w:firstLine="709"/>
        <w:contextualSpacing w:val="false"/>
        <w:rPr>
          <w:lang w:val="ru-RU"/>
        </w:rPr>
      </w:pPr>
      <w:r>
        <w:rPr>
          <w:lang w:val="ru-RU"/>
        </w:rPr>
        <w:t>2. Комиссия осуществляет следующие функции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1) организовывает и проводит в установленном порядке публичные слушания по проекту генерального плана и проекту ПЗЗ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2) подготавливает заключения по результатам проведения публичных слушаний;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3) рассматривает предложения и замечания по вопросам, связанным с разработкой проекта генерального плана и проекта ПЗЗ; 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4) обеспечивает доработку проекта генерального плана и проекта ПЗЗ по результатам проведённых публичных слушаний;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5) подготавливает предложения о внесении изменений в генеральный план, ПЗЗ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6) обеспечивает гласность при подготовке решений по проектам генерального плана и проектам ПЗЗ, опубликовывает результаты публичных слушаний; 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7) запрашивает у государственных органов и организаций информацию, иные материалы, необходимые для осуществления деятельности комиссии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center"/>
        <w:rPr>
          <w:szCs w:val="28"/>
        </w:rPr>
      </w:pPr>
      <w:r>
        <w:rPr>
          <w:szCs w:val="28"/>
        </w:rPr>
        <w:t>III. Порядок формирования и деятельности комиссии</w:t>
      </w:r>
    </w:p>
    <w:p>
      <w:pPr>
        <w:pStyle w:val="Style17"/>
        <w:widowControl w:val="false"/>
        <w:spacing w:before="0" w:after="0"/>
        <w:ind w:left="0" w:firstLine="709"/>
        <w:contextualSpacing w:val="false"/>
        <w:rPr>
          <w:lang w:val="ru-RU"/>
        </w:rPr>
      </w:pPr>
      <w:r>
        <w:rPr>
          <w:bCs/>
          <w:lang w:val="ru-RU"/>
        </w:rPr>
        <w:t>Комиссия образуется в составе председателя комиссии, заместителя председателя комиссии, секретаря комиссии и членов комиссии.</w:t>
      </w:r>
    </w:p>
    <w:p>
      <w:pPr>
        <w:pStyle w:val="Style17"/>
        <w:widowControl w:val="false"/>
        <w:spacing w:before="0" w:after="0"/>
        <w:ind w:left="0" w:firstLine="709"/>
        <w:contextualSpacing w:val="false"/>
        <w:rPr>
          <w:lang w:val="ru-RU"/>
        </w:rPr>
      </w:pPr>
      <w:r>
        <w:rPr>
          <w:bCs/>
          <w:lang w:val="ru-RU"/>
        </w:rPr>
        <w:t xml:space="preserve">Состав комиссии утверждается постановлением администрации </w:t>
      </w:r>
      <w:r>
        <w:rPr/>
        <w:t>Андроповского муниципального</w:t>
      </w:r>
      <w:r>
        <w:rPr>
          <w:bCs/>
          <w:lang w:val="ru-RU"/>
        </w:rPr>
        <w:t xml:space="preserve"> округа Ставропольского края.</w:t>
      </w:r>
    </w:p>
    <w:p>
      <w:pPr>
        <w:pStyle w:val="Style17"/>
        <w:widowControl w:val="false"/>
        <w:spacing w:before="0" w:after="0"/>
        <w:ind w:left="0" w:firstLine="709"/>
        <w:contextualSpacing w:val="false"/>
        <w:rPr/>
      </w:pPr>
      <w:r>
        <w:rPr/>
        <w:t>Председатель комиссии:</w:t>
      </w:r>
    </w:p>
    <w:p>
      <w:pPr>
        <w:pStyle w:val="Style17"/>
        <w:widowControl w:val="false"/>
        <w:spacing w:before="0" w:after="0"/>
        <w:ind w:left="0" w:firstLine="709"/>
        <w:contextualSpacing w:val="false"/>
        <w:rPr/>
      </w:pPr>
      <w:r>
        <w:rPr>
          <w:lang w:val="ru-RU"/>
        </w:rPr>
        <w:t>1) осуществляет общее руководство и контроль за деятельностью комиссии;</w:t>
      </w:r>
    </w:p>
    <w:p>
      <w:pPr>
        <w:pStyle w:val="Style17"/>
        <w:widowControl w:val="false"/>
        <w:spacing w:before="0" w:after="0"/>
        <w:ind w:left="0" w:firstLine="709"/>
        <w:contextualSpacing w:val="false"/>
        <w:rPr>
          <w:lang w:val="ru-RU"/>
        </w:rPr>
      </w:pPr>
      <w:r>
        <w:rPr>
          <w:lang w:val="ru-RU"/>
        </w:rPr>
        <w:t>2) распределяет обязанности между членами комиссии;</w:t>
      </w:r>
    </w:p>
    <w:p>
      <w:pPr>
        <w:pStyle w:val="Style17"/>
        <w:widowControl w:val="false"/>
        <w:spacing w:before="0" w:after="0"/>
        <w:ind w:left="0" w:firstLine="709"/>
        <w:contextualSpacing w:val="false"/>
        <w:rPr>
          <w:lang w:val="ru-RU"/>
        </w:rPr>
      </w:pPr>
      <w:r>
        <w:rPr>
          <w:lang w:val="ru-RU"/>
        </w:rPr>
        <w:t>3) определяет дату, время и место проведения заседания комиссии;</w:t>
      </w:r>
    </w:p>
    <w:p>
      <w:pPr>
        <w:pStyle w:val="Style17"/>
        <w:widowControl w:val="false"/>
        <w:spacing w:before="0" w:after="0"/>
        <w:ind w:left="0" w:firstLine="709"/>
        <w:contextualSpacing w:val="false"/>
        <w:rPr>
          <w:lang w:val="ru-RU"/>
        </w:rPr>
      </w:pPr>
      <w:r>
        <w:rPr>
          <w:lang w:val="ru-RU"/>
        </w:rPr>
        <w:t>4) открывает и ведет заседание комиссии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5) утверждает план мероприятий комиссии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6) обобщает внесенные замечания, предложения и дополнения к проектам, ставит на голосование для выработки решения для внесения в протокол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7) вносит дополнения в план мероприятий в целях решения вопросов, возникающих в ходе деятельности комиссии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8) контролирует выполнение членами комиссии решений, принятых на заседаниях комиссии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9) дает поручения членам комиссии для доработки (подготовки) документов (материалов), необходимых для разработки проектов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10) созывает в случае необходимости внеочередное заседание комиссии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4. Секретарь комиссии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1) организует подготовку заседаний комиссии, материалов для рассмотрения и проектов её решений с учетом предложений, поступивших от членов комиссии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2) не позднее чем за три рабочих дня информирует членов комиссии о месте, дате и времени проведения, а также повестке дня очередного заседания комиссии, обеспечивает их необходимыми материалами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3) оформляет протокол заседания комиссии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4) представляет протокол для подписания председателю комиссии и направляет всем членам комиссии для ознакомления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5) осуществляет рассылку документов в соответствии с решениями комиссии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6) ведет учет документации (архив) по рассматриваемому вопросу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5. Члены комиссии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1) принимают участие в разработке плана мероприятий комиссии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2) участвуют в обсуждении и голосовании рассматриваемых вопросов на заседаниях комиссии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3) своевременно выполняют все поручения председателя комиссии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4) высказывают замечания, предложения, дополнения в письменном или устном виде, касающиеся основных положений проекта генерального плана и проекта ПЗЗ со ссылкой на конкретный нормативный правовой акт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6. Периодичность заседаний комиссии определяется председателем комиссии исходя из требований по соблюдению сроков выполнения и согласования отдельных этапов подготовки проекта генерального плана и проекта ПЗЗ по мере необходимост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7. Заседание комиссии считается правомочным, если на нем присутствует не менее двух третей членов комиссии от общего числа членов комиссии. Решения на заседаниях комиссии принимаются открытым голосованием, большинством голосов. В случае равенства голосов при принятии решения голос председателя комиссии является решающим. 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8. Решение комиссии оформляется протоколом, который подписывается председателем комиссии, секретарем комиссии и всеми присутствующими на заседании членами комиссии. В случае несогласия с принятым решением комиссии член комиссии имеет право изложить в письменной форме свое особое мнение по предмету обсуждения, которое подлежит приобщению к протоколу заседания комиссии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9. Решения комиссии, выработанные в отношении предложений, замечаний, дополнений, вносятся в проект генерального плана, проект ПЗЗ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10. Заседания комиссии ведет ее председатель, в случае отсутствия председателя - заместитель председателя комиссии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11. Заседания комиссии проходят по адресу: Ставропольский край, Андроповский район, с.Курсавка, ул.Красная, 24. 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12. Организационно-техническое обеспечение деятельности комиссии осуществляет отдел муниципального хозяйства, архитектуры и строительства администрации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13.</w:t>
      </w:r>
      <w:r>
        <w:rPr>
          <w:bCs/>
          <w:szCs w:val="28"/>
        </w:rPr>
        <w:t xml:space="preserve"> Комиссия прекращает свою деятельность после принятия Советом </w:t>
      </w:r>
      <w:r>
        <w:rPr>
          <w:szCs w:val="28"/>
        </w:rPr>
        <w:t>Андроповского муниципального округа Ставропольского края решения об утверждении проекта генерального плана, проекта ПЗЗ.</w:t>
      </w:r>
    </w:p>
    <w:p>
      <w:pPr>
        <w:pStyle w:val="Normal"/>
        <w:widowControl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Cs/>
          <w:szCs w:val="28"/>
        </w:rPr>
        <w:t>IV. Порядок направления в комиссию</w:t>
      </w:r>
      <w:r>
        <w:rPr>
          <w:szCs w:val="28"/>
        </w:rPr>
        <w:t xml:space="preserve"> </w:t>
      </w:r>
      <w:r>
        <w:rPr>
          <w:bCs/>
          <w:szCs w:val="28"/>
        </w:rPr>
        <w:t>предложений заинтересованных лиц по подготовке проекта генерального плана и проекта ПЗЗ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1. С момента опубликования постановления администрации Андроповского муниципального округа Ставропольского края «О подготовке градостроительной документации Андроповского муниципального округа Ставропольского края: местных нормативов градостроительного проектирования, генерального плана, правил землепользования и застройки» заинтересованные лица вправе направлять </w:t>
      </w:r>
      <w:r>
        <w:rPr>
          <w:bCs/>
          <w:szCs w:val="28"/>
        </w:rPr>
        <w:t xml:space="preserve">в комиссию по подготовке проектов генерального плана </w:t>
      </w:r>
      <w:r>
        <w:rPr>
          <w:szCs w:val="28"/>
        </w:rPr>
        <w:t xml:space="preserve">Андроповского муниципального округа Ставропольского края </w:t>
      </w:r>
      <w:r>
        <w:rPr>
          <w:bCs/>
          <w:szCs w:val="28"/>
        </w:rPr>
        <w:t xml:space="preserve">и правил землепользования и застройки </w:t>
      </w:r>
      <w:r>
        <w:rPr>
          <w:szCs w:val="28"/>
        </w:rPr>
        <w:t xml:space="preserve">Андроповского муниципального округа Ставропольского края  предложения по подготовке проектов документов территориального планирования и градостроительного зонирования. 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2. Предложения могут быть направлены до момента принятия администрацией Андроповского муниципального округа Ставропольского края решения о направлении проекта генерального плана и проекта ПЗЗ в Совет Андроповского муниципального округа Ставропольского края. Предложения направляются по почте либо непосредственно в комиссию по адресу: Ставропольский край, Андроповский район, с.Курсавка, ул.Красная, 24. 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3. Предложения по проектам генерального плана и правил землепользования и застройки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 и даты подготовки предложений. Неразборчиво написанные предложения, а также предложения, не имеющие отношения к подготовке проекта генерального плана и проекта ПЗЗ, комиссией не рассматриваются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4. Предложения могут содержать любые материалы (как на бумажных, так и магнитных носителях), направленные материалы возврату не подлежат. При подготовке проекта генерального плана и проекта ПЗЗ предпочтения имеют те предложения, которые обоснованы ссылкой на нормы действующего законодательства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5. Предложения, поступившие в комиссию после завершения работ по подготовке проекта генерального плана и проекта ПЗЗ, не рассматриваются.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________________</w:t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3">
    <w:name w:val="Абзац списка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jc w:val="left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12:00Z</dcterms:created>
  <dc:creator>user</dc:creator>
  <dc:description/>
  <cp:keywords/>
  <dc:language>en-US</dc:language>
  <cp:lastModifiedBy>Marh_buro</cp:lastModifiedBy>
  <cp:lastPrinted>2021-05-28T14:40:00Z</cp:lastPrinted>
  <dcterms:modified xsi:type="dcterms:W3CDTF">2021-05-28T11:52:00Z</dcterms:modified>
  <cp:revision>18</cp:revision>
  <dc:subject/>
  <dc:title>О мерах по охране линейно-кабельных</dc:title>
</cp:coreProperties>
</file>