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7088" w:leader="none"/>
        </w:tabs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en-US" w:eastAsia="en-US"/>
        </w:rPr>
        <w:drawing>
          <wp:inline distT="0" distB="0" distL="0" distR="0">
            <wp:extent cx="732790" cy="808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</w:rPr>
        <w:t>П О С Т А Н О В Л Е Н И Е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32"/>
        </w:rPr>
      </w:pPr>
      <w:r>
        <w:rPr>
          <w:rFonts w:eastAsia="Times New Roman" w:cs="Times New Roman" w:ascii="Times New Roman" w:hAnsi="Times New Roman"/>
          <w:kern w:val="0"/>
          <w:sz w:val="24"/>
        </w:rPr>
        <w:t>АДМИНИСТРАЦИИ АНДРОПОВСКОГО МУНИЦИПАЛЬНОГО ОКРУГА</w:t>
      </w:r>
    </w:p>
    <w:p>
      <w:pPr>
        <w:pStyle w:val="Normal"/>
        <w:jc w:val="center"/>
        <w:textAlignment w:val="auto"/>
        <w:rPr>
          <w:rFonts w:ascii="Times New Roman" w:hAnsi="Times New Roman" w:eastAsia="Times New Roman" w:cs="Times New Roman"/>
          <w:kern w:val="0"/>
          <w:sz w:val="24"/>
        </w:rPr>
      </w:pPr>
      <w:r>
        <w:rPr>
          <w:rFonts w:eastAsia="Times New Roman" w:cs="Times New Roman" w:ascii="Times New Roman" w:hAnsi="Times New Roman"/>
          <w:kern w:val="0"/>
          <w:sz w:val="24"/>
        </w:rPr>
        <w:t>СТАВРОПОЛЬСКОГО КРАЯ</w:t>
      </w:r>
    </w:p>
    <w:p>
      <w:pPr>
        <w:pStyle w:val="Normal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widowControl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8 мая 2021 г.                                с. Курсавка                                               № 321</w:t>
      </w:r>
    </w:p>
    <w:p>
      <w:pPr>
        <w:pStyle w:val="Normal"/>
        <w:spacing w:lineRule="exact" w:line="24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both"/>
        <w:rPr/>
      </w:pPr>
      <w:r>
        <w:rPr>
          <w:sz w:val="28"/>
          <w:szCs w:val="28"/>
        </w:rPr>
        <w:t>Об утверждении административного регламента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tabs>
          <w:tab w:val="clear" w:pos="709"/>
          <w:tab w:val="left" w:pos="3402" w:leader="none"/>
          <w:tab w:val="left" w:pos="7938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820" w:leader="none"/>
        </w:tabs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Федерального закона от 19 мая 1995 года № 81-ФЗ «О государственных пособиях гражданам, имеющих детей, в соответствии с Федеральным законом от 27 июля 2010 года № 210-ФЗ «Об организации предоставления государственных и муниципальных услуг» и приказом министерства труда и социальной защиты Российской Федерации от 23 марта 2018 г. № 186н «Об утверждении административного регламента по предоставлению органами государственной власти субъектов Российской Федерации государственных услуг в сфере переданных полномочий Российской Федерации по назначению государственных пособий гражданам, имеющим детей» и на основании решения Совета Андроповского муниципального округа Ставропольского края от 04 декабря 2020 г. № 5/43-1 «Об Управлении труда и социальной защиты населения администрации Андроповского муниципального округа Ставропольского края», администрация Андроповского муниципального округа Ставропольского края</w:t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119" w:leader="none"/>
        </w:tabs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Standard"/>
        <w:widowControl w:val="false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Андроповского муниципального района Ставропольского кра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 марта 2017 г. № 77 «Об утверждении административного регла-мента предоставления Управлением труда и социальной защиты населения администрации Андроповского муниципального район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 февраля 2019 г. № 79 «О внесении изменений в административ-ный регламент предоставления Управлением труда и социальной защиты населения администрации Андроповского муниципального района Ставро-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, утвержденный постановлением администрации Андроповского муниципального района Ставропольского края от 13 марта 2017 г. № 77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 - телекоммуникационной сети «Интернет»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Андроповского муниципального округа Ставропольского края Фролову Л.Н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оповского муниципального округа</w:t>
      </w:r>
    </w:p>
    <w:p>
      <w:pPr>
        <w:pStyle w:val="Normal"/>
        <w:suppressAutoHyphens w:val="false"/>
        <w:spacing w:lineRule="exact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/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постановлением администрации </w:t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ндроповского муниципального округа</w:t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 xml:space="preserve">Ставропольского края </w:t>
      </w:r>
    </w:p>
    <w:p>
      <w:pPr>
        <w:pStyle w:val="ConsPlusNormal"/>
        <w:suppressAutoHyphens w:val="false"/>
        <w:spacing w:lineRule="exact" w:line="240"/>
        <w:ind w:left="4248"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от 18 мая 2021 г. № 321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ConsPlusNormal"/>
        <w:suppressAutoHyphens w:val="false"/>
        <w:spacing w:lineRule="exact" w:line="240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Управлением труда и социальной защиты населения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Андроповского муниципального округа Ставропольского края государственной услуги «Назначение и выплата единовременного 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обия женщинам, вставшим на учет в медицинских организациях в ранние сроки беременности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Общие положения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дминистративный регламент предоставления Управлением труда и социальной защиты населения администрации Андроповского муниципального округа Ставропольского края государственной услуги «Назначение и выплата единовременного пособия женщинам, вставшим на учет в медицинских организациях в ранние сроки беременности» (далее соответственно - Административный регламент, Управление, государственная услуга, единовременное пособие в ранние сроки беременности) определяет стандарт и порядок предоставления государственной услуги заявителю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являются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нотариусами, занимающимися частной практикой,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их в установленном порядке безработными, их законные представители или доверенные лица (далее – доверенные лица), вставшие на учет в медицинских организациях в ранние сроки беременности (до двенадцати недель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ах нахождения и графиках работы Управления и Муниципального бюджетного учреждения «Многофункциональный центр предоставления государственных и муниципальных услуг» Андроповского муниципального округа Ставропольского края (далее – МФЦ), их справочных телефонах, адресах официальных сайтов, электронной поч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- региональный реестр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1. Местонахождение Управления: 357070, Ставропольский край, Андроповский район, с. Курсавка, ул. Комсомольская, д. 5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: с 8-00 до 17-00, перерыв с 12-00 до 13-00, прием граждан специалистами Управления осуществляется в понедельник, вторник, среду, пятницу с 8 часов до 16 часов 20 минут, перерыв с 12 часов до 13 часов, четверг - день обработки документов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 Управления: 8(86556)6-42-29, 8(86556) 6-42-61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Управления: www.andr-utszn.ru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1.2. Информация о месте нахождения, графике работы и телефонах МФЦ, территориально обособленных структурных подразделений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далее – министерство) (www.minsoc26.ru) и на Портале многофункциональных центров Ставропольского края (www.umfc26.ru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го обращения заявителя в Управление, МФЦ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исьменного обращения заявителя в Управление путем направления почтовых отправлений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телефонам Управления: 8(86556)6-42-29, 8(86556)6-42-61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в форме электронного документа с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м электронной почты Управления по адресу: Email:andr-ytszn@mail.ru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ых сайтах Управления, предоставляющего государственную услугу, иных организаций, участвующих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 информационных стендах Управления в доступных для ознакомления местах и на официальном сайте Управления размещаются и поддерживаются в актуальном состоянии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текст Административного регламента (полная версия текста Административного регламента размещается также в сети «Интернет» на официальном сайте Управления: www.andr-ytszn.ru);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рафик работы Управления, почтовый адрес, номера телефонов, адрес официального сайта и электронной почты, по которым заявитель может получить необходимую информацию и документы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рес электронной почты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Управления, предоставляется заявителю бесплатно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Управлени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Стандарт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именование государственной услуги – назначение и выплата единовременного пособия женщинам, вставшим на учет в медицинских организациях в ранние сроки беременности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услуга предоставляется Управлением по месту жительства (месту пребывания, месту фактического проживания) заявителя. 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и, участвующими в предоставлении государственной услуги, являютс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е налоговые органы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территориальные органы государственной службы занятости насе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ы социальной защиты населения Ставропольского края, субъектов Российской Федераци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, утверждаемый правовым актом Правительства Ставропольского кра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азначение и выплата единовременного пособия в ранние сроки беременности, с направлением заявителю письменного уведомления о назначении единовременного пособия в ранние сроки беременност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инятие решения об отказе в назначении единовременного пособия в ранние сроки беременности, с направлением заявителю письменного уведомления об отказе в предоставлении единовременного пособия в ранние сроки беременности с указанием причин отказ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не может превышать 10-дневный рок со дня принятия заявления со всеми необходимыми доку-ментами Управлением либо МФЦ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ом решении направляется заявителю не позднее чем через 10 календарных дней после его обращения в Управление либо МФЦ за назначением единовременного пособия в ранние сроки беременности со всеми необходимыми документа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в ранние сроки беременности осуществляется не позднее 26 числа месяца, следующего за месяцем приема (регистрации) заявления со всеми необходимыми документа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5. Перечень нормативных правовых актов, регулирующих предоставление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, размещен на официальном сайте Управления, предоставляющего государственную услугу, в сети «Интернет», на едином портале, на региональном портале и в региональном реестре, на официальном сайте Министерства труда и социальной защиты Российской Федерации (www.rosmintrud.ru).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6.1. Для назначения единовременного пособия в ранние сроки беременности заявитель обращается в Управление либо МФЦ с заявлением о назначении единовременного пособия в ранние сроки беременности форме, указанной в приложении 2 к Административному регламенту (далее - заявление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из женской консультации либо другой медицинской организации, поставившей женщину на учет в ранние сроки беременност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ыписка из трудовой книжки и (или) сведения о трудовой деятельности о последнем месте работы, оформленные в установленном трудовым законодательстве порядк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и документов уполномоченным представителем он представляет документ, удостоверяющий его личность, и оформленные надлежащим образом полномоч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 заявления может быть получена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 в Управлении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ти «Интернет» на официальном сайте Управления (www.andr-utszn.ru), на едином портале (www.gosuslugi.ru) и региональном портале (www.26gosuslugi.ru)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лично в Управление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 в МФЦ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утем направления почтовых отправлений (заказным почтовым от-правлением) в Управление по адресу: 357070, Ставропольский край, Андроповский район, с. Курсавка, ул. Комсомольская, д. 5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тем направления документов на единый портал по адресу: www.gosuslugi.ru и региональный портал по адресу: www.26gosuslugi.ru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«Об электронной подписи» и требованиями Федерального закона «Об организации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портале или региональном портале без необходимости дополнительной подачи заявления в какой-либо иной форм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или региональном портале размещаются образцы заполнения электронной формы заяв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заявления обеспечиваетс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возможность копирования и сохранения заявления и иных документов, необходимых для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государственной услугой, предполагающей направление совместного заявления несколькими заявителям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 или региональном портале, в части, касающейся сведений, отсутствующих в единой системе идентификации и аутентификаци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ж) возможность доступа заявителя на едином портале или региональном портале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формированное, подписанное заявление и документы, необходимые для предоставления государственной услуги, направляются в Управление посредством единого портала или регионального портал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правление обеспечивает прием документов, необходимых для предоставления государствен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посредством почтовой связи (заказным почтовым отправлением) документы, указанные в под-пункте 2.6.1 Административного регламента, должны быть удостоверены в установленном порядк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и полноту представляемых сведений и документов, являющихся необходимыми для предоставления государственной услуги, возлагается на заявител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истребует в течение 2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а из органов государственной службы занятости населения о признании её безработной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е территориальных налоговых органов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справка из органа соцзащиты по месту жительства о том, что единовременное пособие в ранние сроки беременности не назначалось и не выплачивалось, в случае обращения за назначением единовременного пособия в ранние сроки беременности в орган соцзащиты по месту фактического проживания либо по месту пребыва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Ставропольского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существление действий, в том числе согласований, необходимых для получения государствен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ённых перечни, указанные в части 1 статьи 9 Федерального закона «Об организации предоставления государственных и муниципальных услуг»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иеме доку-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тсутствие документа (документов), удостоверяющего личность и полномочия заявител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документах фамилия, имя, отчество гражданина указаны не полностью (фамилия, инициалы)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опии документов не заверены в установленном порядке (при направлении документов посредством почтовой связи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8.2. Дополнительные основания для отказа в приеме документов, необходимых для предоставления государственной услуги, при направлении заявления в электронной форме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противоречивых сведений в представленных документах и электронной форме заяв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и иные документы в электронной форме подписаны с использованием простой электронной подписи или усиленной квалифицированной электронной подписи, не принадлежащей заявителю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документы не подписаны простой электронной подписью или выявлено несоблюдение условий признания действительности усиленной квалифицированной электронной подписи, указанных в подпункте 2.17 Административного регламент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е допускается отказ в приеме заявления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Управ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едоставлении услуги являются: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бращение за назначением единовременного пособия в ранние сроки беременности  по истечению шести месяцев со дня окончания отпуска по беременности и родам;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неподтверждение документами права на получение единовременного пособия в ранние сроки беременност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9.2. Основания для приостановления предоставления государственной услуги не предусмотрен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пособия через кредитную организацию)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й на исправление ошибок, допущенных по вине Управления и (или) должностного лица Управления, МФЦ, и (или) работника МФЦ, плата с заявителя не взима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лата за предоставление услуг, которые являются необходимыми и обязательными для предоставления государственной услуги законодательством Российской Федерации не предусмотрена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явления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4. Срок и порядок регистрации заявления о предоставлении государственной услуги и услуг, необходимых и обязательных для предоставления государственной услуги, в том числе в электронной форме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 регистрируется в день подачи заявления в течение 15 минут должностным лицом Управления посредством внесения в журнал регистрации заявлений о назначении единовременного пособия в ранние сроки беременности (далее – журнал регистрации заявлений) по форме, указанной в приложении 3 к Административному регламенту, либо должностным лицом МФЦ в порядке, установленном МФЦ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Заявление о предоставлении государственной услуги, направленное в электронной форме, распечатывается на бумажный носитель должностным лицом Управления, ответственным за прием и регистрацию документов, и регистрируется в журнале регистрации заявлений в сроки, указанные в настоящем пункте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Центральный вход в здание Управления должен быть оборудован ин-формационной табличкой (вывеской), содержащей информацию об Управлении, осуществляющем предоставление государственной услуги: наименование, местонахождение, режим рабо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Управления оборудуется кнопкой-вызовом специалиста Управлени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за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, места для заполнения запросов о предоставлении государственной услуги должны соответствовать комфортным условиям для заявителей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Места ожидания могут быть оборудованы электронной системой управления очередью, а при ее отсутствии необходимо организовать предварительную дистанционную запись заявителей по телефону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ого лица Управления с заявителя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Санитарно-эпидемиологические требования к условиям труда. СанПиН. 2.2.3670-20» (официальный интернет-портал правовой информации http://www.pravo.gov.ru, 29.12.2020)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ых услуг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1. Своевременность (Св)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государственной услуги *100%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2. Доступность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 = Дтел + Дврем + Дб/б с + Дэл + Динф + Джит, где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– наличие возможности записаться на прием по телефону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10% - можно записаться на прием по телефону,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тел = 0% - нельзя записаться на прием по телефону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рем – возможность прийти на прием в нерабочее время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рем = 10% - прием (выдача) документов осуществляется без перерыва на обед (5%) и в выходной день (5%);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б/б с – наличие безбарьерной среды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/б с = 20% - от тротуара до места приема можно проехать на коляске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/б с = 10% - от тротуара до места приема можно проехать на коляске с посторонней помощью одного человека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б/б с = 0% - от тротуара до места приема нельзя проехать на коляск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эл – наличие возможности подать заявление в электронной форме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эл = 20% - можно подать заявление в электронной форме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эл = 0% - нельзя подать заявление в электронной форме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ф – доступность информации о предоставлении государственной услуги: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ф = 20% - информация об основаниях, условиях и порядке предоставлении услуги размещена в сети Интернет (5%), на информационных стендах (5%), есть доступный для заявителей раздаточный материал (5%), периодически информация об услуге размещается в СМИ (5%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ф = 0% - для получения информации о предоставлении государственной услуги необходимо пользоваться услугами, изучать нормативные документы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т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жит = 20% - можно подать заявление, документы и получить результат государственной услуги по месту жительства (например, наличие графика прием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лжностными лицами</w:t>
      </w:r>
      <w:r>
        <w:rPr>
          <w:rFonts w:cs="Times New Roman" w:ascii="Times New Roman" w:hAnsi="Times New Roman"/>
          <w:sz w:val="28"/>
          <w:szCs w:val="28"/>
        </w:rPr>
        <w:t xml:space="preserve"> в различных поселениях, микроокругах или наличие доверенного лица в администрациях поселений, микроокругах),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жит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6.3. Качество (Кач): 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 = Кдокум + Кобслуж + Кобмен + Кфакт, где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докум = количество принятых документов (с учетом уже имеющихся управлении) / Количество предусмотренных Административным регламентом документов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служ = 100%, если сотрудники вежливы, корректны, предупредительны, дают подробные доступные разъясн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бмен = Количество документов, полученных без участия заявителя / Количество предусмотренных Административным регламентом документов, имеющихся в органе местного самоуправления* 100%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Федеральным законом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факт = (Количество заявителей – Количество обоснованных жалоб – Количество выявленных нарушений) / Количество заявителей * 100%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государственная услуга предоставляется в строгом соответствии с законодательством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4. Удовлетворенность (Уд):</w:t>
      </w:r>
    </w:p>
    <w:p>
      <w:pPr>
        <w:pStyle w:val="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 =100% - Кобж/Кзаяв х 100%, где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kern w:val="2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ых процедур (действий) в электронной форме,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 также особенности выполнения административных процедур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(действий) в МФЦ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и направление межведомственных (ведомственных) запросов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рава и принятие решения о назначении и выплате (отказе в назначении) единовременного пособия в ранние сроки беременност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 Описание административных процедур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1. Информирование и консультирование заявителя по вопросу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-л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, либо в порядке, установленном МФЦ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в Управление либо в МФЦ заявления с комплектом документов, необходимых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явление, принятое лично от заявителя, регистрируется Управлением либо МФЦ в день его приема при условии одновременного предъявления (представления) необходимых документов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ление, принятое посредством почтовой связи, регистрируется не позднее первого рабочего дня, следующего за днем его получения Управлением с копиями необходимых документов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, если к заявлению, направленному посредством почтовой связи, приложены не все необходимые документы, должностное лицо Управления, ответственное за прием и регистрацию заявления и документов, возвращает заявителю заявление и приложенные к нему документы в 5-дневный срок с даты получения этих документов. Возврат заявления и приложенных к нему документов осуществляется с указанием причины возврата способом, позволяющим подтвердить факт и дату возврата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являются поступление заявления в Управление или МФЦ, и документов, указанных в подпункте 2.6.1. Административного регла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факта приема пакета документов для предоставления государственной услуги в журнале регистрации заявлений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 адресу и способом, указанным им в заявлении, в случае если документы направлены по почте или в электронной форме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 Управления либо МФЦ, ответственное за прием и регистрацию документов, передает в порядке делопроизводства пакет доку-ментов должностному лицу Управления либо МФЦ, ответственному за истребование документов в рамках межведомственного (ведомственного) ин-формационного взаимодейств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ирует комплект документов, поступивших в электронной форме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лучае если к электронному заявлению не приложены все необходимые документы, должностное лицо Управления, ответственное за прием и регистрацию заявления, не позднее следующего рабочего дня со дня получения заявления формирует и направляет заявителю электронное уведомление в форме электронного документа по адресу электронной почты, указанному в заявлении, или посредством единого портала и регионального портала о получении его заявления, с указанием перечня недостающих документов и даты представления в Управление необходимых документов. Срок представления заявителем необходимых документов не должен превышать 5 рабочих дней со дня получения Управлением заявлени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ставлении заявителем в Управление необходимых документов должностное лицо Управления, ответственное за прием и регистрацию заявления и документов, в день обращения регистрирует их и выдает расписку-уведомление заявителю на руки. В случае непредставления в течение указанного срока необходимых документов заявитель уведомляется об оставлении заявления без рассмотрения в течение рабочего дня с указанием причин отказа и порядка обжалования вынесенного реш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должностное лицо Управления, ответственное за прием и регистрацию заявления и документов, регистрирует представленные заявление и документы и направляет заявителю уведомление об их приеме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3. Формирование и направление межведомственных запросов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административной процедуры включает в себя подготовку и направление межведомственного (ведомственного)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максимальный срок подготовки и направления запроса о предоставлении документов в порядке межведомственного (ведомственного) информационного взаимодействия не должен превышать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.2 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межведомственный информационный обмен осуществляется на бумажных носителях, то 10-дневный срок принятия решения о назначении и выплате (отказе в назначении) единовременного пособия в ранние сроки беременности исчисляется со дня поступления в Управление или МФЦ по межведомственному (ведомственному) запросу последнего необходимого доку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(ведомственного) информационного взаимодейств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терием принятия решения о направлении запроса об истребовании документа в порядке межведомственного (ведомственного)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получение Управлением или МФЦ ответа на межведомственный (ведомственный) запрос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ответа, полученного в порядке межведомственного (ведомственного) информационного взаимодействия, в журнале регистрации входящих документов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-ментов, который передает в порядке делопроизводства должностному лицу Управления, ответственному за назначение единовременного пособия в ранние сроки беременност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4. Проверка права и принятие решения о назначении и выплате (отказе в назначении) единовременного пособия в ранние сроки беременност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(ведомственного) информационного взаимодействия, пакета документов для предоставления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получение единовременного пособия в ранние сроки беременности, принятие решения о назначении (отказе в назначении) единовременного пособия в ранние сроки беременности, формирование личного дела и направления заявителю уведомления о назначении (отказе в назначении) единовременного пособия в ранние сроки беременност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максимальный срок выполнения административной процедуры составляет 3 дн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диновременного пособия в ранние сроки беременност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о наличии (отсутствии) права заявителя на получение единовременного пособия в ранние сроки беременности являются основания, указанные в подпункте 2.9.1 Административного регла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наличии права заявителя на получение единовременного пособия в ранние сроки беременности должностное лицо Управления, ответственное за назначение единовременного пособия в ранние сроки беременности, готовит проект решения о назначении и выплате единовременного пособия в ранние сроки беременности по форме, указанной в приложении 4 к Административному регламенту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и отсутствии права заявителя на получение единовременного пособия в ранние сроки беременности должностное лицо Управления, ответственное за назначение единовременного пособия в ранние сроки беременности, готовит проект решения об отказе в назначении и выплате единовременного пособия в ранние сроки беременности по форме, указанной в приложении 5 к Административному регламенту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единовременного пособия в ранние сроки беременност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диновременного пособия в ранние сроки беременност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 Управления, ответственное за назначение единовременного пособия в ранние сроки беременности, готовит уведомление о назначении единовременного пособия в ранние сроки беременности по форме, указанной в приложении 6 к Административному регламенту, или уведомление об отказе в назначении единовременного пособия в ранние сроки беременности по форме, указанной в приложении 7 к Административному регламенту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диновременного пособия в ранние сроки беременности по адресу и способом, указанным им в заявлен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) уведомления на бумажном носителе, подтверждающего содержание электронного уведомления, направленного Управлением в МФЦ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единовременного пособия в ранние сроки беременности и регистрация уведомления о назначении (отказе в назначении) единовременного пособия в ранние сроки беременности в журнале регистрации исходящих документов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единовременного пособия в ранние сроки беременности и поступление денежных средств из министерства на счет Управ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на выплату единовременного пособия в ранние сроки беременности, подготовку платежных документов, их передачу в российские кредитные организации или в структурные подразделения федерального государственного унитарного предприятия «Почта России»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бщий максимальный срок выполнения процедуры не может превышать 3 рабочих дней со дня поступления денежных средств из министерства на счет Управ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социальных выплат, обеспечения деятельности Управления, учета и отчетности, руководителем Управления или уполномоченным должностным лицом Управ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Критериями принятия решения для формирования выплатных доку-ментов является утвержденное решение о назначении и выплате единовременного пособия в ранние сроки беременност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утверждение надлежаще оформленных списков получателей, ведомостей на выплату, платежных поручений подписью и гербовой печатью либо электронно-цифровой подписью руководителя Управления или уполномоченного должностного лица Управления. 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Должностное лицо отдела социальных выплат, обеспечения деятельности Управления, учета и отчетности Управления передает утвержденные списки получателей с приложением платежных поручений в российские кредитные организации, а ведомости на выплату с приложением платежных поручений - в структурные подразделения АО «Почта России»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2.6. Порядок исправления допущенных опечаток и ошибок в выданных в результате предоставления государственной услуги документах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справление допущенных опечаток и ошибок в выданных в результате предоставления государственной услуги документах не осуществляется в связи с тем, что результат предоставления государственной услуги не предполагает выдачу заявителю документов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 Текущий контроль за: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лнотой, доступностью и качеством предоставления государственной услуги осуществляется руководителем отдела социальной помощи и поддержки семьи и детей Управления (далее – руководитель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руководителе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плановые проверки осуществляются на основании приказов, распоряжений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6. Управление, предоставляющее государственную услугу, его должностные лица, МФЦ, организации, указанные в части 1.1 статьи 16 Федерального закона «Об организации предоставления государственных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Управления, предоставляющего государственную услугу, его должностных лиц,  МФЦ, организаций, указанных в части 1.1 статьи 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регламента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2 Административного регламент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.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.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подана заявителем или его представителем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мя Главы Андроповского муниципального округа Ставропольского края, в случае если обжалуются действия (бездействие) руководителя Управления труда, или организации, указанной в части 1.1 статьи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на имя руководителя Управления труда, в случае если обжалуются решения и действия (бездействие) Управления труда, его должностных лиц, муниципальных служащих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лучае подачи жалобы представителем заявления предоставляются: документ, удостоверяющий его личность, и документ, удостоверяющий полномочия на осуществление действий от имени заявителя, оформленный в соответствии с законодательством Российской Федерации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Жалоба может быть подана в письменной форме на русском языке на бумажном носителе почтовым отправлением, при личном приеме заявителя или его представителя, а также в электронном вид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Федеральным законом от 02 мая 2006 года № 59-ФЗ «О порядке рассмотрения обращений граждан Российской Федерации»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Жалоба на решения и (или) действия (бездействие) МФЦ, организаций, указанных в части 1.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ФЦ и их работников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.1 статьи 16 Федерального закона «Об организации предоставления государственных и муниципальных услуг»: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02 мая 2006 года № 59-ФЗ «О порядке рассмотрения обращений граждан Российской Федерации»;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едеральный закон от 27 июля 2010 года № 210-ФЗ «Об организации  предоставления государственных и муниципальных услуг»;</w:t>
      </w:r>
    </w:p>
    <w:p>
      <w:pPr>
        <w:pStyle w:val="ConsPlusNormal"/>
        <w:suppressAutoHyphens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ConsPlusNormal"/>
        <w:suppressAutoHyphens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rFonts w:ascii="Times New Roman" w:hAnsi="Times New Roman" w:cs="Times New Roman"/>
          <w:kern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eastAsia="ru-RU"/>
        </w:rPr>
        <w:t>_________________</w:t>
      </w:r>
      <w:r>
        <w:br w:type="page"/>
      </w:r>
    </w:p>
    <w:p>
      <w:pPr>
        <w:pStyle w:val="Normal"/>
        <w:suppressAutoHyphens w:val="false"/>
        <w:autoSpaceDE w:val="false"/>
        <w:spacing w:lineRule="exact" w:line="240"/>
        <w:ind w:left="283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едоставления Управлением труда и социальной защиты населения администрации Андроповского муниципального округа Ставропольского кра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е и выплат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ого пособия женщинам, вставшим на учет в медицинских организациях в ранние сро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andard"/>
        <w:widowControl w:val="false"/>
        <w:suppressAutoHyphens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значение и выплата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375</wp:posOffset>
                </wp:positionH>
                <wp:positionV relativeFrom="paragraph">
                  <wp:posOffset>130175</wp:posOffset>
                </wp:positionV>
                <wp:extent cx="2985135" cy="4279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05pt;height:33.7pt;mso-wrap-distance-left:9.05pt;mso-wrap-distance-right:9.05pt;mso-wrap-distance-top:0pt;mso-wrap-distance-bottom:0pt;margin-top:10.25pt;mso-position-vertical-relative:text;margin-left:16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83100</wp:posOffset>
                </wp:positionH>
                <wp:positionV relativeFrom="paragraph">
                  <wp:posOffset>106045</wp:posOffset>
                </wp:positionV>
                <wp:extent cx="1428750" cy="2393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239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ведомление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 отказе в назначении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5pt;height:188.5pt;mso-wrap-distance-left:9.05pt;mso-wrap-distance-right:9.05pt;mso-wrap-distance-top:0pt;mso-wrap-distance-bottom:0pt;margin-top:8.35pt;mso-position-vertical-relative:text;margin-left:353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Уведомление </w:t>
                      </w:r>
                    </w:p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 отказе в назначении единовременного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1040</wp:posOffset>
                </wp:positionH>
                <wp:positionV relativeFrom="paragraph">
                  <wp:posOffset>41275</wp:posOffset>
                </wp:positionV>
                <wp:extent cx="1144270" cy="1709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7"/>
                                <w:szCs w:val="27"/>
                              </w:rPr>
                              <w:t>Истребование документов, находящихся в распоряжении других органов и организ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ци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1pt;height:134.6pt;mso-wrap-distance-left:9.05pt;mso-wrap-distance-right:9.05pt;mso-wrap-distance-top:0pt;mso-wrap-distance-bottom:0pt;margin-top:3.25pt;mso-position-vertical-relative:text;margin-left:255.2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7"/>
                          <w:szCs w:val="27"/>
                        </w:rPr>
                        <w:t>Истребование документов, находящихся в распоряжении других органов и организа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ци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870" distR="102870" simplePos="0" locked="0" layoutInCell="0" allowOverlap="1" relativeHeight="23">
                <wp:simplePos x="0" y="0"/>
                <wp:positionH relativeFrom="column">
                  <wp:posOffset>1629410</wp:posOffset>
                </wp:positionH>
                <wp:positionV relativeFrom="paragraph">
                  <wp:posOffset>88900</wp:posOffset>
                </wp:positionV>
                <wp:extent cx="24765" cy="2711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3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15240</wp:posOffset>
                </wp:positionV>
                <wp:extent cx="2783840" cy="717550"/>
                <wp:effectExtent l="5080" t="5080" r="5715" b="476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3880" cy="717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Lucida Sans Unicode" w:cs="Times New Roman"/>
                                <w:color w:val="auto"/>
                                <w:lang w:val="ru-RU" w:bidi="ar-SA"/>
                              </w:rPr>
                              <w:t>Расписка - уведомление в прием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.15pt;margin-top:1.2pt;width:219.15pt;height: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Lucida Sans Unicode" w:cs="Times New Roman"/>
                          <w:color w:val="auto"/>
                          <w:lang w:val="ru-RU" w:bidi="ar-SA"/>
                        </w:rPr>
                        <w:t>Расписка - уведомление в приеме документов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800350</wp:posOffset>
                </wp:positionH>
                <wp:positionV relativeFrom="paragraph">
                  <wp:posOffset>8890</wp:posOffset>
                </wp:positionV>
                <wp:extent cx="450215" cy="142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5pt;margin-top:0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99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03425</wp:posOffset>
                </wp:positionH>
                <wp:positionV relativeFrom="paragraph">
                  <wp:posOffset>120015</wp:posOffset>
                </wp:positionV>
                <wp:extent cx="1247775" cy="454025"/>
                <wp:effectExtent l="0" t="5080" r="1905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8120" cy="45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75pt;margin-top:9.45pt;width:98.15pt;height:3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49375</wp:posOffset>
                </wp:positionH>
                <wp:positionV relativeFrom="paragraph">
                  <wp:posOffset>132080</wp:posOffset>
                </wp:positionV>
                <wp:extent cx="10160" cy="288925"/>
                <wp:effectExtent l="35560" t="635" r="3111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2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25pt;margin-top:10.4pt;width:0.7pt;height:22.7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95</wp:posOffset>
                </wp:positionH>
                <wp:positionV relativeFrom="paragraph">
                  <wp:posOffset>104140</wp:posOffset>
                </wp:positionV>
                <wp:extent cx="1870710" cy="168719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710" cy="168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верка права на единовременное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pt;height:132.85pt;mso-wrap-distance-left:9.05pt;mso-wrap-distance-right:9.05pt;mso-wrap-distance-top:0pt;mso-wrap-distance-bottom:0pt;margin-top:8.2pt;mso-position-vertical-relative:text;margin-left:11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верка права на единовременное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9335</wp:posOffset>
                </wp:positionH>
                <wp:positionV relativeFrom="paragraph">
                  <wp:posOffset>91440</wp:posOffset>
                </wp:positionV>
                <wp:extent cx="1846580" cy="17176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580" cy="171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б отказе в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pt;height:135.25pt;mso-wrap-distance-left:9.05pt;mso-wrap-distance-right:9.05pt;mso-wrap-distance-top:0pt;mso-wrap-distance-bottom:0pt;margin-top:7.2pt;mso-position-vertical-relative:text;margin-left:18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б отказе в единовременного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820</wp:posOffset>
                </wp:positionH>
                <wp:positionV relativeFrom="paragraph">
                  <wp:posOffset>60960</wp:posOffset>
                </wp:positionV>
                <wp:extent cx="354965" cy="82550"/>
                <wp:effectExtent l="1270" t="2032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6pt,4.8pt" to="354.5pt,11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3425</wp:posOffset>
                </wp:positionH>
                <wp:positionV relativeFrom="paragraph">
                  <wp:posOffset>-635</wp:posOffset>
                </wp:positionV>
                <wp:extent cx="307975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75pt,-0.05pt" to="181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36210</wp:posOffset>
                </wp:positionH>
                <wp:positionV relativeFrom="paragraph">
                  <wp:posOffset>31750</wp:posOffset>
                </wp:positionV>
                <wp:extent cx="8255" cy="330200"/>
                <wp:effectExtent l="31750" t="635" r="3619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2.5pt" to="412.9pt,2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34180</wp:posOffset>
                </wp:positionH>
                <wp:positionV relativeFrom="paragraph">
                  <wp:posOffset>60960</wp:posOffset>
                </wp:positionV>
                <wp:extent cx="1706880" cy="23806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2380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жалование в досудебном, судебном порядке отказа в назначении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4pt;height:187.45pt;mso-wrap-distance-left:9.05pt;mso-wrap-distance-right:9.05pt;mso-wrap-distance-top:0pt;mso-wrap-distance-bottom:0pt;margin-top:4.8pt;mso-position-vertical-relative:text;margin-left:33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бжалование в досудебном, судебном порядке отказа в назначении единовременного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43305</wp:posOffset>
                </wp:positionH>
                <wp:positionV relativeFrom="paragraph">
                  <wp:posOffset>101600</wp:posOffset>
                </wp:positionV>
                <wp:extent cx="60325" cy="126365"/>
                <wp:effectExtent l="6985" t="2540" r="190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12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15pt,8pt" to="86.85pt,1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46355</wp:posOffset>
                </wp:positionV>
                <wp:extent cx="3689350" cy="90805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нятие решения о назначении и выплате единовременного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5pt;height:71.5pt;mso-wrap-distance-left:9.05pt;mso-wrap-distance-right:9.05pt;mso-wrap-distance-top:0pt;mso-wrap-distance-bottom:0pt;margin-top:3.65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инятие решения о назначении и выплате единовременного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04900</wp:posOffset>
                </wp:positionH>
                <wp:positionV relativeFrom="paragraph">
                  <wp:posOffset>17145</wp:posOffset>
                </wp:positionV>
                <wp:extent cx="12065" cy="172720"/>
                <wp:effectExtent l="33020" t="635" r="317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24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.35pt" to="87.9pt,14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0</wp:posOffset>
                </wp:positionH>
                <wp:positionV relativeFrom="paragraph">
                  <wp:posOffset>27305</wp:posOffset>
                </wp:positionV>
                <wp:extent cx="3905250" cy="742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едомление о назначении и выплате пособия женщинам, вставшим на учет в медицинских организациях в ранние сроки берем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5pt;height:58.5pt;mso-wrap-distance-left:9.05pt;mso-wrap-distance-right:9.05pt;mso-wrap-distance-top:0pt;mso-wrap-distance-bottom:0pt;margin-top:2.15pt;mso-position-vertical-relative:text;margin-left:12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едомление о назначении и выплате пособия женщинам, вставшим на учет в медицинских организациях в ранние сроки берем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6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410" w:leader="none"/>
        </w:tabs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7910</wp:posOffset>
                </wp:positionH>
                <wp:positionV relativeFrom="paragraph">
                  <wp:posOffset>-6985</wp:posOffset>
                </wp:positionV>
                <wp:extent cx="5080" cy="213995"/>
                <wp:effectExtent l="34925" t="635" r="3683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21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3pt,-0.55pt" to="83.65pt,1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84500</wp:posOffset>
                </wp:positionH>
                <wp:positionV relativeFrom="paragraph">
                  <wp:posOffset>47625</wp:posOffset>
                </wp:positionV>
                <wp:extent cx="3041650" cy="9080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08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ередача платежных документов в кредитную организацию, структурные подразделения ФГУП «Почта Росси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5pt;height:71.5pt;mso-wrap-distance-left:9.05pt;mso-wrap-distance-right:9.05pt;mso-wrap-distance-top:0pt;mso-wrap-distance-bottom:0pt;margin-top:3.75pt;mso-position-vertical-relative:text;margin-left:235pt;mso-position-horizontal-relative:text">
                <v:textbox>
                  <w:txbxContent>
                    <w:p>
                      <w:pPr>
                        <w:pStyle w:val="Normal"/>
                        <w:suppressAutoHyphens w:val="false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ередача платежных документов в кредитную организацию, структурные подразделения ФГУП «Почта Росс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00</wp:posOffset>
                </wp:positionH>
                <wp:positionV relativeFrom="paragraph">
                  <wp:posOffset>27940</wp:posOffset>
                </wp:positionV>
                <wp:extent cx="2514600" cy="584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ормирование выплатн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pt;height:46pt;mso-wrap-distance-left:9.05pt;mso-wrap-distance-right:9.05pt;mso-wrap-distance-top:0pt;mso-wrap-distance-bottom:0pt;margin-top:2.2pt;mso-position-vertical-relative:text;margin-left: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Формирование выплатн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9695</wp:posOffset>
                </wp:positionH>
                <wp:positionV relativeFrom="paragraph">
                  <wp:posOffset>146685</wp:posOffset>
                </wp:positionV>
                <wp:extent cx="339725" cy="91440"/>
                <wp:effectExtent l="1270" t="5080" r="635" b="171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84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85pt,11.55pt" to="234.55pt,18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,</w:t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едоставления Управлением труда и социальной защиты населения администрации Андроповского муниципального округа  Ставропольского кра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е и выплат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ого пособия женщинам, вставшим на учет в медицинских организациях в ранние сро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hd w:fill="FFFFFF" w:val="clear"/>
        <w:suppressAutoHyphens w:val="false"/>
        <w:ind w:right="14" w:hanging="0"/>
        <w:jc w:val="right"/>
        <w:rPr>
          <w:rFonts w:ascii="Times New Roman" w:hAnsi="Times New Roman" w:cs="Times New Roman"/>
          <w:b/>
          <w:b/>
          <w:bCs/>
          <w:color w:val="656565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565"/>
          <w:spacing w:val="3"/>
          <w:sz w:val="22"/>
          <w:szCs w:val="22"/>
        </w:rPr>
        <w:t>Форма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565"/>
          <w:spacing w:val="-3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ind w:right="14" w:hanging="0"/>
        <w:jc w:val="center"/>
        <w:rPr/>
      </w:pPr>
      <w:r>
        <w:rPr>
          <w:rFonts w:cs="Times New Roman" w:ascii="Times New Roman" w:hAnsi="Times New Roman"/>
          <w:bCs/>
          <w:color w:val="656565"/>
          <w:spacing w:val="-3"/>
          <w:sz w:val="22"/>
          <w:szCs w:val="22"/>
        </w:rPr>
        <w:t>(наименование Управления)</w:t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Cs/>
          <w:color w:val="656565"/>
          <w:spacing w:val="-3"/>
          <w:sz w:val="22"/>
          <w:szCs w:val="22"/>
        </w:rPr>
      </w:pPr>
      <w:r>
        <w:rPr>
          <w:rFonts w:cs="Times New Roman" w:ascii="Times New Roman" w:hAnsi="Times New Roman"/>
          <w:bCs/>
          <w:color w:val="656565"/>
          <w:spacing w:val="-3"/>
          <w:sz w:val="22"/>
          <w:szCs w:val="22"/>
        </w:rPr>
      </w:r>
    </w:p>
    <w:p>
      <w:pPr>
        <w:pStyle w:val="Normal"/>
        <w:shd w:fill="FFFFFF" w:val="clear"/>
        <w:suppressAutoHyphens w:val="false"/>
        <w:ind w:right="14" w:hanging="0"/>
        <w:jc w:val="center"/>
        <w:rPr>
          <w:rFonts w:ascii="Times New Roman" w:hAnsi="Times New Roman" w:cs="Times New Roman"/>
          <w:b/>
          <w:b/>
          <w:bCs/>
          <w:color w:val="656565"/>
          <w:spacing w:val="-3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656565"/>
          <w:spacing w:val="-3"/>
          <w:sz w:val="22"/>
          <w:szCs w:val="22"/>
        </w:rPr>
        <w:t>ЗАЯВЛЕНИЕ О НАЗНАЧЕНИИ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Гр. 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амилия, имя, отчество полностью)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Статус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женщинам, вставшим на учет в  медицинских организациях в ранние сроки беременности)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, фактического проживания 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40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7"/>
        <w:gridCol w:w="2733"/>
        <w:gridCol w:w="2058"/>
        <w:gridCol w:w="3017"/>
      </w:tblGrid>
      <w:tr>
        <w:trPr>
          <w:trHeight w:val="41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18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60" w:hRule="exact"/>
        </w:trPr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  <w:tab w:val="left" w:pos="1080" w:leader="none"/>
        </w:tabs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*Гр.____________________________________________________________________________________</w:t>
      </w:r>
    </w:p>
    <w:p>
      <w:pPr>
        <w:pStyle w:val="Normal"/>
        <w:suppressAutoHyphens w:val="false"/>
        <w:ind w:right="-97" w:hanging="0"/>
        <w:jc w:val="center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(Фамилия, имя, отчество доверенного лица полностью - нужное подчеркнуть)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жительства 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дрес места пребывания, фактического проживания___________________________________________</w:t>
      </w:r>
    </w:p>
    <w:p>
      <w:pPr>
        <w:pStyle w:val="Normal"/>
        <w:suppressAutoHyphens w:val="false"/>
        <w:ind w:right="-97" w:hanging="0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uppressAutoHyphens w:val="false"/>
        <w:ind w:right="-97" w:hanging="0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________________________________________ телефон _______________________________________</w:t>
      </w:r>
    </w:p>
    <w:p>
      <w:pPr>
        <w:pStyle w:val="Normal"/>
        <w:suppressAutoHyphens w:val="false"/>
        <w:rPr>
          <w:rFonts w:ascii="Times New Roman" w:hAnsi="Times New Roman" w:cs="Times New Roman"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Паспорт:</w:t>
      </w:r>
    </w:p>
    <w:tbl>
      <w:tblPr>
        <w:tblW w:w="937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92"/>
        <w:gridCol w:w="2724"/>
        <w:gridCol w:w="2052"/>
        <w:gridCol w:w="3007"/>
      </w:tblGrid>
      <w:tr>
        <w:trPr>
          <w:trHeight w:val="392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Серия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рождения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0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омер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ата выдачи</w:t>
            </w:r>
          </w:p>
        </w:tc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  <w:tr>
        <w:trPr>
          <w:trHeight w:val="345" w:hRule="exact"/>
        </w:trPr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ем выдан</w:t>
            </w:r>
          </w:p>
        </w:tc>
        <w:tc>
          <w:tcPr>
            <w:tcW w:w="7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Times New Roman" w:hAnsi="Times New Roman" w:cs="Times New Roman"/>
                <w:iCs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/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Документ, подтверждающий полномочия (доверенного лица):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Серия___________Номер____________Дата выдачи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Кем выдан______________________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«___»____________20__года</w:t>
        <w:tab/>
        <w:t xml:space="preserve">                                                 _____________________________________</w:t>
      </w:r>
    </w:p>
    <w:p>
      <w:pPr>
        <w:pStyle w:val="Normal"/>
        <w:shd w:fill="FFFFFF" w:val="clear"/>
        <w:tabs>
          <w:tab w:val="clear" w:pos="709"/>
          <w:tab w:val="left" w:pos="7245" w:leader="none"/>
        </w:tabs>
        <w:suppressAutoHyphens w:val="false"/>
        <w:rPr/>
      </w:pPr>
      <w:r>
        <w:rPr>
          <w:rFonts w:eastAsia="Times New Roman" w:cs="Times New Roman" w:ascii="Times New Roman" w:hAnsi="Times New Roman"/>
          <w:color w:val="000000"/>
          <w:spacing w:val="-3"/>
          <w:kern w:val="2"/>
          <w:sz w:val="18"/>
          <w:szCs w:val="18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(подпись доверенного лица)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18"/>
          <w:szCs w:val="18"/>
        </w:rPr>
        <w:t>*Сведения заполняются в случае подачи заявления доверенным лицом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color w:val="000000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rPr>
          <w:rFonts w:ascii="Times New Roman" w:hAnsi="Times New Roman" w:cs="Times New Roman"/>
          <w:spacing w:val="-3"/>
          <w:kern w:val="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3"/>
          <w:kern w:val="2"/>
          <w:sz w:val="22"/>
          <w:szCs w:val="22"/>
        </w:rPr>
        <w:t>Прошу назначить мне единовременное пособие женщинам, вставшим на учет в медицинских организациях в ранние сроки беременности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821"/>
        <w:gridCol w:w="1924"/>
      </w:tblGrid>
      <w:tr>
        <w:trPr>
          <w:trHeight w:val="666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Фамилия, имя, отчество ребенка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Число, месяц,</w:t>
            </w:r>
          </w:p>
          <w:p>
            <w:pPr>
              <w:pStyle w:val="Normal"/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год рождения</w:t>
            </w:r>
          </w:p>
        </w:tc>
      </w:tr>
      <w:tr>
        <w:trPr>
          <w:trHeight w:val="33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suppressAutoHyphens w:val="false"/>
        <w:ind w:right="-202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Для назначения единовременного пособия женщинам, вставшим на учет в медицинских организациях в ранние сроки беременности представляются следующие докумен</w:t>
      </w:r>
      <w:r>
        <w:rPr/>
        <w:t>ты:</w:t>
      </w:r>
    </w:p>
    <w:tbl>
      <w:tblPr>
        <w:tblW w:w="9431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"/>
        <w:gridCol w:w="173"/>
        <w:gridCol w:w="435"/>
        <w:gridCol w:w="303"/>
        <w:gridCol w:w="89"/>
        <w:gridCol w:w="1982"/>
        <w:gridCol w:w="68"/>
        <w:gridCol w:w="38"/>
        <w:gridCol w:w="639"/>
        <w:gridCol w:w="7"/>
        <w:gridCol w:w="340"/>
        <w:gridCol w:w="1440"/>
        <w:gridCol w:w="512"/>
        <w:gridCol w:w="345"/>
        <w:gridCol w:w="518"/>
        <w:gridCol w:w="915"/>
        <w:gridCol w:w="1134"/>
        <w:gridCol w:w="30"/>
        <w:gridCol w:w="174"/>
        <w:gridCol w:w="116"/>
      </w:tblGrid>
      <w:tr>
        <w:trPr>
          <w:trHeight w:val="836" w:hRule="atLeast"/>
        </w:trPr>
        <w:tc>
          <w:tcPr>
            <w:tcW w:w="1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-495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п/п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Наименование документа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Количество экземпляров</w:t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eastAsia="MS Mincho;ＭＳ 明朝" w:cs="Times New Roman"/>
                <w:iCs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spacing w:val="-3"/>
                <w:sz w:val="22"/>
                <w:szCs w:val="22"/>
              </w:rPr>
              <w:t>Справка из женской консультации либо другой медицинской организации, поставившей женщину на учет в ранние сроки беременности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3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  <w:t>Дополнительно представляю: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4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5.</w:t>
            </w:r>
          </w:p>
        </w:tc>
        <w:tc>
          <w:tcPr>
            <w:tcW w:w="719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16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перечислить единовременное пособие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нщинам, вставшим на учет в медицинских организациях в ранние сроки беремен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4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рез ФГУП «Почта России»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15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редитную организацию</w:t>
            </w:r>
          </w:p>
        </w:tc>
        <w:tc>
          <w:tcPr>
            <w:tcW w:w="207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9315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рганизации, БИК, ИНН, КПП)</w:t>
            </w:r>
          </w:p>
          <w:p>
            <w:pPr>
              <w:pStyle w:val="ConsPlusNonformat"/>
              <w:ind w:left="-212" w:right="-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</w:t>
            </w:r>
          </w:p>
          <w:p>
            <w:pPr>
              <w:pStyle w:val="ConsPlusNonformat"/>
              <w:ind w:left="-212" w:right="-101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на счет №_________________________</w:t>
            </w:r>
          </w:p>
          <w:p>
            <w:pPr>
              <w:pStyle w:val="ConsPlusNonformat"/>
              <w:tabs>
                <w:tab w:val="clear" w:pos="709"/>
                <w:tab w:val="left" w:pos="68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>__________________</w:t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6544" w:type="dxa"/>
            <w:gridSpan w:val="1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»________________20__года</w:t>
            </w:r>
          </w:p>
        </w:tc>
        <w:tc>
          <w:tcPr>
            <w:tcW w:w="259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9141" w:type="dxa"/>
            <w:gridSpan w:val="18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ьность сообщаемых сведений подтверждаю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обнаружении переплаты по моей вине или в случае счетной ошибки обязуюсь возместить излишне выплаченную сумму в полном объеме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ен (на) на бессрочную (до особого распоряжения) обработку моих персональных данных в целях назначения и выплаты единовременного пособ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женщинам, вставшим на учет в медицинских организациях в ранние сроки беремен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98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155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6" w:type="dxa"/>
            <w:gridSpan w:val="12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7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32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3454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1084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7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7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907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34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и подпись специалиста, принявшего документы)</w:t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9"/>
                <w:tab w:val="left" w:pos="3665" w:leader="underscore"/>
              </w:tabs>
              <w:suppressAutoHyphens w:val="false"/>
              <w:spacing w:lineRule="exact" w:line="324" w:before="7" w:after="0"/>
              <w:ind w:right="-36" w:hanging="0"/>
              <w:jc w:val="right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оборот Приложения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ОТРЕЗА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---------------------------------------------------------------------------------------------------</w:t>
            </w:r>
          </w:p>
          <w:p>
            <w:pPr>
              <w:pStyle w:val="ConsPlus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111" w:type="dxa"/>
            <w:gridSpan w:val="1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иска-уведомление о приеме документов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явление и документы гр.</w:t>
            </w:r>
          </w:p>
        </w:tc>
        <w:tc>
          <w:tcPr>
            <w:tcW w:w="5888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3223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88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амилия, имя, отчество заявителя)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36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ы</w:t>
            </w:r>
          </w:p>
        </w:tc>
        <w:tc>
          <w:tcPr>
            <w:tcW w:w="208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зарегистрированы №</w:t>
            </w:r>
          </w:p>
        </w:tc>
        <w:tc>
          <w:tcPr>
            <w:tcW w:w="291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117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ата принятия)</w:t>
            </w:r>
          </w:p>
        </w:tc>
        <w:tc>
          <w:tcPr>
            <w:tcW w:w="2938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ind w:hanging="1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111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ст_________________подпись____________________/Фамилия, имя, отчество/</w:t>
            </w:r>
          </w:p>
        </w:tc>
        <w:tc>
          <w:tcPr>
            <w:tcW w:w="3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rmal"/>
        <w:suppressAutoHyphens w:val="false"/>
        <w:spacing w:lineRule="exact" w:line="240"/>
        <w:ind w:left="2836" w:hanging="0"/>
        <w:jc w:val="center"/>
        <w:rPr/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ConsPlusNormal"/>
        <w:suppressAutoHyphens w:val="false"/>
        <w:spacing w:lineRule="exact" w:line="240"/>
        <w:ind w:lef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едоставления Управлением труда и социальной защиты населения администрации Андроповского муниципального округа  Ставропольского кра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е и выплат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ого пособия женщинам, вставшим на учет в медицинских организациях в ранние сро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exact" w:line="240"/>
        <w:jc w:val="center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Журнал регистрации заявлений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о назначении единовременного пособия женщинам, вставшим на учет в медицинских организациях в ранние сроки беременности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337"/>
        <w:gridCol w:w="1440"/>
        <w:gridCol w:w="1985"/>
        <w:gridCol w:w="1194"/>
        <w:gridCol w:w="82"/>
        <w:gridCol w:w="1417"/>
        <w:gridCol w:w="1276"/>
      </w:tblGrid>
      <w:tr>
        <w:trPr>
          <w:trHeight w:val="174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ind w:left="-21" w:right="33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ема за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suppressAutoHyphens w:val="false"/>
              <w:ind w:left="-164" w:firstLine="28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Адрес места жительства (места пребывания, места фактического проживания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Дата принятия решения о назначении пособ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>
                <w:rFonts w:ascii="Times New Roman" w:hAnsi="Times New Roman" w:eastAsia="MS Mincho;ＭＳ 明朝" w:cs="Times New Roman"/>
                <w:sz w:val="22"/>
                <w:szCs w:val="22"/>
              </w:rPr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Срок на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3" w:right="34" w:hanging="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eastAsia="MS Mincho;ＭＳ 明朝" w:cs="Times New Roman" w:ascii="Times New Roman" w:hAnsi="Times New Roman"/>
                <w:sz w:val="22"/>
                <w:szCs w:val="22"/>
              </w:rPr>
              <w:t>личного дела</w:t>
            </w:r>
          </w:p>
        </w:tc>
      </w:tr>
      <w:tr>
        <w:trPr>
          <w:trHeight w:val="322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MS Mincho;ＭＳ 明朝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едоставления Управлением труда и социальной защиты населения администрации Андроповского муниципального округа  Ставропольского кра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е и выплат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ого пособия женщинам, вставшим на учет в медицинских организациях в ранние сро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6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827"/>
        <w:gridCol w:w="1641"/>
        <w:gridCol w:w="1244"/>
        <w:gridCol w:w="851"/>
        <w:gridCol w:w="33"/>
      </w:tblGrid>
      <w:tr>
        <w:trPr>
          <w:trHeight w:val="180" w:hRule="atLeast"/>
        </w:trPr>
        <w:tc>
          <w:tcPr>
            <w:tcW w:w="959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95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Управления)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№ ____ от __.__.20__г.</w:t>
              <w:br/>
              <w:t xml:space="preserve">о назначении и выплате единовременного пособия женщинам, вставшим на учет в медицинских организациях в ранние сроки беременности 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едеральный закон от 19.05.1995 № 81-ФЗ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О государственных пособиях гражданам, имеющим детей»</w:t>
            </w:r>
          </w:p>
        </w:tc>
      </w:tr>
      <w:tr>
        <w:trPr>
          <w:trHeight w:val="22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ка на единовременное пособие женщинам, вставшим на учет в медицинских организациях в ранние сроки беременности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  <w:tr>
        <w:trPr>
          <w:trHeight w:val="225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ЗНАЧИТЬ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Фамилия, имя, отчество: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рес места проживания (места пребыва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а фактического проживания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):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9596" w:type="dxa"/>
            <w:gridSpan w:val="5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писки (кредитная организация), лицевой счет:_____________________________________________</w:t>
            </w:r>
          </w:p>
        </w:tc>
      </w:tr>
      <w:tr>
        <w:trPr>
          <w:trHeight w:val="849" w:hRule="atLeast"/>
        </w:trPr>
        <w:tc>
          <w:tcPr>
            <w:tcW w:w="582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пособия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чало выплаты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кончание</w:t>
              <w:br/>
              <w:t>выплаты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умма за</w:t>
              <w:br/>
              <w:t>месяц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Единовременное пособие женщинам, вставшим на учет в медицинских организациях в ранние сроки беременност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(ФЗ)</w:t>
            </w:r>
          </w:p>
        </w:tc>
        <w:tc>
          <w:tcPr>
            <w:tcW w:w="3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  <w:tr>
        <w:trPr>
          <w:trHeight w:val="1700" w:hRule="atLeast"/>
        </w:trPr>
        <w:tc>
          <w:tcPr>
            <w:tcW w:w="956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ет произвё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асчёт проверил___________подпись_____________/Фамилия, имя, отчество специалиста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_____________подпись_____________/Фамилия, имя, отчество руководителя/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. П.</w:t>
            </w:r>
          </w:p>
          <w:p>
            <w:pPr>
              <w:pStyle w:val="Normal"/>
              <w:autoSpaceDE w:val="false"/>
              <w:spacing w:lineRule="atLeast" w:line="156" w:before="14" w:after="0"/>
              <w:ind w:left="15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едоставления Управлением труда и социальной защиты населения администрации Андроповского муниципального округа  Ставропольского кра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е и выплат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ого пособия женщинам, вставшим на учет в медицинских организациях в ранние сро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70" w:hRule="atLeast"/>
        </w:trPr>
        <w:tc>
          <w:tcPr>
            <w:tcW w:w="9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94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наименование Управления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РЕШЕНИЕ № ____ от __.__.20__г.</w:t>
        <w:br/>
        <w:t>об отказе в назначении и выплате единовременного пособия женщинам, вставшим на учет в медицинских организациях в ранние сроки беременности</w:t>
      </w:r>
    </w:p>
    <w:p>
      <w:pPr>
        <w:pStyle w:val="Normal"/>
        <w:autoSpaceDE w:val="false"/>
        <w:spacing w:lineRule="atLeast" w:line="156" w:before="14" w:after="0"/>
        <w:ind w:left="1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едеральный закон от 19.05.1995 № 81-ФЗ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«О государственных пособиях гражданам, имеющим детей»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40"/>
      </w:tblGrid>
      <w:tr>
        <w:trPr>
          <w:trHeight w:val="22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явка на единовременное пособие женщинам, вставшим на учет в медицинских организациях в ранние сроки беременности</w:t>
            </w:r>
          </w:p>
          <w:p>
            <w:pPr>
              <w:pStyle w:val="Normal"/>
              <w:autoSpaceDE w:val="false"/>
              <w:spacing w:lineRule="atLeast" w:line="156" w:before="14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 __.__.20__</w:t>
            </w:r>
          </w:p>
        </w:tc>
      </w:tr>
      <w:tr>
        <w:trPr>
          <w:trHeight w:val="235" w:hRule="atLeast"/>
        </w:trPr>
        <w:tc>
          <w:tcPr>
            <w:tcW w:w="9440" w:type="dxa"/>
            <w:tcBorders/>
          </w:tcPr>
          <w:p>
            <w:pPr>
              <w:pStyle w:val="Normal"/>
              <w:autoSpaceDE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(дата обращения __.__.20__)</w:t>
            </w:r>
          </w:p>
        </w:tc>
      </w:tr>
    </w:tbl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АТЬ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/>
      </w:pPr>
      <w:r>
        <w:rPr>
          <w:rFonts w:cs="Times New Roman" w:ascii="Times New Roman" w:hAnsi="Times New Roman"/>
          <w:sz w:val="22"/>
          <w:szCs w:val="22"/>
        </w:rPr>
        <w:t>Фамилия, имя, отчество 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места жительства (места пребывания, места фактического проживания) 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: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</w:t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9"/>
          <w:tab w:val="left" w:pos="993" w:leader="none"/>
        </w:tabs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342"/>
      </w:tblGrid>
      <w:tr>
        <w:trPr>
          <w:trHeight w:val="196" w:hRule="atLeast"/>
        </w:trPr>
        <w:tc>
          <w:tcPr>
            <w:tcW w:w="9468" w:type="dxa"/>
            <w:gridSpan w:val="2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уководитель________подпись________________/Фамилия, имя, отчество руководителя/</w:t>
            </w:r>
          </w:p>
        </w:tc>
      </w:tr>
      <w:tr>
        <w:trPr>
          <w:trHeight w:val="54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3C3C3C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3C3C3C"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3C3C3C"/>
              </w:rPr>
              <w:t>М.П.</w:t>
            </w:r>
          </w:p>
        </w:tc>
        <w:tc>
          <w:tcPr>
            <w:tcW w:w="73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suppressAutoHyphens w:val="false"/>
        <w:spacing w:lineRule="exact" w:line="240"/>
        <w:ind w:lef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ConsPlusNormal"/>
        <w:suppressAutoHyphens w:val="false"/>
        <w:spacing w:lineRule="exact" w:line="240"/>
        <w:ind w:left="283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едоставления Управлением труда и социальной защиты населения администрации Андроповского муниципального округа  Ставропольского кра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е и выплат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ого пособия женщинам, вставшим на учет в медицинских организациях в ранние сро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498"/>
      </w:tblGrid>
      <w:tr>
        <w:trPr>
          <w:trHeight w:val="268" w:hRule="atLeast"/>
        </w:trPr>
        <w:tc>
          <w:tcPr>
            <w:tcW w:w="9498" w:type="dxa"/>
            <w:tcBorders/>
          </w:tcPr>
          <w:p>
            <w:pPr>
              <w:pStyle w:val="Normal"/>
              <w:suppressAutoHyphens w:val="false"/>
              <w:spacing w:lineRule="atLeast" w:line="156" w:before="14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</w:t>
            </w:r>
          </w:p>
        </w:tc>
      </w:tr>
    </w:tbl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наименование Управления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 заявителя:___________________</w:t>
      </w:r>
    </w:p>
    <w:p>
      <w:pPr>
        <w:pStyle w:val="Normal"/>
        <w:suppressAutoHyphens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ВЕДОМЛЕНИЕ</w:t>
      </w:r>
    </w:p>
    <w:p>
      <w:pPr>
        <w:pStyle w:val="Normal"/>
        <w:suppressAutoHyphens w:val="fals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 от</w:t>
      </w:r>
      <w:r>
        <w:rPr>
          <w:rFonts w:cs="Times New Roman" w:ascii="Times New Roman" w:hAnsi="Times New Roman"/>
          <w:sz w:val="24"/>
        </w:rPr>
        <w:t xml:space="preserve"> ______________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Сообщаем, что Вам произведено назначение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единовременного пособия женщинам, вставшим на учет в медицинских организациях в ранние сроки беременности</w:t>
      </w:r>
      <w:r>
        <w:rPr>
          <w:rFonts w:cs="Times New Roman" w:ascii="Times New Roman" w:hAnsi="Times New Roman"/>
          <w:sz w:val="22"/>
          <w:szCs w:val="22"/>
        </w:rPr>
        <w:t xml:space="preserve"> в размере __________ руб. __ коп.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_____________________подпись____________________/Фамилия, имя, отчество/</w:t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Normal"/>
        <w:suppressAutoHyphens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6" w:hanging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ConsPlusNormal"/>
        <w:numPr>
          <w:ilvl w:val="0"/>
          <w:numId w:val="0"/>
        </w:numPr>
        <w:suppressAutoHyphens w:val="false"/>
        <w:spacing w:lineRule="exact" w:line="240"/>
        <w:ind w:left="2836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>к  административному регламенту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предоставления Управлением труда и социальной защиты населения администрации Андроповского муниципального округа  Ставропольского края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государственной услуг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значение и выплата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единовременного пособия женщинам, вставшим на учет в медицинских организациях в ранние сроки </w:t>
      </w:r>
    </w:p>
    <w:p>
      <w:pPr>
        <w:pStyle w:val="Heading1"/>
        <w:keepNext w:val="false"/>
        <w:widowControl w:val="false"/>
        <w:numPr>
          <w:ilvl w:val="0"/>
          <w:numId w:val="0"/>
        </w:numPr>
        <w:suppressAutoHyphens w:val="false"/>
        <w:spacing w:lineRule="exact" w:line="240" w:before="0" w:after="0"/>
        <w:ind w:left="2836"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еременност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</w:t>
      </w:r>
    </w:p>
    <w:p>
      <w:pPr>
        <w:pStyle w:val="Normal"/>
        <w:suppressAutoHyphens w:val="false"/>
        <w:spacing w:lineRule="exact" w:line="240"/>
        <w:ind w:left="283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false"/>
        <w:spacing w:lineRule="exact" w:line="240"/>
        <w:ind w:left="5145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right="3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 (наименование Управления)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917"/>
      <w:bookmarkEnd w:id="0"/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 от 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 отказе в назна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овременного пособия женщинам, вставшим на учет в медицинских организациях в ранние сроки беременност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ажаемый (ая) _____________________________!</w:t>
      </w:r>
    </w:p>
    <w:p>
      <w:pPr>
        <w:pStyle w:val="Normal"/>
        <w:suppressAutoHyphens w:val="false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мя, отчество)</w:t>
      </w:r>
    </w:p>
    <w:p>
      <w:pPr>
        <w:pStyle w:val="ConsPlusNonformat"/>
        <w:ind w:firstLine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ведомляем Вас об отказе в назна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овременного пособия женщинам, вставшим на учет в медицинских организациях в ранние сроки беременности</w:t>
      </w:r>
    </w:p>
    <w:p>
      <w:pPr>
        <w:pStyle w:val="ConsPlusNonformat"/>
        <w:ind w:left="-284" w:firstLine="71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чина отказа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14"/>
          <w:szCs w:val="14"/>
        </w:rPr>
        <w:t>(указывается причина отказа со ссылкой на действующее законодательство (подпункт, пункт, статья, название и номер нормативного правового акта)</w:t>
      </w:r>
    </w:p>
    <w:p>
      <w:pPr>
        <w:pStyle w:val="ConsPlusNonforma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nformat"/>
        <w:ind w:firstLine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тказ в назначении </w:t>
      </w:r>
      <w:r>
        <w:rPr>
          <w:rFonts w:cs="Times New Roman" w:ascii="Times New Roman" w:hAnsi="Times New Roman"/>
          <w:color w:val="000000"/>
          <w:sz w:val="22"/>
          <w:szCs w:val="22"/>
        </w:rPr>
        <w:t>единовременного пособия женщинам, вставшим на учет в медицинских организациях в ранние сроки беременности</w:t>
      </w:r>
      <w:r>
        <w:rPr>
          <w:rFonts w:cs="Times New Roman" w:ascii="Times New Roman" w:hAnsi="Times New Roman"/>
          <w:sz w:val="22"/>
          <w:szCs w:val="22"/>
        </w:rPr>
        <w:t xml:space="preserve"> Вы можете обжаловать в судебном порядке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 подпись __________________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пециалист /Фамилия, имя, отчество/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Телефон 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spacing w:lineRule="exact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_________________</w:t>
      </w:r>
    </w:p>
    <w:sectPr>
      <w:headerReference w:type="default" r:id="rId5"/>
      <w:headerReference w:type="first" r:id="rId6"/>
      <w:type w:val="nextPage"/>
      <w:pgSz w:w="11906" w:h="16838"/>
      <w:pgMar w:left="1985" w:right="567" w:gutter="0" w:header="1418" w:top="147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Times New Roman"/>
      <w:sz w:val="18"/>
      <w:szCs w:val="18"/>
    </w:rPr>
  </w:style>
  <w:style w:type="character" w:styleId="WW8Num10z3">
    <w:name w:val="WW8Num10z3"/>
    <w:qFormat/>
    <w:rPr>
      <w:rFonts w:ascii="Symbol" w:hAnsi="Symbol" w:cs="StarSymbol;Times New Roman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2">
    <w:name w:val="WW8Num5z2"/>
    <w:qFormat/>
    <w:rPr>
      <w:rFonts w:ascii="Segoe UI" w:hAnsi="Segoe UI" w:cs="Segoe UI"/>
    </w:rPr>
  </w:style>
  <w:style w:type="character" w:styleId="WWAbsatzStandardschriftart111111111111">
    <w:name w:val="WW-Absatz-Standardschriftart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Times New Roman"/>
      <w:sz w:val="18"/>
      <w:szCs w:val="18"/>
    </w:rPr>
  </w:style>
  <w:style w:type="character" w:styleId="WW8Num19z1">
    <w:name w:val="WW8Num19z1"/>
    <w:qFormat/>
    <w:rPr>
      <w:rFonts w:ascii="OpenSymbol" w:hAnsi="OpenSymbol" w:cs="StarSymbol;Times New Roman"/>
      <w:sz w:val="18"/>
      <w:szCs w:val="18"/>
    </w:rPr>
  </w:style>
  <w:style w:type="character" w:styleId="WW8Num19z3">
    <w:name w:val="WW8Num19z3"/>
    <w:qFormat/>
    <w:rPr>
      <w:rFonts w:ascii="Symbol" w:hAnsi="Symbol" w:cs="StarSymbol;Times New Roman"/>
      <w:sz w:val="18"/>
      <w:szCs w:val="18"/>
    </w:rPr>
  </w:style>
  <w:style w:type="character" w:styleId="WW8Num25z0">
    <w:name w:val="WW8Num25z0"/>
    <w:qFormat/>
    <w:rPr>
      <w:rFonts w:ascii="Segoe UI" w:hAnsi="Segoe UI" w:cs="StarSymbol;Times New Roman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Гипертекстовая ссылка"/>
    <w:qFormat/>
    <w:rPr>
      <w:color w:val="008000"/>
    </w:rPr>
  </w:style>
  <w:style w:type="character" w:styleId="Style11">
    <w:name w:val="Символ сноски"/>
    <w:qFormat/>
    <w:rPr>
      <w:rFonts w:cs="Times New Roman"/>
      <w:vertAlign w:val="superscript"/>
    </w:rPr>
  </w:style>
  <w:style w:type="character" w:styleId="Style12">
    <w:name w:val="Текст сноски Знак"/>
    <w:qFormat/>
    <w:rPr>
      <w:color w:val="000000"/>
      <w:lang w:val="ru-RU" w:bidi="ar-SA"/>
    </w:rPr>
  </w:style>
  <w:style w:type="character" w:styleId="13">
    <w:name w:val="Заголовок №1_"/>
    <w:qFormat/>
    <w:rPr>
      <w:rFonts w:ascii="Lucida Sans Unicode" w:hAnsi="Lucida Sans Unicode" w:eastAsia="Lucida Sans Unicode" w:cs="Lucida Sans Unicode"/>
      <w:spacing w:val="-10"/>
      <w:sz w:val="17"/>
      <w:szCs w:val="17"/>
      <w:shd w:fill="FFFFFF" w:val="clear"/>
    </w:rPr>
  </w:style>
  <w:style w:type="character" w:styleId="Style13">
    <w:name w:val="Основной текст_"/>
    <w:qFormat/>
    <w:rPr>
      <w:shd w:fill="FFFFFF" w:val="clear"/>
    </w:rPr>
  </w:style>
  <w:style w:type="character" w:styleId="LucidaSansUnicode7pt0pt">
    <w:name w:val="Основной текст + Lucida Sans Unicode;7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LucidaSansUnicode85pt0pt">
    <w:name w:val="Основной текст + Lucida Sans Unicode;8;5 pt;Интервал 0 pt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Style14">
    <w:name w:val="Верхний колонтитул Знак"/>
    <w:qFormat/>
    <w:rPr>
      <w:kern w:val="2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14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1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5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7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7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0"/>
      <w:sz w:val="20"/>
      <w:szCs w:val="20"/>
      <w:lang w:val="en-US"/>
    </w:rPr>
  </w:style>
  <w:style w:type="paragraph" w:styleId="Style22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0"/>
      <w:sz w:val="20"/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0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121">
    <w:name w:val="Цветной список - Акцент 12"/>
    <w:basedOn w:val="Normal"/>
    <w:qFormat/>
    <w:pPr>
      <w:suppressAutoHyphens w:val="false"/>
      <w:autoSpaceDE w:val="false"/>
      <w:ind w:left="720" w:hanging="0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8">
    <w:name w:val="Заголовок №1"/>
    <w:basedOn w:val="Normal"/>
    <w:qFormat/>
    <w:pPr>
      <w:shd w:fill="FFFFFF" w:val="clear"/>
      <w:suppressAutoHyphens w:val="false"/>
      <w:spacing w:lineRule="atLeast" w:line="0"/>
      <w:textAlignment w:val="auto"/>
      <w:outlineLvl w:val="0"/>
    </w:pPr>
    <w:rPr>
      <w:rFonts w:ascii="Lucida Sans Unicode" w:hAnsi="Lucida Sans Unicode" w:cs="Lucida Sans Unicode"/>
      <w:spacing w:val="-10"/>
      <w:kern w:val="0"/>
      <w:sz w:val="17"/>
      <w:szCs w:val="17"/>
    </w:rPr>
  </w:style>
  <w:style w:type="paragraph" w:styleId="19">
    <w:name w:val="Основной текст1"/>
    <w:basedOn w:val="Normal"/>
    <w:qFormat/>
    <w:pPr>
      <w:shd w:fill="FFFFFF" w:val="clear"/>
      <w:suppressAutoHyphens w:val="false"/>
      <w:textAlignment w:val="auto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21:00Z</dcterms:created>
  <dc:creator>Posob</dc:creator>
  <dc:description/>
  <cp:keywords/>
  <dc:language>en-US</dc:language>
  <cp:lastModifiedBy>1</cp:lastModifiedBy>
  <cp:lastPrinted>2021-03-22T11:40:00Z</cp:lastPrinted>
  <dcterms:modified xsi:type="dcterms:W3CDTF">2021-05-19T13:44:00Z</dcterms:modified>
  <cp:revision>316</cp:revision>
  <dc:subject/>
  <dc:title>УТВЕРЖДЕН</dc:title>
</cp:coreProperties>
</file>