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36600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/>
      </w:pPr>
      <w:r>
        <w:rPr/>
        <w:t>СТАВРОПОЛЬСКОГО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4 февраля 2021 г.                         с. Курсавка                                               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Об антитеррористической комисс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марта 2006 года № 35-ФЗ «О противодействии терроризму», в целях реализации пункта 2.1.3 протокола заседания Национального антитеррористического комитета от 11 октября 2016 г. и пункта 3.2.4 протокола заседания антитеррористической комиссии Ставропольского края от 15 декабря 2016 г., администрация Андроповского муниципальн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б антитеррористической комиссии Андропов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егламент антитеррористической комиссии Андропов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остав антитеррористической комиссии Андроповского муниципального округа Ставропольского края.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Андроповского муниципального района Ставропольского кра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 07 ноября 2017 г. № 461 «Об антитеррористической комиссии Андроповского района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 июля 2019 г. № 368 «О внесении изменений в состав антитеррористической комиссии Андроповского района, утвержденный постановлением администрации Андроповского муниципального района Ставропольского края от 07 ноября 2017 г. № 461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 октября 2019 г. № 562 «О внесении изменений в состав антитеррористической комиссии Андроповского района, утвержденный постановлением администрации Андроповского муниципального района Ставропольского края от 07 ноября 2017 г. № 461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 декабря 2019 г. № 666 «О внесении изменений в состав антитеррористической комиссии Андроповского района, утвержденный постановлением администрации Андроповского муниципального района Ставропольского края от 07 ноября 2017 г. № 461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от 17 августа 2020 г. № 384 «О внесении изменений в состав антитеррористической комиссии Андроповского района, утвержденный постановлением администрации Андроповского муниципального района Ставропольского края от 07 ноября 2017 г. № 461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 февраля 2021 г. № 32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об антитеррористической комиссии Андроповского муниципального округа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Антитеррористическая комиссия Андроповского муниципального округа Ставропольского края (далее – АТК АМО) является органом, образованным в целях организации деятельности по реализации полномочий органов местного самоуправления Андроповского муниципального округа Ставропольского края в области противодействия терроризму, предусмотренных статьей 5.2. Федерального закона от 6 марта 2006 г. № 35-ФЗ «О противодействии терроризму» в границах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Настоящее Положение АТК АМО разработано на основе примерного положения об антитеррористической комиссии муниципального образования, разработанного аппаратом Национального антитеррористического комите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ТК АМО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Ставропольского края, муниципальными правовыми актами, решениями Национального антитеррористического комитета и антитеррористической комиссии Ставропольского края, а также настоящим Положение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Председателем АТК АМО по должности является Глава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ерсональный состав АТК АМО определяется постановлением администрации Андроповского муниципального округа Ставропольского края. В ее состав могут включаться руководители, представители подразделений территориальных органов федеральных органов исполнительной власти и представители органов исполнительной власти Ставропольского края, расположенных в границах Андроповского муниципального округа Ставропольского края (по согласованию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сновной задачей АТК АМО является организация взаимодействия Андроповского муниципального округа Ставропольского края с подразделениями (представителями) территориальных органов федеральных органов исполнительной власти, органов исполнительной власти Ставропольского края (по согласованию) по профилактике терроризма, а также по минимизации и (или) ликвидации последствий его проявлений в границах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АТК АМО осуществляет следующие основные фун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астие в разработке и реализации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участие в обеспечении проведения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) координация исполнения мероприятий по профилактике терроризма, а также по минимизации и (или) ликвидации последствий его проявлений</w:t>
        <w:br/>
        <w:t>на территории Андроповского муниципального округа Ставрополь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ыработка рекомендаций по повышению уровня антитеррористической защищенности объектов, находящихся в муниципальной собственности, а также на территории Андроповского муниципального округа Ставропольского кра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) выработка предложений органам исполнительной власти Ставропольского края по вопросам участия Андроповского муниципального округа Ставропольского края в профилактике терроризма, а также в минимизации и (или) ликвидации последствий его проявл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существление других мероприятий, необходимых для организации взаимодействия Андроповского муниципального округа Ставропольского края с подразделениями территориальных органов федеральных органов исполнительной власти, органов исполнительной власти Ставропольского края по профилактике терроризма, а также по минимизации и (или) ликвидации последствий его проявлений в границах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 АТК АМО в пределах своей компетенции и в установленном порядке имеет право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 принимать решения, касающиеся организации и совершенствования взаимодействия Андроповского муниципального округа Ставропольского края с подразделениями территориальных органов федеральных органов исполнительной власти и органов исполнительной власти Ставропольского края по профилактике терроризма, минимизации и (или) ликвидации последствий его проявлений, а также осуществлять контроль за их исполнение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запрашивать и получать в установленном порядке необходимые материалы и информацию от подразделений территориальных органов федеральных органов исполнительной власти, органов исполнительной власти Ставропольского края, органов местного самоуправления, общественных объединений, организаций (независимо от форм собственности) и должностных лиц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) создавать рабочие группы для изучения вопросов, касающихся профилактики терроризма, минимизации и (или) ликвидации последствий его проявлений, а также для подготовки проектов соответствующих решений АТК АМО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) привлекать для участия в работе АТК АМО должностных лиц и специалистов подразделений территориальных органов федеральных органов исполнительной власти, органов исполнительной власти Ставропольского края (по согласованию), органов местного самоуправления, а также представителей организаций и общественных объединений по согласованию с их руководителям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) вносить в установленном порядке предложения по вопросам, требующим решения антитеррористической комиссии Ставрополь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АТК АМО строит свою работу во взаимодействии с оперативной группой в Андроповском муниципальном округе Ставропольского края, сформированной для осуществления первоочередных мер по пресечению террористического акта или действий, создающих непосредственную угрозу его совершения, на территории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АТК АМО осуществляет свою деятельность на плановой основе в соответствии с регламентом, утвержденным постановлением администрации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1. АТК АМО информирует антитеррористическую комиссию Ставропольского края по итогам своей деятельности за год в сроки и по форме, определяемой антитеррористической комиссией Ставрополь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2. По итогам проведенных заседаний, АТК АМО предоставляет материалы в антитеррористическую комиссию Ставрополь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рганизационное и материально-техническое обеспечение деятельности АТК АМО организуется администрацией Андроповского муниципального округа Ставропольского края путем определения структурного подразделения администрации Андроповского муниципального округа Ставропольского края в лице отдела по гражданской обороне, защите от чрезвычайных ситуаций, мобилизационной работе и общественной безопасности администрации Андроповского муниципального округа Ставропольского края и секретаря комиссии, ответственного за эту работ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4. Секретарь АТК АМО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 организует работу АТК АМО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разрабатывает проекты планов работы АТК АМО и отчетов о результатах деятельности АТК АМО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) обеспечивает подготовку и проведение заседаний АТК АМО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) осуществляет контроль за исполнением решений АТК АМО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) организует работу по сбору, накоплению, обобщению и анализу информации, подготовке информационных материалов об общественно-политических, социально-экономических и иных процессах в границах Андроповского муниципального округа Ставропольского края, оказывающих влияние на развитие ситуации в сфере профилактики терроризм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е) обеспечивает взаимодействие АТК АМО с антитеррористической комиссией Ставропольского края и её аппарато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ж) обеспечивает деятельность рабочих органов АТК АМ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рганизует и ведёт делопроизводство АТК АМ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в течение месяца после назначения проходит стажировку в аппарате антитеррористической комиссии Ставрополь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Члены АТК АМО обязаны: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пределах компетенции в подготовке вопросов, выносимых на рассмотрение АТК АМО в соответствии с решениями АТК АМО, председателя АТК АМО или по предложениям членов АТК АМО, утвержденным протокольным решением;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в рамках своих должностных полномочий выполнение решений АТК АМО;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требования правовых актов, регламентирующих деятельность АТК АМО;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в пределах компетенции в органе, представителем которого он является, должностное лицо или подразделение, ответственное за организацию взаимодействия указанного органа с АТК АМО и ее секретар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6. Члены АТК АМО имеют право: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ать на заседаниях АТК АМО, вносить предложения по вопросам, входящим в компетенцию АТК АМО, и требовать, в случае необходимости, проведения голосования по данным вопросам;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ть на заседаниях АТК АМО;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иться с документами и материалами АТК АМО, непосредственно касающимися ее деятельности;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овать с секретарем АТК АМО;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кать по согласованию с председателем АТК АМО, в установленном порядке сотрудников и специалистов подразделений территориальных органов федеральных органов исполнительной власти, органов исполнительной власти Ставропольского края к экспертной, аналитической и иной работе, связанной с деятельностью АТК АМО;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лагать в случае несогласия с решением АТК АМО, в письменной форме особое мнение, которое подлежит отражению в протоколе заседания АТК АМО и прилагается к его решению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 февраля 2021 г. № 32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титеррористической комиссии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Регламент устанавливает общие правила организации деятельности антитеррористической комиссии Андроповского муниципального округа Ставропольского края (далее – АТК АМО) по реализации ее полномочий, закрепленных в Положении об антитеррористической комиссии Андроповского муниципальн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1.2. Основная задача и функции АТК АМО изложены в Положении об антитеррористической комиссии Андроповского муниципального округа Ставропольского кра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 Планирование и организация работы АТК АМО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АТК АМО осуществляет свою деятельность в соответствии с планом работы АТК АМО на год (далее – план работы АТК АМО).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лан работы АТК АМО готовится исходя из складывающейся обстановки в области профилактики терроризма на территории Андроповского района и Ставропольского края, с учетом рекомендаций аппарата Национального антитеррористического комитета и антитеррористической комиссии Ставропольского края (далее – АТК СК) по планированию деятельности АТК АМО, рассматривается на заседании АТК АМО и утверждается председателем АТК АМО.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Заседания АТК АМО проводятся в соответствии с планом работы АТК АМО не реже одного раза в квартал. В случае необходимости по решениям председателя АТК СК и председателя АТК АМО могут проводиться внеочередные заседания АТК АМО. </w:t>
      </w:r>
    </w:p>
    <w:p>
      <w:pPr>
        <w:pStyle w:val="Style17"/>
        <w:widowControl w:val="false"/>
        <w:ind w:firstLine="709"/>
        <w:jc w:val="both"/>
        <w:rPr>
          <w:rStyle w:val="FontStyle12"/>
          <w:color w:val="000000"/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 xml:space="preserve">2.4. Для выработки комплексных решений по вопросам профилактики терроризма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Андроповского муниципального округа Ставропольского края</w:t>
      </w:r>
      <w:r>
        <w:rPr>
          <w:rStyle w:val="FontStyle12"/>
          <w:color w:val="000000"/>
          <w:sz w:val="28"/>
          <w:szCs w:val="28"/>
        </w:rPr>
        <w:t xml:space="preserve"> могут проводиться заседания АТК АМО с участием членов оперативной группы в муниципальном образовании.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Предложения в проект плана работы АТК АМО вносятся в письменной форме секретарю АТК АМО за месяц до начала планируемого периода, либо в сроки, определенные председателем АТК АМО.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по рассмотрению вопросов на заседании АТК АМО должны содержать: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вопроса и краткое обоснование необходимости его рассмотрения на заседании АТК АМО;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у и содержание предлагаемого решения;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органа, ответственного за подготовку вопроса;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соисполнителей;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у рассмотрения на заседании АТК АМО.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в проект плана работы АТК АМО предлагается включить рассмотрение на заседании АТК АМО вопроса, решение которого не относится к компетенции органа, его предлагающего, инициатору предложения необходимо предварительно согласовать его с органом, к компетенции которого он относится.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в проект плана работы АТК АМО могут направляться секретарем АТК АМО для дополнительной проработки членам АТК АМО. Заключения членов АТК АМО и другие материалы по внесенным предложениям должны быть представлены секретарю АТК АМО не позднее десяти дней до утверждения проекта плана, если иное не оговорено в сопроводительном документе.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На основе предложений, поступивших секретарю АТК АМО, формируется проект плана работы АТК АМО, который по согласованию председателем АТК АМО выносится для обсуждения и утверждения на заседании АТК АМО не позднее 20 декабря текущего года.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Утвержденный план работы АТК АМО рассылается в течение трех рабочих дней секретарем АТК АМО членам АТК АМО и в аппарат АТК СК.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Решение о внесении изменений в план работы АТК АМО принимается председателем АТК АМО по мотивированному письменному предложению члена АТК АМО, ответственного за подготовку внесенного на рассмотрение вопроса.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Рассмотрение на заседаниях АТК АМО дополнительных (внеплановых) вопросов осуществляется по рекомендации председателя АТК СК, решения председателя АТК АМО и мотивированному письменному предложению члена АТК АМО.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 w:val="false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 Порядок подготовки заседаний Комиссии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Члены АТК АМО, представители иных подразделений территориальных органов федеральных органов исполнительной власти, представители органов исполнительной власти Ставропольского края и организаций, на которых возложена подготовка соответствующих материалов для рассмотрения на заседаниях АТК АМО, принимают участие в подготовке этих заседаний в соответствии с планом работы АТК АМО и несут персональную ответственность за качество и своевременность представления материалов.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Секретарь АТК АМО оказывает организационную и методическую помощь представителям подразделений территориальных органов федеральных органов исполнительной власти, органов исполнительной власти Ставропольского края и организаций, участвующим в подготовке материалов к заседанию АТК АМО.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Проект повестки дня заседания АТК АМО уточняется в процессе подготовки к очередному заседанию и согласовывается секретарем АТК АМО с председателем АТК АМО. Повестка дня заседания окончатель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ается непосредственно на заседании решением АТК АМО.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Для подготовки вопросов, вносимых на рассмотрение АТК АМО, решением председателя АТК АМО могут создаваться рабочие группы АТК АМ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 числа членов АТК АМО, представителей заинтересованных органов местного самоуправления, а также экспертов (по согласованию).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Материалы к заседанию АТК АМО представляются секретарю АТК АМО обычно за 30 дней до даты проведения заседания, если иное не оговорено в сопроводительном документе: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тическую справку по рассматриваемому вопросу;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зисы выступления основного докладчика;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решения по рассматриваемому вопросу с указанием исполнителей пунктов решения и сроками их исполнения;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 согласования проекта решения с заинтересованными органами;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ые мнения по представленному проекту, если таковые имеются.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Контроль за своевременностью подготовки и представления материалов для рассмотрения на заседаниях АТК АМО осуществляет секретарь АТК АМО.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В случае непредставления материалов или их представления с нарушением настоящего Регламента вопрос может быть снят с рассмотрения либо перенесен для рассмотрения на другое заседание.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8. Повестка предстоящего заседания, проект протокольного решения АТК АМО с соответствующими материалами докладываются секретарем АТК АМО председателю АТК АМО обычно за 7 рабочих дней до даты проведения заседания.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 Одобренные председателем АТК АМО повестка заседания, проект протокольного решения и соответствующие материалы рассылаются членам АТК АМО и участникам заседания, как правило, за 5 рабочих дней до даты проведения заседания.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0. Члены АТК АМО и участники заседания, которым разосланы повестка заседания, проект протокольного решения и соответствующие материалы, при наличии замечаний и предложен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3 рабочих дня до даты проведения заседания представляют их в письменном виде секретарю АТК АМО. 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1. В случае, если для реализации решений АТК АМО требуется принятие муниципального правового акта, одновременно с подготовкой материалов к заседанию АТК АМО в установленном порядке разрабатываются и согласовываются соответствующие проекты муниципальных правовых актов.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2. Секретарь АТК АМО за 5 рабочих дней до даты проведения заседания информирует членов АТК АМО и лиц, приглашенных на заседание, о дате, времени и месте проведения заседания АТК АМО.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3. Члены АТК АМО за 1 рабочий день до даты проведения заседания АТК АМО информируют председателя АТК АМО о своем участии или причинах отсутствия на заседании. Список членов АТК АМО, отсутствующих по уважительным причинам (болезнь, командировка, отпуск), докладывается председателю АТК АМО.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4. На заседания АТК АМО могут быть приглашены руководители подразделений территориальных органов федеральных органов исполнительной власти, органов исполнительной власти Ставропольского края, а также руководители иных органов и организаций, имеющие непосредственное отношение к рассматриваемому вопросу.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5 Состав приглашаемых на заседание АТК АМО лиц формируется секретарем АТК АМО на основе предложений членов АТК АМО и лиц, ответственных за подготовку рассматриваемых вопросов, и докладывается председателю АТК АМО заблаговременно, вместе с пакетом документов к заседанию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widowControl w:val="false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. Порядок проведения заседаний Комиссии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Заседания АТК АМО созываются председателем АТК АМО либо, по его поручению, секретарем АТК АМО.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Лица, прибывшие для участия в заседаниях АТК АМО, регистрируются секретарем АТК АМ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spacing w:val="-16"/>
          <w:sz w:val="28"/>
          <w:szCs w:val="28"/>
        </w:rPr>
        <w:t xml:space="preserve">4.3.  </w:t>
      </w:r>
      <w:r>
        <w:rPr>
          <w:spacing w:val="-3"/>
          <w:sz w:val="28"/>
          <w:szCs w:val="28"/>
        </w:rPr>
        <w:t xml:space="preserve">Присутствие на заседании </w:t>
      </w:r>
      <w:r>
        <w:rPr>
          <w:sz w:val="28"/>
          <w:szCs w:val="28"/>
        </w:rPr>
        <w:t xml:space="preserve">АТК АМО </w:t>
      </w:r>
      <w:r>
        <w:rPr>
          <w:spacing w:val="-3"/>
          <w:sz w:val="28"/>
          <w:szCs w:val="28"/>
        </w:rPr>
        <w:t>ее членов обязательно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Члены АТК АМО не вправе делегировать свои полномочия иным лиц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член АТК АМО не может присутствовать на заседании, он обязан заблаговременно известить об этом </w:t>
      </w:r>
      <w:r>
        <w:rPr>
          <w:spacing w:val="-2"/>
          <w:sz w:val="28"/>
          <w:szCs w:val="28"/>
        </w:rPr>
        <w:t xml:space="preserve">председателя АТК АМО, и согласовать с ним, возможность присутствия на заседании (с правом совещательного голоса) лица, </w:t>
      </w:r>
      <w:r>
        <w:rPr>
          <w:sz w:val="28"/>
          <w:szCs w:val="28"/>
        </w:rPr>
        <w:t>исполняющего его обяза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Члены АТК АМО обладают равными правами при обсуждении рассматриваемых на заседании вопросов.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Заседание АТК АМО считается правомочным, если на нем присутствует более половины ее членов.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 Заседания проходят под председательством председателя АТК АМО либо, по его поручению, лицом его замещающего.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АТК АМО: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ет заседание АТК АМО;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обсуждение вопросов повестки дня заседания АТК АМО;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ет слово для выступления членам АТК АМО, а также приглашенным лицам;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голосование и подсчет голосов, оглашает результаты голосования;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соблюдение положений настоящего Регламента членами АТК АМО и приглашенными лицами;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я в голосовании, голосует последним.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 С докладами на заседаниях АТК АМО по вопросам его повестки выступают члены АТК АМО, приглашенные лица, либо по согласованию с председателем АТК АМО, лица, уполномоченные членами АТК АМО.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 Регламент заседания АТК АМО определяется при подготовке к заседанию, и утверждается непосредственно на заседании решением АТК АМО.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 При голосовании член АТК АМО имеет один голос и голосует лично. Член АТК АМО, не согласный с предлагаемым АТК АМО решением, вправе на заседании АТК АМО, на котором указанное решение принимается, довести до сведения членов АТК АМО и сво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ое мнение, которое вносится в протокол. Особое мнение, изложенное в письменной форме, прилагается к протоколу заседания АТК АМ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Решения АТК АМО принимаются большинством голосов присутствующих на заседании членов АТК АМО. При равенстве голосов решающим является голос председателя АТК АМО.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1. Результаты голосования, оглашенные председателем АТК АМО, вносятся в протокол.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2. При проведении закрытых заседаний АТК АМО (закрытого обсуждения отдельных вопросов) подготовка материалов, допуск на заседания, стенографирование, оформление протоколов и принимаемых решений осуществляются с соблюдением режима секретности.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3. Материалы, содержащие сведения, составляющие государственную тайну, вручаются членам АТК АМО под роспись в реестре во время регистрации перед заседанием и подлежат возврату секретарю АТК АМО по окончании заседания.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4. Присутствие представителей средств массовой информации и проведение видео- и фотосъемок, а также звукозаписи на заседаниях АТК АМО организуются в порядке, определяемом председателем или, по его поручению, секретарем АТК АМО.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5. На заседаниях АТК АМО по решению председателя АТК АМО ведется стенографическая запись и аудиозапись заседания.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6. Участникам заседания и приглашенным лицам не разрешается приносить на заседание видео- и фотоаппаратуру, звукозаписывающие устройства, а также средства связи.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формление решений, принятых на заседаниях АТК АМО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ешение АТК АМО оформляется протоколом, который в течение десяти дней после даты проведения заседания готовится секретарем АТК АМО и подписывается председателем АТК АМО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решении АТК АМО указываются: фамилии лица, проводящего заседание АТК АМО, присутствующих на заседании членов АТК АМО, приглашенных лиц, вопросы, рассмотренные в ходе заседания, результаты голосования, принятые решения.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В случае необходимости доработки проектов рассмотренных на заседании АТК АМО материалов, по которым высказаны предложения и замечания, в решении АТК АМО отражается соответствующее поручение членам АТК АМ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Решения АТК АМО (выписки из решений АТК АМО) не позднее чем в десятидневный срок после даты проведения заседания направляются в аппарат АТК СК, подразделения территориальных органов федеральных органов исполнительной власти, органов исполнительной власти Ставропольского края, иные государственные органы в части, их касающейся, после получения секретарем АТК АМО подписанного решения АТК АМО, а также доводятся до сведения общественных объединений и организаций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 Контроль за исполнением решений и поручений, содержащихся в решениях АТК АМО, осуществляет секретарь АТК АМО. 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АТК АМО снимает с контроля исполнение поручений на основании решения председателя АТК АМО, о чем информирует исполнителе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 февраля 2021 г. № 32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титеррористической комисси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рышева Ни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ьев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Глава Андроповского муниципального округа Ставропольского края, председател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Лиходедов Денис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в г. Невинномысске Управления Федеральной службы безопасности Российской Федерации по Ставропольскому краю, заместитель председателя комиссии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дко Михаи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                       Андроповс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ицынская Анастас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ич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о гражданской обороне, защите от чрезвычайных ситуаций, мобилизационной работе и общественной безопасности администрации Андроповского муниципального округа Ставропольского края, секретарь комиссии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дасарян Санасар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вневедомственной охраны по Андроповскому району – филиала Федерального государственного казенного </w:t>
            </w:r>
            <w:r>
              <w:rPr>
                <w:color w:val="000000"/>
                <w:sz w:val="28"/>
                <w:szCs w:val="28"/>
              </w:rPr>
              <w:t xml:space="preserve">учреждения Управления вневедомственной охраны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войск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Национальной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гвардии</w:t>
            </w:r>
            <w:r>
              <w:rPr>
                <w:color w:val="000000"/>
                <w:sz w:val="28"/>
                <w:szCs w:val="28"/>
              </w:rPr>
              <w:t xml:space="preserve"> России по Ставропольскому краю, майор полиции (</w:t>
            </w:r>
            <w:r>
              <w:rPr>
                <w:sz w:val="28"/>
                <w:szCs w:val="28"/>
              </w:rPr>
              <w:t>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Бандилет Василий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Григорьевич </w:t>
            </w:r>
          </w:p>
        </w:tc>
        <w:tc>
          <w:tcPr>
            <w:tcW w:w="6237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– руководитель Управления сельского хозяйства и охраны окружающей среды администрации Андроповского муниципального округа Ставропольского края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еженов Александр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ор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урсавского филиала федерального государственного учреждения «Управление эксплуатации Большого Ставропольского канала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Беликова Татьяна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237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тдела экономического и социального развития администрации Андроповского муниципального округа Ставропольского края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енский Игор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ид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главный врач государственного бюджетного учреждения здравоохранения «Андроповская районная больница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гарина Ири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Интиславов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правляющий делами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Гасанханов Гасанхан Умах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Красноярского территориального отдела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недаш Анатол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иректор Андроповского филиала государственного унитарного предприятия Ставропольского края «Ставропольский краевой теплоэнергетический комплекс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Горбатенко Ольга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ирон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Янкульского территориального отдела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Гулый Александр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асилье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Курсавского территориального отдела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зякин Александр Иван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Новоянкульского территориального отдела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Еременко Геннад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Алексее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муниципального хозяйства, архитектуры и строительства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Еременко Евгения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лександро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Управления труда и социальной защиты населения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Еремин Владимир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Казинского территориального отдела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Жаворонкова Наталья Васи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руководителя Финансового управления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ак Евгени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слав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ститель директора филиала электросети с. Курсавка – сетевое обособленное подразделение «Электросеть» филиала государственного унитарного предприятия Ставропольского края «Ставрополькоммунэлектро» г. Минеральные Воды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Запорожец Мария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Юрье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Султанского территориального отдела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ов Федор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нстанти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министерства внутренних дел России по Андроповскому району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кошев Никола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Эдуард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чальник пожарной части № 36 Федерального государственного казенного учреждения «4 отряд Федеральной противопожарной службы по Ставропольскому краю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линкин Станислав Юрье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надзорной деятельности и профилактической работы Управления надзорной деятельности и профилактической работы Главного управления министерства чрезвычайных ситуаций России по Ставропольскому краю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енко Елена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ихайловн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уководитель Солуно-Дмитриевского территориального отдела администрации Андропов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риштопа Алекс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онид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прокурора Андроповского района (по согласованию)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Лютая Наталья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уководитель Отдела образования администрации Андроповского муниципального округа Ставропольского края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Ляшов Александ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Григорье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акционерного общества «Адроповскрайгаз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хина Татьяна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Николае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уководитель Отдела культуры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чков Роман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6237" w:type="dxa"/>
            <w:tcBorders/>
          </w:tcPr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чальник филиала по Андроповскому району Федерального казенного учреждения «Уголовно-исполнительная инспекция Управления Федеральной службы исполнения наказаний по Ставропольскому краю»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губов Иван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Дмитрие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уководитель отдела по вопросам социальной сферы, делам молодежи, физкультуры и спорта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ин Александр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икторович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 Андроповского райо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ттаев Мухаммат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хут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чальник Курсавских районных электрических сетей центральных электрических сетей филиала открытого акционерного общества «Межрегиональная распределительная сетевая компания Северного Кавказа»- «Ставропольэнерго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Стеклянников Андрей Леонид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Куршавского территориального отдела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ухоруков Николай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Николае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Воровсколесского территориального отдела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мбач Галина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уководитель Крымгиреевского территориального отдела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денов Мурад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иевич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уководитель отдела по гражданской обороне, защите от чрезвычайных ситуаций, мобилизационной работе и общественной безопасности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ов Юр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директор производственно-технического подразделения «Андроповское» филиала государственного унитарного предприятия Ставропольского края «Ставрополькрайводоканал» - «Южный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кин Васил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ндроповского филиала государственного унитарного предприятия Ставропольского края «Александровское дорожное ремонтно-строительное управление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Фролова Людмил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воростянский Юрий Владимир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бюджетного учреждения Андроповского муниципального района Ставропольского края «Служба спас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Ярошенко Наталья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алерье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Водораздельного территориального отдела администрации Андроповского муниципального округа Ставропольского края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7035</wp:posOffset>
              </wp:positionH>
              <wp:positionV relativeFrom="paragraph">
                <wp:posOffset>387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.05pt;mso-position-vertical-relative:text;margin-left:33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17035</wp:posOffset>
              </wp:positionH>
              <wp:positionV relativeFrom="paragraph">
                <wp:posOffset>387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.05pt;mso-position-vertical-relative:text;margin-left:33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217035</wp:posOffset>
              </wp:positionH>
              <wp:positionV relativeFrom="paragraph">
                <wp:posOffset>387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.05pt;mso-position-vertical-relative:text;margin-left:33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4217035</wp:posOffset>
              </wp:positionH>
              <wp:positionV relativeFrom="paragraph">
                <wp:posOffset>387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.05pt;mso-position-vertical-relative:text;margin-left:33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02:00Z</dcterms:created>
  <dc:creator>ConsultantPlus</dc:creator>
  <dc:description/>
  <cp:keywords/>
  <dc:language>en-US</dc:language>
  <cp:lastModifiedBy>Marh_buro</cp:lastModifiedBy>
  <cp:lastPrinted>2021-01-19T15:39:00Z</cp:lastPrinted>
  <dcterms:modified xsi:type="dcterms:W3CDTF">2021-02-04T12:06:00Z</dcterms:modified>
  <cp:revision>13</cp:revision>
  <dc:subject/>
  <dc:title>ПРАВИТЕЛЬСТВО СТАВРОПОЛЬСКОГО КРАЯ</dc:title>
</cp:coreProperties>
</file>