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6 мая 2021 г.                                 с. Курсавка                                              № 30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нормативных правовых акт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приведением в соответствие с действующим законодательством и замечаниями юридической экспертизы управления по региональной политике аппарата Правительства Ставропольского края </w:t>
      </w:r>
      <w:r>
        <w:rPr>
          <w:sz w:val="28"/>
          <w:szCs w:val="28"/>
        </w:rPr>
        <w:t>от 01 апреля 2021 г. № РМП – 17/31-37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муниципального образования Красноярского сельсовета Андроповского района Ставропольского края от 29 марта 2017</w:t>
      </w:r>
      <w:r>
        <w:rPr/>
        <w:t xml:space="preserve"> </w:t>
      </w:r>
      <w:r>
        <w:rPr>
          <w:sz w:val="28"/>
          <w:szCs w:val="28"/>
        </w:rPr>
        <w:t>г. № 28 «Об установлении требований к качеству гарантируемых услуг по погребению, предоставляемых на территории муниципального образования Красноярского сельсовета Андроповск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муниципального образования станицы Воровсколесской Андроповского района Ставропольского края от 26 июня 2019</w:t>
      </w:r>
      <w:r>
        <w:rPr/>
        <w:t xml:space="preserve"> </w:t>
      </w:r>
      <w:r>
        <w:rPr>
          <w:sz w:val="28"/>
          <w:szCs w:val="28"/>
        </w:rPr>
        <w:t>г. № 23 «Об установлении требований к качеству гарантируемых услуг по погребению, предоставляемых специализированной службой по вопросам похоронного дела, на территории муниципального образования станицы Воровсколесской Андроповск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муниципального образования станицы Воровсколесской Андроповского района Ставропольского края от 20 сентября 2019</w:t>
      </w:r>
      <w:r>
        <w:rPr/>
        <w:t xml:space="preserve"> </w:t>
      </w:r>
      <w:r>
        <w:rPr>
          <w:sz w:val="28"/>
          <w:szCs w:val="28"/>
        </w:rPr>
        <w:t>г. № 49 «О внесении изменений в постановление администрации муниципального образования станицы Воровсколесской Андроповского района Ставропольского края от 26 апреля 2019 г. № 23 «Об установлении требований к качеству гарантируемых услуг по погребению, предоставляемых специализированной службой по вопросам похоронного дела, на территории муниципального образования станицы Воровсколесской Андроповского района Ставропольского края» и признании утратившими силу постановлений администрации муниципального образования станицы Воровсколесской Андроповского района Ставропольского края от 31 марта 2017 г. № 32 «Об установлении требований к качеству гарантируемых услуг по погребению, предоставляемых специализированной службой по вопросам похоронного дела, на территории муниципального образования станицы Воровсколесской Андроповского района Ставропольского края» и от 23 марта 2018 г. № 19 «О внесении изменений в постановление администрации муниципального образования станицы Воровсколесской Андроповского района Ставропольского от 31 марта 2017 г. № 32 «Об установлении требований к качеству гарантируемых услуг по погребению, предоставляемых специализированной службой по вопросам похоронного дела, на территории муниципального образования станицы Воровсколесской Андроповск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pacing w:val="-5"/>
          <w:sz w:val="28"/>
          <w:szCs w:val="28"/>
        </w:rPr>
        <w:t>3. Настоящее постановление вступает в силу</w:t>
      </w:r>
      <w:r>
        <w:rPr>
          <w:rFonts w:eastAsia="SimSun;宋体"/>
          <w:sz w:val="28"/>
          <w:szCs w:val="28"/>
          <w:lang w:eastAsia="zh-CN"/>
        </w:rPr>
        <w:t xml:space="preserve"> со дня его официального обнародования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1-02-05T11:50:00Z</cp:lastPrinted>
  <dcterms:modified xsi:type="dcterms:W3CDTF">2021-05-12T07:32:00Z</dcterms:modified>
  <cp:revision>271</cp:revision>
  <dc:subject/>
  <dc:title> </dc:title>
</cp:coreProperties>
</file>