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color w:val="000000"/>
          <w:szCs w:val="28"/>
        </w:rPr>
        <w:t>04 мая 2021 г.                                 с. Курсавка                                              № 29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szCs w:val="28"/>
          <w:lang w:eastAsia="ru-RU"/>
        </w:rPr>
        <w:t>Назначение и выплата государственной социальной помощи населению Ставропольского края на основании социального контракта</w:t>
      </w:r>
      <w:r>
        <w:rPr>
          <w:szCs w:val="28"/>
        </w:rPr>
        <w:t>»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реализации Федерального закона от 27 июля 2010 года 210-ФЗ «Об организации предоставления государственных и муниципальных услуг», в соответствии с приказом министерства труда и социальной защиты населения Ставропольского края от 02 декабря 2015 года № 483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, решением Совета Андроповского муниципального округа Ставропольского края от 04 декабря 2020 года № 5/43-1 «Об Управлении труда и социальной защиты населения администрац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szCs w:val="28"/>
          <w:lang w:eastAsia="ru-RU"/>
        </w:rPr>
        <w:t>Назначение и выплата государственной социальной помощи населению Ставропольского края на основании социального контракта</w:t>
      </w:r>
      <w:r>
        <w:rPr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от 25 декабря 2019 г. № 694 </w:t>
      </w:r>
      <w:r>
        <w:rPr/>
        <w:t>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т 20 марта 2020 г. № 144 «О внесении изменений в  постановление администрации Андроповского муниципального района Ставропольского края  от 25 декабря 2019 г. № 694 </w:t>
      </w:r>
      <w:r>
        <w:rPr>
          <w:color w:val="000000"/>
          <w:szCs w:val="28"/>
        </w:rPr>
        <w:t>«</w:t>
      </w:r>
      <w:r>
        <w:rPr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</w:t>
      </w:r>
      <w:r>
        <w:rPr>
          <w:szCs w:val="28"/>
          <w:lang w:eastAsia="ru-RU"/>
        </w:rPr>
        <w:t>Назначение и выплата государственной социальной помощи населению Ставропольского края на основании социального контракта</w:t>
      </w:r>
      <w:r>
        <w:rPr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7320" w:leader="none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320" w:leader="none"/>
          <w:tab w:val="left" w:pos="77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320" w:leader="none"/>
          <w:tab w:val="left" w:pos="77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Cs w:val="28"/>
        </w:rPr>
      </w:pPr>
      <w:r>
        <w:rPr>
          <w:szCs w:val="28"/>
        </w:rPr>
        <w:t>от 04 мая 2021 г. № 297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 и выплата государственной социальной помощи населению Ставропольского края на основании социального контрак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Андроповского муниципального округа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 и выплата государственной социальной помощи населению Ставропольского края на основании социального контракта»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Административный регламент, Управление труда, государственная услуга, государственная социальная помощь на основании социального контракта) определяет стандарт и порядок предоставления государственной услуги гражданам, указанным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  <w:bookmarkStart w:id="0" w:name="P60"/>
      <w:bookmarkEnd w:id="0"/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граждане Российской Федерации из малоимущих семей, малоимущие одиноко проживающие граждане Российской Федерации, среднедушевой доход которых по независящим от них причинам ниже величины прожиточного минимума, установленного в Ставропольском крае для соответствующих социально-демографических групп населения и действующего на момент обращения за государственной услугой, их доверенное лицо (далее – заявитель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1.3.1. Информация о местах нахождения и графиках работы Управления труда, справочных телефонах, адресе официального сайта, электронной почты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1.3.1.1. Местонахождение Управления труда: 357070, с. Курсавка, ул. Комсомольская, 5 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ик работы Управления труда: с 8.00 до 17.00 час., перерыв - с 12.00 до 13.00 час., выходной – суббота, воскресенье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правочные телефоны: Управления труда: (86556) 6-42-61, 6-42-19;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рес официального сайта Управления труд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hyperlink r:id="rId7">
        <w:r>
          <w:rPr>
            <w:rStyle w:val="InternetLink"/>
            <w:color w:val="000000"/>
            <w:szCs w:val="28"/>
            <w:lang w:val="en-US"/>
          </w:rPr>
          <w:t>ndr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utsz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 труд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труда путем направления почтовых отправлений по адресу: 357070, с. Курсавка, ул. Комсомольская, 5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 труда: (86556) 6-14-01; факс, факс (86556) 6-47-09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труда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nd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tsz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Управления труда, предоставляющего государственную услугу, иных организаций, участвующих в предоставлении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труда в доступных для ознакомления местах и официальном сайте Управления труда размещаются и поддерживаются в актуальном состояни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6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 Административного регламента (полная версия текста Административного регламента размещается также в сети "Интернет" на официальном сайте Управления тру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d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 труд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 труда, предоставляется заявителю бесплатно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 труд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 и выплата государственной социальной помощи населению Ставропольского края на основании социального контр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труда по месту жительства (пребывания) заявител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по вопросам миграции территориальных органов Министерства внутренних дел Российской Федер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государственной социальной помощи на основании социального контракта и заключение социального контрак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государственной социальной помощи на основании социального контракта,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30 рабочих дней со дня принятия заявления со всеми необходимыми документами Управлением труд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15 рабочих дн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назначении государственной социальной помощи на основании социального контракта направляется заявителю в течение 3 рабочих дней со дня принятия реш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 труда, предоставляющего государственную услугу, в сети "Интернет", на едином портале, на региональном портале и в региональном реестр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bookmarkStart w:id="1" w:name="P208"/>
      <w:bookmarkEnd w:id="1"/>
      <w:r>
        <w:rPr>
          <w:spacing w:val="2"/>
          <w:szCs w:val="28"/>
          <w:lang w:eastAsia="ru-RU"/>
        </w:rPr>
        <w:t>2.6.1. Для назначения государственной социальной помощи на основании социального контракта заявитель обращается с заявлением об оказании государственной социальной помощи на основании социального контракта (далее - заявление) по форме, указанной в приложении 2 к Административному регламенту, в Управление труда представляются следующие документы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 xml:space="preserve">паспорт </w:t>
      </w:r>
      <w:r>
        <w:rPr>
          <w:szCs w:val="28"/>
        </w:rPr>
        <w:t>или иной документ, удостоверяющий личность заявителя</w:t>
      </w:r>
      <w:r>
        <w:rPr>
          <w:spacing w:val="2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zCs w:val="28"/>
        </w:rPr>
        <w:t>анкета о семейном и материально-бытовом положении заявителя (его семьи) по форме, устанавливаемой министерством (далее - анкета)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документы, подтверждающие факт совместного проживания заявителя с членами семьи, связанными свойством или родством (далее - члены семьи) (паспорт или иной документ, подтверждающий регистрацию по месту жительства (пребывания) на территории Ставропольского края заявителя и членов его семьи, свидетельство о регистрации по месту пребывания на территории Ставропольского края заявителя и членов семьи, свидетельство о регистрации по месту жительства (пребывания) на территории Ставропольского края ребенка (детей), не достигшего 14-летнего возраста, адресная справка (при отсутствии свидетельства о регистрации по месту жительства (пребывания) на территории Ставропольского края ребенка, не достигшего 14-летнего возраста), выдаваемые территориальным органом федерального органа исполнительной власти, уполномоченным на осуществление функций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х функций по федеральному государственному контролю (надзору) в указанных сферах (далее – территориальный орган Федерального органа исполнительной власти в сфере внутренних дел)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документы, подтверждающие родство и (или) свойство заявителя и членов семьи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)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документы, подтверждающие сведения о доходах заявителя и каждого члена семьи за три месяца, предшествующих месяцу обращения за оказанием государственной социальной помощи на основании социального контракта, в соответствии с </w:t>
      </w:r>
      <w:hyperlink r:id="rId10">
        <w:r>
          <w:rPr>
            <w:rStyle w:val="InternetLink"/>
            <w:color w:val="000000"/>
            <w:spacing w:val="2"/>
            <w:szCs w:val="28"/>
            <w:u w:val="none"/>
            <w:lang w:eastAsia="ru-RU"/>
          </w:rPr>
          <w:t>перечнем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  </w:r>
      </w:hyperlink>
      <w:r>
        <w:rPr>
          <w:spacing w:val="2"/>
          <w:szCs w:val="28"/>
          <w:lang w:eastAsia="ru-RU"/>
        </w:rPr>
        <w:t>, утвержденным </w:t>
      </w:r>
      <w:hyperlink r:id="rId11">
        <w:r>
          <w:rPr>
            <w:rStyle w:val="InternetLink"/>
            <w:color w:val="000000"/>
            <w:spacing w:val="2"/>
            <w:szCs w:val="28"/>
            <w:u w:val="none"/>
            <w:lang w:eastAsia="ru-RU"/>
          </w:rPr>
          <w:t>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"</w:t>
        </w:r>
      </w:hyperlink>
      <w:r>
        <w:rPr>
          <w:szCs w:val="28"/>
        </w:rPr>
        <w:t xml:space="preserve"> (далее – Перечень видов доходов) (за исключением документов, подтверждающих выплаты, предусмотренные абзацами вторым, пятым, седьмым и двенадцатым подпункта «д» пункта 1 Перечня видов доходов)</w:t>
      </w:r>
      <w:r>
        <w:rPr>
          <w:spacing w:val="2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документы об имуществе, принадлежащем заявителю (членам семьи) на праве собственности (правоустанавливающие документы на объекты недвижимости, информация о которых не содержится в Едином государственном реестре недвижимости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полагаемых расходах, с приложением их расчета, которые планирует понести заявитель, для определения Управлением труда размера единовременной и (или) ежемесячной денежной выплат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по выбранному виду деятельности (для принятия решения о назначении государственной социальной помощи на основании социального контракта по осуществлению индивидуальной предпринимательской деятельност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Для подтверждения наличия независящих причин у заявителя и (или) членов семьи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усмотренных статьей 1 Закона Ставропольского края «О государственной социальной помощи населению в Ставропольском крае», заявителем в Управление труда дополнительно представляются следующие документ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равка общеобразовательной организации об обучении в общеобразовательной организации (для членов семьи, достигших 16-летнего возраста, обучающихся в общеобразовательной организации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равка профессиональной образовательной организации и (или) образовательной организации высшего образования об обучении в них по очной форме обучения (для членов семьи, обучающихся в профессиональной образовательной организации и (или) образовательной организации высшего образования по очной форме обучения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, выданный медицинской организацией, подтверждающий длительное лечение (лечение продолжительностью более двух месяцев подряд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, выданный федеральным государственным учреждением медико-социальной экспертизы, подтверждающий факт установления инвалидност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В случае подачи заявления 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suppressAutoHyphens w:val="false"/>
        <w:ind w:firstLine="709"/>
        <w:jc w:val="both"/>
        <w:rPr/>
      </w:pPr>
      <w:bookmarkStart w:id="2" w:name="P187"/>
      <w:bookmarkEnd w:id="2"/>
      <w:r>
        <w:rPr>
          <w:rFonts w:cs="Times New Roman" w:ascii="Times New Roman" w:hAnsi="Times New Roman"/>
          <w:sz w:val="28"/>
          <w:szCs w:val="28"/>
        </w:rPr>
        <w:t>2.6.3. Способ получения документов, подаваемых заявителем, в том числе в электронной форме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Управлении труда по адресу: 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57070, с. Курсавка, ул. Комсомольская, 5 а;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Управления труд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d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(www.gosuslugi.ru) и региональном портале (www.26gosuslugi.ru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труда по адресу: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57070, с. Курсавка, ул. Комсомольская,5 а; 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утем направления почтовых отправлений (заказным почтовым отправлением) в Управление труда по адресу: 357070, с. Курсавка, ул. Комсомольская,5 а;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посредством единого портала или регионального портал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>Предоставление государственной услуги начинается с момента приема и регистрации Управлением труда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 (нотариально), за исключением документов, представляемых в подлинниках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случае подачи заявления в форме электронного документа посред</w:t>
        <w:softHyphen/>
        <w:t>ством единого портала, регионального портала уведомление о принятом ре</w:t>
        <w:softHyphen/>
        <w:t>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  <w:bookmarkStart w:id="3" w:name="P227"/>
      <w:bookmarkEnd w:id="3"/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ведения территориального органа федерального органа исполнительной власти в сфере внутренних дел о регистрации по месту жительства (пребывания) заявителя и (или) членов семьи (если заявителем самостоятельно не представлены документы, подтверждающие факт совместного проживания его с членами семьи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сведения) территориального органа Пенсионного фонда Российской Федерации о выплаченных сумма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енсии, компенсационных выплат (кроме компенсационных выплат неработающим трудоспособным лицам, осуществляющим уход за нетрудоспособными гражданами) и дополнительного ежемесячного материального обеспечения пенсионеров;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окументы (сведения) </w:t>
      </w:r>
      <w:r>
        <w:rPr>
          <w:rFonts w:cs="Times New Roman" w:ascii="Times New Roman" w:hAnsi="Times New Roman"/>
          <w:sz w:val="28"/>
          <w:szCs w:val="28"/>
        </w:rPr>
        <w:t>территориального органа государственной службы занятости населения Ставрополь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 выплаченных суммах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территориального органа государственной службы занятости населения Ставропольского края о признании заявителя и (или) членов семьи безработным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территориального органа Пенсионного фонда Российской Федерации об осуществлении заявителем и (или) членами семьи ухода за ребенком-инвалидом или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, или членом семьи, нуждающимся по заключению медицинской организации в постоянном постороннем уходе либо достигшим возраста 80 лет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Федерального реестра инвалидов, подтверждающие факт установления гражданину инвалидности (при отсутствии в Федеральном реестре инвалидов сведений, подтверждающих факт установления гражданину инвалидности, гражданин самостоятельно представляет документ, подтверждающий факт установления ему инвалидности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имуществе, принадлежащем заявителю (его семье) на праве собственности, выдаваемые территориальными органами Федеральной службы государственной регистрации, кадастра и картограф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ргана социальной защиты населения по прежнему месту жительства заявителя (членов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 в течение 5 лет, предшествовавших году обращения за оказанием государственной социальной помощи на основании социального контракта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 лица  Управления труда, при первоначальном отказе в приеме документов, необходимых для предоставления государственной услуги, либо в предоставлении  государственной услуги, о чем в письменном виде за подписью руководителя Управления труда, уведомляется заявитель, а также приносятся извинения за доставленные неудобства.</w:t>
      </w:r>
    </w:p>
    <w:p>
      <w:pPr>
        <w:pStyle w:val="ConsPlusNormal"/>
        <w:suppressAutoHyphens w:val="false"/>
        <w:ind w:firstLine="709"/>
        <w:jc w:val="both"/>
        <w:rPr/>
      </w:pPr>
      <w:bookmarkStart w:id="4" w:name="P238"/>
      <w:bookmarkEnd w:id="4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3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9. Исчерпывающий перечень оснований для приостановления пре</w:t>
        <w:softHyphen/>
        <w:t>доставления государственной услуги или отказа в предоставлении государст</w:t>
        <w:softHyphen/>
        <w:t>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приостановления предоставления государственной услуги является представление заявителем документов не в полном объеме и (или) неправильно оформленных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Основаниями для отказа в предоставлении государственной услуги являются: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олных и (или) недостоверных сведений о составе семьи и (или) доходах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тверждение представленными документами права заявителя на получение государственной социальной помощи;</w:t>
      </w:r>
    </w:p>
    <w:p>
      <w:pPr>
        <w:pStyle w:val="16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соблюдение заявителем срока обращения за оказанием государственной социальной помощи, установленного частью 3 статьи 5.1 Закона, за исключением случая смерти члена семьи гражданина, ранее получившего государственную социальную помощь на основании социального контрак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государственной социальной помощи на основании социального контракта через кредитную организацию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(или) должностного лица, плата с заявителя не взимаетс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кредитной организации, осуществляется за счет средств заявител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день подачи заявления в течение 15 минут должностным лицом Управления труда посредством внесения записи в Журнал регистрации заявлений о назначении государственной социальной помощи (далее – Журнал регистрации заявлений) по форме, указанной в приложении 3 к Административному регламент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труда и регистрируется в Журнале регистрации заявлений в день его поступ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труда оборудуется беспроводным звонком и тактильной пластиковой пиктограммой, «кнопка вызова» для вызова специалиста ответственного за прием документ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труда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 труда, осуществляющего предоставление государственной услуги, режима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с заявителя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Санитарно-эпидемиологические требования к условиям труда. СанПиН. 2.2.3670-20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й форм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й форм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доверенное лицо вправе обращаться в Управление труда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Государствен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ConsPlusNormal"/>
        <w:suppressAutoHyphens w:val="false"/>
        <w:ind w:firstLine="709"/>
        <w:jc w:val="both"/>
        <w:rPr/>
      </w:pPr>
      <w:bookmarkStart w:id="5" w:name="P371"/>
      <w:bookmarkEnd w:id="5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 труда, единый портал, региональный портал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труда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ведомление о принятии заявления, поступившего в Управление труда, предоставляющее государственную услугу, в электронной форме по</w:t>
        <w:softHyphen/>
        <w:t>средством единого портала и регионального портала, направляется заявите</w:t>
        <w:softHyphen/>
        <w:t>лю не позднее рабочего дня, следующего за днем подачи указанного заявле</w:t>
        <w:softHyphen/>
        <w:t>ния, в форме электронного документа по адресу электронной почты, указан</w:t>
        <w:softHyphen/>
        <w:t>ному в заявлении, или посредством единого портала и регионального порта</w:t>
        <w:softHyphen/>
        <w:t>л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труда заявителю обеспечивается возможность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труда либо уполномоченного должностного лица Управления труда, а также с доступными для записи на прием датами и интервалами времени прием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труда графика приема заявителей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труда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труда, которая обеспечивает возможность интеграции с единым порталом и региональным портал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труда, содержащее сведения о дате, времени и месте прием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еседования с заявителе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дополнительной проверк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ведений, указанных заявителем в заявлении и (или) в представленных им документах</w:t>
      </w:r>
      <w:r>
        <w:rPr>
          <w:rFonts w:cs="Times New Roman" w:ascii="Times New Roman" w:hAnsi="Times New Roman"/>
          <w:sz w:val="28"/>
          <w:szCs w:val="28"/>
        </w:rPr>
        <w:t>, содержащихся в анкете и листе собеседова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социальной адапта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государственной социальной помощи на основании социального контракта и заключение социального контрак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осуществляется в день обращения заявителя. Общий максимальный срок выполнения административной процедуры - 15 минут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, ответственным за консультирование заявител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, ответственное за консультирование заявителя, регистрирует факт обращения заявителя в журнале по форме, устанавливаемой Управлением труд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труда, ответственным за консультирование заявителя, факта обращения заявителя в журнале по форме, устанавливаемой Управлением тру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Прием и регистрация документов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рган соцзащиты заявления с комплектом документов, необходимых для предоставления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Управлением труда действительности используемой заявителем усиленной квалифицированной электронной подпис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труда в течение 2 рабочих дней со дня их представления направляет заявителю </w:t>
      </w:r>
      <w:hyperlink w:anchor="P9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выполнения административной процедуры - 15 минут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, ответственным за прием и регистрацию документ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труда, ответственное за прием и регистрацию документов, вносит запись о приеме документов в Журнал регистрации заявлений и оформляет </w:t>
      </w:r>
      <w:hyperlink w:anchor="P8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, являющуюся отрывной частью заявления, форма которого указана в приложении 2 к Административному регламент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е в их прием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 в случае, если документы направлены по почте или в электронной форм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труда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Особенности выполнения административной процедуры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При поступлении заявления и документов в электронной форме через официальный сайт Управления труда, единый портал, региональный портал должностное лицо Управления труда, ответственное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ует комплект документов, поступивших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40">
        <w:r>
          <w:rPr>
            <w:rStyle w:val="InternetLink"/>
            <w:szCs w:val="28"/>
            <w:lang w:eastAsia="ru-RU"/>
          </w:rPr>
          <w:t>пункте 2.8</w:t>
        </w:r>
      </w:hyperlink>
      <w:r>
        <w:rPr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40">
        <w:r>
          <w:rPr>
            <w:rStyle w:val="InternetLink"/>
            <w:szCs w:val="28"/>
            <w:lang w:eastAsia="ru-RU"/>
          </w:rPr>
          <w:t>пунктом 2.8</w:t>
        </w:r>
      </w:hyperlink>
      <w:r>
        <w:rPr>
          <w:szCs w:val="28"/>
          <w:lang w:eastAsia="ru-RU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394">
        <w:r>
          <w:rPr>
            <w:rStyle w:val="InternetLink"/>
            <w:szCs w:val="28"/>
            <w:lang w:eastAsia="ru-RU"/>
          </w:rPr>
          <w:t>подпунктом 2.17.4</w:t>
        </w:r>
      </w:hyperlink>
      <w:r>
        <w:rPr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Должностное лицо Управления труда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 труда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 труда, единого портала, регионального портала в единый личный кабинет по выбору заявител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Управления труда, ответственного за прием и регистрацию документов, и непредставление заявителем документов, указанных в </w:t>
      </w:r>
      <w:hyperlink w:anchor="P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.2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ов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труда ответа на межведомственный (ведомственный) запрос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пакет документов в порядке делопроизводства должностному лицу Управления труда, ответственному за проведение собеседования с заявителе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едение собеседования с заявителем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труда, ответственному за проведение собеседования с заявителем, заявления с комплектом документов, необходимых для предоставления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дение собеседования с заявителем и оформление листа собеседования с заявителем (далее - лист собеседования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5 рабочих дней со дня подачи заявл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, ответственным за проведение собеседования с заявителе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собеседования с заявителем является поступление пакета документов от должностного лица Управления труда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полнение листа собеседова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, ответственное за проведение собеседования с заявителем, приобщает лист собеседования к пакету документов, передает пакет документов в порядке делопроизводства должностному лицу Управления труда, ответственному за проведение дополнительной проверки сведений, содержащихся в анкете и листе собеседова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заполнение листа собеседова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дение дополнительной проверки сведений, содержащихся в анкете и листе собеседования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акета документов, содержащих в том числе анкету и лист собеседования, от должностного лица, ответственного за проведение собеседования с заявителе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дение по месту жительства (месту пребывания) заявителя дополнительной проверки представленных им сведений, содержащихся в анкете и листе собеседования, путем получения информации из автоматизированной системы «Адресная социальная помощь», направления запросов в государственные органы, органы местного самоуправления и иные органы, участвующие в предоставлении государственных и муниципальных услуг, в распоряжении которых имеется необходимая информация, а также проведения материально-бытового обследования условий проживания семьи заявителя или одиноко проживающего гражданин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0 рабочих дней со дня заполнения листа собеседова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, ответственным за проведение дополнительной проверки сведений, содержащихся в анкете и листе собеседова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дополнительной проверки представленных заявителем сведений, содержащихся в анкете и листе собеседования, является поступление пакета документов, от должностного лица, ответственного за проведение собеседования с заявителе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оставление акта материально-бытового обследования условий проживания семьи заявителя (далее - акт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, ответственное за проведение дополнительной проверки сведений, содержащихся в анкете и листе собеседования, приобщает акт к пакету документов, передает пакет документов в порядке делопроизводства должностному лицу Управления труда, ответственному за разработку программы социальной адапт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составление ак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азработка программы социальной адаптаци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труда, ответственного за 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разработку программы социальной адаптации, в которой указываются мероприятия по социальной адаптации заявителя (его семь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5 рабочих дней со дня оформления ак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, ответственным за разработку программы социальной адаптации, совместно с заявителе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еобходимости разработки программы социальной адаптации является поступление от должностного лица Управления труда, ответственного за 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, связанных с оказанием государственной социальной помощи на основании социального контракта (далее - комиссия), на утверждение председателю комисс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азработка программы социальной адаптации и направление ее в комиссию на утверждение председателю комиссии, с проставлением отметки в журнале уче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нятие решения о назначении (отказе в назначении) государственной социальной помощи на основании социального контракта и заключение социального контракта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из комиссии программы социальной адаптации, утвержденной председателем комисс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лучение государственной социальной помощи на основании социального контракта, подготовку проекта решения о назначении (отказе в назначении) государственной социальной помощи на основании социального контракта, принятие решения о назначении (отказе в назначении) государственной социальной помощи на основании социального контракта, составление и подписание социального контракта руководителем Управления труда или уполномоченным должностным лицом и заявителем, уведомление заявителя об отказе в назначении государственной социальной помощи на основании социального контракта и формирование личного дел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7 рабочих дней со дня утверждения программы социальной адапт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, ответственным за назначение государственной социальной помощи на основании социального контракта, и руководителем Управления труда или уполномоченным должностным лицом Управления тру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значении (отказе в назначении) государственной социальной помощи на основании социального контракта и заключении социального контракта является программа социальной адаптации, утвержденная председателем комиссии, и основания, указанные в подпункте 2.9.2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лучение государственной социальной помощи на основании социального контракта должностное лицо Управления труда, ответственное за назначение государственной социальной помощи на основании социального контракта, готовит проект </w:t>
      </w:r>
      <w:hyperlink w:anchor="P9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государственной социальной помощи на основании социального контракта по форме, указанной в приложении 5 к Административному регламент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лучение государственной социальной помощи на основании социального контракта должностное лицо Управления труда, ответственное за назначение государственной социальной помощи на основании социального контракта, готовит проект </w:t>
      </w:r>
      <w:hyperlink w:anchor="P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6 к Административному регламент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назначении (отказе в назначении) государственной социальной помощи на основании социального контракта формируется автоматизированным путе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(отказе в назначении) государственной социальной помощи на основании социального контракта принимает руководитель Управления труда или уполномоченное должностное лицо Управления тру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труда или уполномоченное должностное лицо Управления труда утверждает проект решения о назначении (отказе в назначении) государственной социальной помощи на основании социального контракта, проставляет на нем гербовую печать Управления труда и передает его в порядке делопроизводства должностному лицу Управления труда, ответственному за назначение государственной социальной помощи на основании социального контракта, для составления социального контракта. Социальный контракт составляется в двух экземплярах. К нему прилагается программа социальной адаптации, являющаяся неотъемлемой частью социального контрак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назначении государственной социальной помощи на основании социального контракта руководителем Управления труда или уполномоченным должностным лицом Управления труда и заявителем заключается социальный контракт по форме, указанной в приложении 10 к Административному регламенту, посредством его подписания обеими сторона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, ответственное за назначение государственной социальной помощи на основании социального контракта, уведомляет об этом органы, заинтересованные в исполнении заявителем условий социального контрак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в назначении государственной социальной помощи на основании социального контракта должностное лицо Управления труда, ответственное за назначение государственной социальной помощи на основании социального контракта, готовит </w:t>
      </w:r>
      <w:hyperlink w:anchor="P10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7 к Административному регламенту, для направления заявителю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 принятом решении Управление туда сообщает заявителю или его законному представителю в течение 3 рабочих дней со дня принятия этого решения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ом решени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 заявлению, поступившему в электронном виде, направляется в форме электронного документа по адресу электронной почты, указанному в заявлении, и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в письменной форме по почтовому адресу, указанному в заявлении</w:t>
      </w:r>
      <w:r>
        <w:rPr>
          <w:rFonts w:cs="Times New Roman" w:ascii="Times New Roman" w:hAnsi="Times New Roman"/>
          <w:sz w:val="28"/>
          <w:szCs w:val="28"/>
        </w:rPr>
        <w:t>; его копия помещается в личное дело получателя государственной социальной помощи на основании социального контрак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 направленного Управление труд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ключение социального контракта, один экземпляр которого вручается заявителю сразу после его подписания обеими сторонами, или направление заявителю уведомления об отказе в назначении государственной социальной помощи на основании социального контрак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подписание социального контракта обеими сторонами и вручение одного экземпляра заяви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Формирование выплатных документов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труда, ответственному за формирование выплатных документов, утвержденного решения о назначении государственной социальной помощи на основании социального контрак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, подготовку платежных документов и передачу их в российские кредитные организации или в структурные подразделения АО "Почта России"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, ответственным за формирование выплатных документов, должностным лицом отдела социальных выплат, обеспечения деятельности управления, учета и отчетности, главным бухгалтером, руководителем Управления труда или уполномоченным должностным лицом Управления тру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труда или уполномоченным лицом Управления тру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ых выплат, обеспечения деятельности управления, учета и отчетности Управления труда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АО «Почта России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выплатных документов в структурные подразделения АО «Почта России» и (или) кредитным организация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3.2.8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Управления труда,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(далее - начальник отдела), либо лицом, его замещающим, путем проведения выборочных проверок соблюдения и исполнения должностными лицами Управления труда положений настоящего Административного регламента и опроса мнения заявител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труда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 труд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труд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 труд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труда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Управление труда, предоставляющий государственную услугу, его должностные лица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</w:t>
        <w:softHyphen/>
        <w:t>польского края, устанавливающих требования к предоставлению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ветственность Управления труда, предоставляющего государствен</w:t>
        <w:softHyphen/>
        <w:t>ную услугу, его должностных лиц закрепляется в их должностных регла</w:t>
        <w:softHyphen/>
        <w:t>ментах в соответствии с требованиями законодательства Российской Феде</w:t>
        <w:softHyphen/>
        <w:t>рации и законодательства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при предоставлении им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 Досудебный (внесудебный) порядок обжалования решений и дейст</w:t>
        <w:softHyphen/>
        <w:t>вий (бездействия) Управления труда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1. Заявитель имеет право на досудебное (внесудебное) обжалование решений и (или) действий (бездействия), принятых (осуществляемых) Управлением труда, его должностными лицами, муниципальными служащими, а также МФЦ, организациями, указанных в части 1.1.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 в порядке предусмотренном  главой 2.1.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2.</w:t>
      </w:r>
      <w:r>
        <w:rPr>
          <w:spacing w:val="2"/>
          <w:sz w:val="28"/>
          <w:szCs w:val="28"/>
        </w:rPr>
        <w:t xml:space="preserve"> Жалоба может быть подана заявителем или его представителем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 имя Главы Андроповского муниципального округа Ставропольского края, в случае если обжалуются действия (бездействие) руководителя Управления труда, или организации, указанной в части 1.1 статьи 16 Федерального закона «Об организации предоставления государственных и муниципальных услуг»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имя руководителя Управления труда, в случае если обжалуются решения и действия (бездействие) Управления труда, его должностных лиц, муниципальных служащих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eastAsia="ru-RU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Жалоба на решения и (или) действия (бездействие) Управления труда, предоставляющего государственную услугу, его должностных лиц, муниципальных служащих рассматривается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 труда, на Едином портале и региональном портал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 труда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едеральный закон «Об организации предоставления государственных и муниципальных услуг»;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985" w:right="567" w:gutter="0" w:header="709" w:top="1134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79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ConsPlusNormal"/>
        <w:suppressAutoHyphens w:val="false"/>
        <w:spacing w:lineRule="exact" w:line="240"/>
        <w:ind w:left="792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uppressAutoHyphens w:val="false"/>
        <w:spacing w:lineRule="exact" w:line="240"/>
        <w:ind w:left="79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4"/>
          <w:lang w:eastAsia="ru-RU"/>
        </w:rPr>
        <w:t>Назначение и выплата государственной социальной помощи населению Ставропольского края на основании социального контракта»</w:t>
      </w:r>
    </w:p>
    <w:p>
      <w:pPr>
        <w:pStyle w:val="ConsPlusNormal"/>
        <w:suppressAutoHyphens w:val="false"/>
        <w:spacing w:lineRule="exact" w:line="240"/>
        <w:ind w:hanging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ConsPlusNormal"/>
        <w:suppressAutoHyphens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bookmarkStart w:id="6" w:name="P664"/>
      <w:bookmarkEnd w:id="6"/>
      <w:r>
        <w:rPr>
          <w:szCs w:val="28"/>
        </w:rPr>
        <w:t xml:space="preserve">БЛОК-СХЕМА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оказания государственной социальной помощи на основании социального контракта </w:t>
      </w:r>
    </w:p>
    <w:p>
      <w:pPr>
        <w:pStyle w:val="Normal"/>
        <w:widowControl w:val="false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83005</wp:posOffset>
                </wp:positionH>
                <wp:positionV relativeFrom="paragraph">
                  <wp:posOffset>27940</wp:posOffset>
                </wp:positionV>
                <wp:extent cx="7137400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pt;height:24.7pt;mso-wrap-distance-left:9.05pt;mso-wrap-distance-right:9.05pt;mso-wrap-distance-top:0pt;mso-wrap-distance-bottom:0pt;margin-top:2.2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0045" cy="5549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200" cy="5549400"/>
                          <a:chOff x="0" y="0"/>
                          <a:chExt cx="9250200" cy="554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0200" cy="55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71200"/>
                            <a:ext cx="47840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АО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35pt;height:436.95pt" coordorigin="0,0" coordsize="14567,8739">
                <v:rect id="shape_0" stroked="f" o:allowincell="f" style="position:absolute;left:0;top:0;width:14566;height:8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624;width:7533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АО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4750</wp:posOffset>
                </wp:positionH>
                <wp:positionV relativeFrom="paragraph">
                  <wp:posOffset>76835</wp:posOffset>
                </wp:positionV>
                <wp:extent cx="238125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1.75pt;mso-wrap-distance-left:9.05pt;mso-wrap-distance-right:9.05pt;mso-wrap-distance-top:0pt;mso-wrap-distance-bottom:0pt;margin-top:6.0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8615</wp:posOffset>
                </wp:positionH>
                <wp:positionV relativeFrom="paragraph">
                  <wp:posOffset>130175</wp:posOffset>
                </wp:positionV>
                <wp:extent cx="796925" cy="6350"/>
                <wp:effectExtent l="0" t="3238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0.25pt" to="290.1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525</wp:posOffset>
                </wp:positionH>
                <wp:positionV relativeFrom="paragraph">
                  <wp:posOffset>56515</wp:posOffset>
                </wp:positionV>
                <wp:extent cx="2609850" cy="793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2.5pt;mso-wrap-distance-left:9.05pt;mso-wrap-distance-right:9.05pt;mso-wrap-distance-top:0pt;mso-wrap-distance-bottom:0pt;margin-top:4.4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2950</wp:posOffset>
                </wp:positionH>
                <wp:positionV relativeFrom="paragraph">
                  <wp:posOffset>12065</wp:posOffset>
                </wp:positionV>
                <wp:extent cx="0" cy="1555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0.95pt" to="358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29275</wp:posOffset>
                </wp:positionH>
                <wp:positionV relativeFrom="paragraph">
                  <wp:posOffset>8255</wp:posOffset>
                </wp:positionV>
                <wp:extent cx="587375" cy="314325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0.65pt" to="489.4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0250</wp:posOffset>
                </wp:positionH>
                <wp:positionV relativeFrom="paragraph">
                  <wp:posOffset>168275</wp:posOffset>
                </wp:positionV>
                <wp:extent cx="2143125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собес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25.5pt;mso-wrap-distance-left:9.05pt;mso-wrap-distance-right:9.05pt;mso-wrap-distance-top:0pt;mso-wrap-distance-bottom:0pt;margin-top:13.2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дение собес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57925</wp:posOffset>
                </wp:positionH>
                <wp:positionV relativeFrom="paragraph">
                  <wp:posOffset>20320</wp:posOffset>
                </wp:positionV>
                <wp:extent cx="2282825" cy="620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48.85pt;mso-wrap-distance-left:9.05pt;mso-wrap-distance-right:9.05pt;mso-wrap-distance-top:0pt;mso-wrap-distance-bottom:0pt;margin-top:1.6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5325</wp:posOffset>
                </wp:positionH>
                <wp:positionV relativeFrom="paragraph">
                  <wp:posOffset>86995</wp:posOffset>
                </wp:positionV>
                <wp:extent cx="0" cy="18351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6.85pt" to="354.7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9475</wp:posOffset>
                </wp:positionH>
                <wp:positionV relativeFrom="paragraph">
                  <wp:posOffset>38100</wp:posOffset>
                </wp:positionV>
                <wp:extent cx="38100" cy="247650"/>
                <wp:effectExtent l="26670" t="1270" r="114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3pt" to="72.2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9000</wp:posOffset>
                </wp:positionH>
                <wp:positionV relativeFrom="paragraph">
                  <wp:posOffset>34925</wp:posOffset>
                </wp:positionV>
                <wp:extent cx="12700" cy="273050"/>
                <wp:effectExtent l="34925" t="635" r="292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.75pt" to="170.9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29250</wp:posOffset>
                </wp:positionH>
                <wp:positionV relativeFrom="paragraph">
                  <wp:posOffset>34290</wp:posOffset>
                </wp:positionV>
                <wp:extent cx="844550" cy="1168400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2.7pt" to="493.95pt,9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30525</wp:posOffset>
                </wp:positionH>
                <wp:positionV relativeFrom="paragraph">
                  <wp:posOffset>53340</wp:posOffset>
                </wp:positionV>
                <wp:extent cx="2892425" cy="323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дополнитель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25.5pt;mso-wrap-distance-left:9.05pt;mso-wrap-distance-right:9.05pt;mso-wrap-distance-top:0pt;mso-wrap-distance-bottom:0pt;margin-top:4.2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дение дополнитель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4375</wp:posOffset>
                </wp:positionH>
                <wp:positionV relativeFrom="paragraph">
                  <wp:posOffset>171450</wp:posOffset>
                </wp:positionV>
                <wp:extent cx="0" cy="1460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3.5pt" to="356.2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81750</wp:posOffset>
                </wp:positionH>
                <wp:positionV relativeFrom="paragraph">
                  <wp:posOffset>67310</wp:posOffset>
                </wp:positionV>
                <wp:extent cx="2203450" cy="8616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назначении государственной социальной помощи на основании социального контр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7.85pt;mso-wrap-distance-left:9.05pt;mso-wrap-distance-right:9.05pt;mso-wrap-distance-top:0pt;mso-wrap-distance-bottom:0pt;margin-top:5.3pt;mso-position-vertical-relative:text;margin-left:5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назначении государственной социальной помощи на основании социального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94615</wp:posOffset>
                </wp:positionV>
                <wp:extent cx="1438275" cy="7061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пред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5.6pt;mso-wrap-distance-left:9.05pt;mso-wrap-distance-right:9.05pt;mso-wrap-distance-top:0pt;mso-wrap-distance-bottom:0pt;margin-top:7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пред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8450</wp:posOffset>
                </wp:positionH>
                <wp:positionV relativeFrom="paragraph">
                  <wp:posOffset>107315</wp:posOffset>
                </wp:positionV>
                <wp:extent cx="1285875" cy="6616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2.1pt;mso-wrap-distance-left:9.05pt;mso-wrap-distance-right:9.05pt;mso-wrap-distance-top:0pt;mso-wrap-distance-bottom:0pt;margin-top:8.4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65475</wp:posOffset>
                </wp:positionH>
                <wp:positionV relativeFrom="paragraph">
                  <wp:posOffset>79375</wp:posOffset>
                </wp:positionV>
                <wp:extent cx="2190750" cy="4476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программы социальной адап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5.25pt;mso-wrap-distance-left:9.05pt;mso-wrap-distance-right:9.05pt;mso-wrap-distance-top:0pt;mso-wrap-distance-bottom:0pt;margin-top:6.2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работка программы социальной адап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3850</wp:posOffset>
                </wp:positionH>
                <wp:positionV relativeFrom="paragraph">
                  <wp:posOffset>180340</wp:posOffset>
                </wp:positionV>
                <wp:extent cx="127000" cy="200025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4.2pt" to="235.4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70525</wp:posOffset>
                </wp:positionH>
                <wp:positionV relativeFrom="paragraph">
                  <wp:posOffset>8890</wp:posOffset>
                </wp:positionV>
                <wp:extent cx="930275" cy="1076325"/>
                <wp:effectExtent l="3810" t="63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024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0.7pt" to="503.95pt,8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33900</wp:posOffset>
                </wp:positionH>
                <wp:positionV relativeFrom="paragraph">
                  <wp:posOffset>78105</wp:posOffset>
                </wp:positionV>
                <wp:extent cx="0" cy="13589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15pt" to="357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17145</wp:posOffset>
                </wp:positionV>
                <wp:extent cx="0" cy="27876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35pt" to="71.2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5825</wp:posOffset>
                </wp:positionH>
                <wp:positionV relativeFrom="paragraph">
                  <wp:posOffset>152400</wp:posOffset>
                </wp:positionV>
                <wp:extent cx="0" cy="2000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12pt" to="569.7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9800</wp:posOffset>
                </wp:positionH>
                <wp:positionV relativeFrom="paragraph">
                  <wp:posOffset>-12700</wp:posOffset>
                </wp:positionV>
                <wp:extent cx="3232150" cy="8159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назначении (отказе в назначении) государственной социальной помощи на основании социального контракта и заключение социального   контр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64.25pt;mso-wrap-distance-left:9.05pt;mso-wrap-distance-right:9.05pt;mso-wrap-distance-top:0pt;mso-wrap-distance-bottom:0pt;margin-top:-1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назначении (отказе в назначении) государственной социальной помощи на основании социального контракта и заключение социального  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0300</wp:posOffset>
                </wp:positionH>
                <wp:positionV relativeFrom="paragraph">
                  <wp:posOffset>170180</wp:posOffset>
                </wp:positionV>
                <wp:extent cx="2209800" cy="990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жалование в досудебном, судебном порядке отказа в назначении государственной социальной помощи на основании социального контр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8pt;mso-wrap-distance-left:9.05pt;mso-wrap-distance-right:9.05pt;mso-wrap-distance-top:0pt;mso-wrap-distance-bottom:0pt;margin-top:13.4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жалование в досудебном, судебном порядке отказа в назначении государственной социальной помощи на основании социального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575</wp:posOffset>
                </wp:positionH>
                <wp:positionV relativeFrom="paragraph">
                  <wp:posOffset>65405</wp:posOffset>
                </wp:positionV>
                <wp:extent cx="2114550" cy="4838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8.1pt;mso-wrap-distance-left:9.05pt;mso-wrap-distance-right:9.05pt;mso-wrap-distance-top:0pt;mso-wrap-distance-bottom:0pt;margin-top:5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инят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я к рассмотр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585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0" cy="1809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360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2625</wp:posOffset>
                </wp:positionH>
                <wp:positionV relativeFrom="paragraph">
                  <wp:posOffset>134620</wp:posOffset>
                </wp:positionV>
                <wp:extent cx="3409950" cy="2984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23.5pt;mso-wrap-distance-left:9.05pt;mso-wrap-distance-right:9.05pt;mso-wrap-distance-top:0pt;mso-wrap-distance-bottom:0pt;margin-top:10.6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714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8850</wp:posOffset>
                </wp:positionH>
                <wp:positionV relativeFrom="paragraph">
                  <wp:posOffset>28575</wp:posOffset>
                </wp:positionV>
                <wp:extent cx="0" cy="17145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.25pt" to="375.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е и выплата государственной социальной помощи населению Ставропольского края на основании социального контракта»  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труда 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bookmarkStart w:id="7" w:name="P752"/>
      <w:bookmarkEnd w:id="7"/>
      <w:r>
        <w:rPr>
          <w:spacing w:val="4"/>
          <w:szCs w:val="28"/>
        </w:rPr>
        <w:t>ЗАЯВЛЕНИЕ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ind w:right="11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 xml:space="preserve">об оказании государственной социальной помощи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Cs w:val="28"/>
        </w:rPr>
        <w:t>на основании социального контракта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Style23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заявителя)</w:t>
      </w:r>
    </w:p>
    <w:p>
      <w:pPr>
        <w:pStyle w:val="Style23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 регистрации по месту жительства (пребывания):___________________</w:t>
      </w:r>
    </w:p>
    <w:p>
      <w:pPr>
        <w:pStyle w:val="Style23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right="-28"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населенный пункт, улица, дом, квартира)</w:t>
      </w:r>
    </w:p>
    <w:p>
      <w:pPr>
        <w:pStyle w:val="Normal"/>
        <w:rPr>
          <w:szCs w:val="28"/>
        </w:rPr>
      </w:pPr>
      <w:r>
        <w:rPr>
          <w:szCs w:val="28"/>
        </w:rPr>
        <w:t>Телефон 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, удостоверяющий личность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660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2"/>
                <w:szCs w:val="28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Дата выдач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2"/>
                <w:szCs w:val="28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Дата рожд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Кем выдан</w:t>
            </w:r>
          </w:p>
          <w:p>
            <w:pPr>
              <w:pStyle w:val="Normal"/>
              <w:shd w:fill="FFFFFF" w:val="clea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3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оказать мне (моей семье) государственную социальную помощь на основании социального контракта в виде ежемесячной или единовременной денежной выплаты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ообщаю следующие сведения о себе, членах семьи, совместно со мной проживающих и ведущих совместное хозяйство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302"/>
        <w:gridCol w:w="3118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дственные отнош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по отнош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к заяв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ро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совершеннолетние члены моей семьи согласны на заключение социального контракта:</w:t>
      </w:r>
    </w:p>
    <w:p>
      <w:pPr>
        <w:pStyle w:val="Style23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__________________________________________                 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                                                                                            (подпись)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__________________________________________                 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                                                                                               (подпись)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                 _________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                                                                                              (подпись)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__________________________________________                 _________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                                                                                             (подпись)</w:t>
      </w:r>
    </w:p>
    <w:p>
      <w:pPr>
        <w:pStyle w:val="Style23"/>
        <w:tabs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3"/>
        <w:tabs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яемых (сообщаемых) мною сведений подтверждаю.</w:t>
      </w:r>
    </w:p>
    <w:p>
      <w:pPr>
        <w:pStyle w:val="Style23"/>
        <w:tabs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(на) об ответственности за предоставление заведомо   недостоверных сведений о составе семьи, доходах и принадлежащем мне (моей семье) имуществе на  праве собственности, а также за несвоевременное извещение об изменении указанных сведений. Против проверки представленных мною сведений и документов, а также посещения семьи представителями органа социальной защиты населения не возражаю. </w:t>
      </w:r>
    </w:p>
    <w:p>
      <w:pPr>
        <w:pStyle w:val="TextBody"/>
        <w:tabs>
          <w:tab w:val="left" w:pos="720" w:leader="none"/>
        </w:tabs>
        <w:ind w:right="-6" w:firstLine="709"/>
        <w:rPr/>
      </w:pPr>
      <w:r>
        <w:rPr>
          <w:szCs w:val="28"/>
        </w:rPr>
        <w:t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</w:t>
      </w:r>
    </w:p>
    <w:p>
      <w:pPr>
        <w:pStyle w:val="TextBody"/>
        <w:tabs>
          <w:tab w:val="left" w:pos="720" w:leader="none"/>
        </w:tabs>
        <w:ind w:right="-6" w:firstLine="709"/>
        <w:rPr/>
      </w:pPr>
      <w:r>
        <w:rPr>
          <w:szCs w:val="28"/>
        </w:rPr>
        <w:t xml:space="preserve">Прошу выплачивать установленную мне государственную социальную помощь на основании социального контракта через: </w:t>
      </w:r>
    </w:p>
    <w:p>
      <w:pPr>
        <w:pStyle w:val="Style23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редитную организацию (наименование организации</w:t>
      </w:r>
      <w:r>
        <w:rPr>
          <w:rFonts w:cs="Times New Roman" w:ascii="Times New Roman" w:hAnsi="Times New Roman"/>
          <w:sz w:val="28"/>
          <w:szCs w:val="28"/>
        </w:rPr>
        <w:t>)___________________</w:t>
      </w:r>
    </w:p>
    <w:p>
      <w:pPr>
        <w:pStyle w:val="Style23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right="-143" w:hanging="0"/>
        <w:jc w:val="both"/>
        <w:rPr>
          <w:szCs w:val="28"/>
          <w:u w:val="single"/>
        </w:rPr>
      </w:pPr>
      <w:r>
        <w:rPr>
          <w:spacing w:val="5"/>
          <w:szCs w:val="28"/>
        </w:rPr>
        <w:t>на счет №  _________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pacing w:val="12"/>
          <w:szCs w:val="28"/>
        </w:rPr>
        <w:t xml:space="preserve">почтовое отделение по месту жительства  (пребывания) </w:t>
      </w:r>
      <w:r>
        <w:rPr>
          <w:szCs w:val="28"/>
        </w:rPr>
        <w:t>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К заявлению прилагаю следующие документы: 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3"/>
        <w:gridCol w:w="1560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2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или иной документ, удостоверяющий личность заяв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о семейном и материально-бытовом положении заявителя (его сем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факт совместного проживания заявителя с членами семьи, связанными свойством или род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родство и (или) св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сведения о доходах членов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б имуществе, принадлежащем заявителю (его семье) на праве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независящих пр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2"/>
                <w:sz w:val="24"/>
                <w:szCs w:val="24"/>
              </w:rPr>
              <w:t>Сведения о предполагаемых расходах, с приложением их расчета, которые планирует понести заяв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, полномочия, доверенного лица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 ________   20__ г.  ___________________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                                          (расшифровка подписи)</w:t>
      </w:r>
    </w:p>
    <w:p>
      <w:pPr>
        <w:pStyle w:val="Style2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right="-36" w:hanging="0"/>
        <w:rPr/>
      </w:pPr>
      <w:r>
        <w:rPr>
          <w:spacing w:val="5"/>
          <w:szCs w:val="28"/>
        </w:rPr>
        <w:t>Заявление и документы гр.</w:t>
      </w:r>
      <w:r>
        <w:rPr>
          <w:b/>
          <w:bCs/>
          <w:szCs w:val="28"/>
        </w:rPr>
        <w:t>__________________________________________________</w:t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jc w:val="center"/>
        <w:rPr/>
      </w:pPr>
      <w:r>
        <w:rPr>
          <w:spacing w:val="5"/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/>
        <w:ind w:right="-170" w:hanging="0"/>
        <w:rPr>
          <w:spacing w:val="2"/>
          <w:szCs w:val="28"/>
          <w:u w:val="single"/>
        </w:rPr>
      </w:pPr>
      <w:r>
        <w:rPr>
          <w:szCs w:val="28"/>
        </w:rPr>
        <w:t xml:space="preserve">приняты «____»  ______________   20__ г.  </w:t>
      </w:r>
      <w:r>
        <w:rPr>
          <w:spacing w:val="2"/>
          <w:szCs w:val="28"/>
        </w:rPr>
        <w:t xml:space="preserve">и зарегистрированы </w:t>
      </w:r>
      <w:r>
        <w:rPr>
          <w:szCs w:val="28"/>
        </w:rPr>
        <w:t>№ _________</w:t>
      </w:r>
    </w:p>
    <w:p>
      <w:pPr>
        <w:pStyle w:val="Style23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-180" w:right="-36" w:hanging="447"/>
        <w:jc w:val="center"/>
        <w:rPr>
          <w:b/>
          <w:b/>
          <w:bCs/>
          <w:szCs w:val="28"/>
          <w:vertAlign w:val="superscript"/>
        </w:rPr>
      </w:pPr>
      <w:r>
        <w:rPr>
          <w:szCs w:val="28"/>
          <w:vertAlign w:val="superscript"/>
        </w:rPr>
        <w:t>(фамилия, инициалы и подпись специалиста, принявшего документы)</w:t>
      </w:r>
    </w:p>
    <w:p>
      <w:pPr>
        <w:pStyle w:val="Heading1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_ _ _ _ _ _ _ _ _ _ _ _ _ _ _ _ _ _ _ _ _ _ линия отреза  _ _ _ _ _ _ _ _ _ _ _ _ _ _ _ _ _ _ _ _ _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иска-уведомление о приеме докумен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нициалы)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«____»  ______________   20__ г.  и зарегистрированы № 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 и подпись специалиста, принявшего документы)</w:t>
      </w:r>
      <w:r>
        <w:br w:type="page"/>
      </w:r>
    </w:p>
    <w:p>
      <w:pPr>
        <w:pStyle w:val="ConsPlusNonformat"/>
        <w:spacing w:lineRule="exact" w:line="240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ConsPlu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значение и выплата государственной социальной помощи населению Ставропольского края на основании социального контракта»  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855"/>
      <w:bookmarkEnd w:id="8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б оказании государственной социальной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на основании социального контрак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1288"/>
        <w:gridCol w:w="945"/>
        <w:gridCol w:w="1172"/>
        <w:gridCol w:w="1504"/>
        <w:gridCol w:w="1146"/>
        <w:gridCol w:w="966"/>
        <w:gridCol w:w="159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назначении (отказе в назначении) государственной социальной помощи на основании социального контрак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на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социального контрак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4</w:t>
      </w:r>
    </w:p>
    <w:p>
      <w:pPr>
        <w:pStyle w:val="ConsPlu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значение и выплата государственной социальной помощи населению Ставропольского края на основании социального контракта»  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suppressAutoHyphens w:val="false"/>
        <w:spacing w:lineRule="atLeast" w:line="240"/>
        <w:ind w:left="288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труда 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900"/>
      <w:bookmarkEnd w:id="9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 _________ 20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документов и сро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едставления для назначения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мощи на основа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важаемая(ый) 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 Вас,  что  в  соответствии с 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  оказания государственной   социальной   помощи  населению  Ставропольского  края  на основании социального контракта, утвержденного постановлением Правительства Ставропольского края от 29 января 2014 г. N 19-п (далее - Порядок), Вами не представлены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   сведению  сообщаем,  что  в  случае  непредставления  вышеуказанных документов  в  срок  до  ____.__________.20____ г  в соответствии с абзацем одиннадцатым пункта 5 Порядка Ваше заявление будет оставлено без рассмотр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 имеете  право  повторно  обратиться  за  оказанием  государственной социальной помощи на основании социального контракта, представив документы, предусмотренные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</w:t>
      </w:r>
      <w:r>
        <w:br w:type="page"/>
      </w:r>
    </w:p>
    <w:p>
      <w:pPr>
        <w:pStyle w:val="ConsPlu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5</w:t>
      </w:r>
    </w:p>
    <w:p>
      <w:pPr>
        <w:pStyle w:val="ConsPlu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значение и выплата государственной социальной помощи населению Ставропольского края на основании социального контракта»  </w:t>
      </w:r>
    </w:p>
    <w:p>
      <w:pPr>
        <w:pStyle w:val="ConsPlusNormal"/>
        <w:suppressAutoHyphens w:val="false"/>
        <w:spacing w:lineRule="atLeast" w:line="240"/>
        <w:ind w:left="288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труда 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947"/>
      <w:bookmarkEnd w:id="10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циаль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.11.2007 N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в Ставропольском кра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явка на государственную социальную помощ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№ </w:t>
      </w:r>
      <w:r>
        <w:rPr>
          <w:rFonts w:cs="Times New Roman" w:ascii="Times New Roman" w:hAnsi="Times New Roman"/>
          <w:sz w:val="28"/>
          <w:szCs w:val="28"/>
        </w:rPr>
        <w:t>__________ от ___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(кредитная организация) ___________________________________, лицевой сче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емьи: ______, среднедушевой доход семьи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: ________________________, прожиточный минимум: 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984"/>
        <w:gridCol w:w="1701"/>
        <w:gridCol w:w="158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ой соц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вы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  <w:r>
        <w:br w:type="page"/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6</w:t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значение и выплата государственной социальной помощи населению Ставропольского края на основании социального контракта»  </w:t>
      </w:r>
    </w:p>
    <w:p>
      <w:pPr>
        <w:pStyle w:val="ConsPlusNormal"/>
        <w:suppressAutoHyphens w:val="false"/>
        <w:spacing w:lineRule="atLeast" w:line="240"/>
        <w:ind w:left="288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suppressAutoHyphens w:val="false"/>
        <w:spacing w:lineRule="atLeast" w:line="240"/>
        <w:ind w:left="288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nformat"/>
        <w:ind w:left="7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труда 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1003"/>
      <w:bookmarkEnd w:id="11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государственной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на основании социального контракта</w:t>
      </w:r>
    </w:p>
    <w:p>
      <w:pPr>
        <w:pStyle w:val="ConsPlusNonformat"/>
        <w:jc w:val="center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.11.2007 N 56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государственной социальной помощи насел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государственную социальную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азначении  государственной  социальной  помощи на основании социального контра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  <w:r>
        <w:br w:type="page"/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7</w:t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значение и выплата государственной социальной помощи населению Ставропольского края на основании социального контракта»  </w:t>
      </w:r>
    </w:p>
    <w:p>
      <w:pPr>
        <w:pStyle w:val="ConsPlusNormal"/>
        <w:suppressAutoHyphens w:val="false"/>
        <w:spacing w:lineRule="atLeast" w:line="240"/>
        <w:ind w:left="288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suppressAutoHyphens w:val="false"/>
        <w:spacing w:lineRule="atLeast" w:line="240"/>
        <w:ind w:left="288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труда 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046"/>
      <w:bookmarkEnd w:id="1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государственной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на основании социаль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государственной социальной помощи на основании социального контракт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указывается причина отказа со ссылкой на нормативный правовой акт (подпункт, пункт, статья, название, дата,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 в  назначении  государственной  социальной  помощи  на основании социального  контракта  Вы можете обжаловать в администрацию муниципального (городского) округа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</w:t>
      </w:r>
      <w:r>
        <w:br w:type="page"/>
      </w:r>
    </w:p>
    <w:p>
      <w:pPr>
        <w:pStyle w:val="ConsPlu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8</w:t>
      </w:r>
    </w:p>
    <w:p>
      <w:pPr>
        <w:pStyle w:val="ConsPlu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uppressAutoHyphens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значение и выплата государственной социальной помощи населению Ставропольского края на основании социального контракта»  </w:t>
      </w:r>
    </w:p>
    <w:p>
      <w:pPr>
        <w:pStyle w:val="ConsPlusNormal"/>
        <w:suppressAutoHyphens w:val="false"/>
        <w:spacing w:lineRule="atLeast" w:line="240"/>
        <w:ind w:left="288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suppressAutoHyphens w:val="false"/>
        <w:spacing w:lineRule="atLeast" w:line="240"/>
        <w:ind w:left="288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труда 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между 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труда 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социальный контракт  с ___ _______ 20__ г. по ___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ел.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9</w:t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uppressAutoHyphens w:val="false"/>
        <w:spacing w:lineRule="exact" w:line="240"/>
        <w:ind w:left="360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значение и выплата государственной социальной помощи населению Ставропольского края на основании социального контракта»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pacing w:val="-3"/>
          <w:szCs w:val="28"/>
        </w:rPr>
      </w:pPr>
      <w:r>
        <w:rPr>
          <w:spacing w:val="-3"/>
          <w:szCs w:val="28"/>
        </w:rPr>
        <w:t>АНКЕТА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/>
      </w:pPr>
      <w:r>
        <w:rPr>
          <w:spacing w:val="-3"/>
          <w:szCs w:val="28"/>
        </w:rPr>
        <w:t>о семейном и материально-бытовом положении</w:t>
      </w:r>
      <w:r>
        <w:rPr>
          <w:szCs w:val="28"/>
        </w:rPr>
        <w:t xml:space="preserve"> гражданина, претендующего на получение государственной социальной помощи на основании социального контракта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(его семьи)*</w:t>
      </w:r>
    </w:p>
    <w:p>
      <w:pPr>
        <w:pStyle w:val="Normal"/>
        <w:shd w:fill="FFFFFF" w:val="clear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 Сведения обо мне и членах моей семьи, зарегистрированных со мной по адресу (указать адрес регистрации)*: ________________________________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440"/>
        <w:gridCol w:w="2160"/>
        <w:gridCol w:w="1363"/>
      </w:tblGrid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дственные отнор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занятие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о работы и должность для работающих, место учебы для учащихся  (на дату заполне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ля лиц старше 15 л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" w:before="0" w:after="25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. Сведения о членах моей семьи, зарегистрированных по другому адресу (указать адрес регистрации членов семьи</w:t>
      </w:r>
      <w:r>
        <w:rPr>
          <w:spacing w:val="-4"/>
          <w:szCs w:val="28"/>
        </w:rPr>
        <w:t>)*</w:t>
      </w:r>
      <w:r>
        <w:rPr>
          <w:szCs w:val="28"/>
        </w:rPr>
        <w:t>: _____________________________________________________________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229"/>
        <w:gridCol w:w="1247"/>
        <w:gridCol w:w="1156"/>
        <w:gridCol w:w="2302"/>
        <w:gridCol w:w="1321"/>
      </w:tblGrid>
      <w:tr>
        <w:trPr>
          <w:trHeight w:val="177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szCs w:val="28"/>
              </w:rPr>
            </w:pPr>
            <w:r>
              <w:rPr>
                <w:spacing w:val="-9"/>
                <w:szCs w:val="28"/>
              </w:rPr>
              <w:t>Ф.И.О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Дата </w:t>
            </w:r>
            <w:r>
              <w:rPr>
                <w:spacing w:val="-9"/>
                <w:szCs w:val="28"/>
              </w:rPr>
              <w:t>рож</w:t>
            </w:r>
            <w:r>
              <w:rPr>
                <w:spacing w:val="-9"/>
                <w:szCs w:val="28"/>
                <w:lang w:val="en-US"/>
              </w:rPr>
              <w:t>-</w:t>
            </w:r>
            <w:r>
              <w:rPr>
                <w:spacing w:val="-5"/>
                <w:szCs w:val="28"/>
              </w:rPr>
              <w:t>д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53" w:hanging="0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Родствен</w:t>
            </w:r>
            <w:r>
              <w:rPr>
                <w:spacing w:val="-3"/>
                <w:szCs w:val="28"/>
                <w:lang w:val="en-US"/>
              </w:rPr>
              <w:t>-</w:t>
            </w:r>
            <w:r>
              <w:rPr>
                <w:spacing w:val="-1"/>
                <w:szCs w:val="28"/>
              </w:rPr>
              <w:t xml:space="preserve">ные </w:t>
            </w:r>
            <w:r>
              <w:rPr>
                <w:spacing w:val="-3"/>
                <w:szCs w:val="28"/>
              </w:rPr>
              <w:t>отнош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3"/>
                <w:szCs w:val="28"/>
              </w:rPr>
              <w:t>Основное занятие</w:t>
            </w:r>
            <w:r>
              <w:rPr>
                <w:szCs w:val="28"/>
              </w:rPr>
              <w:t>**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/>
            </w:pPr>
            <w:r>
              <w:rPr>
                <w:spacing w:val="-3"/>
                <w:szCs w:val="28"/>
              </w:rPr>
              <w:t xml:space="preserve">Место работы и </w:t>
            </w:r>
            <w:r>
              <w:rPr>
                <w:spacing w:val="-2"/>
                <w:szCs w:val="28"/>
              </w:rPr>
              <w:t xml:space="preserve">должность для </w:t>
            </w:r>
            <w:r>
              <w:rPr>
                <w:spacing w:val="-3"/>
                <w:szCs w:val="28"/>
              </w:rPr>
              <w:t xml:space="preserve">работающих, место учебы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/>
            </w:pPr>
            <w:r>
              <w:rPr>
                <w:szCs w:val="28"/>
              </w:rPr>
              <w:t xml:space="preserve">для учащихся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/>
            </w:pPr>
            <w:r>
              <w:rPr>
                <w:szCs w:val="28"/>
              </w:rPr>
              <w:t>(на дату заполнения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>Образование (</w:t>
            </w:r>
            <w:r>
              <w:rPr>
                <w:szCs w:val="28"/>
              </w:rPr>
              <w:t xml:space="preserve">для лиц старше </w:t>
            </w:r>
            <w:r>
              <w:rPr>
                <w:spacing w:val="-9"/>
                <w:szCs w:val="28"/>
              </w:rPr>
              <w:t>15 лет)</w:t>
            </w:r>
          </w:p>
        </w:tc>
      </w:tr>
      <w:tr>
        <w:trPr>
          <w:trHeight w:val="57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* Сведения разделов 1, 2, 3, 7 и 8 заполняются на каждого члена семьи, </w:t>
      </w:r>
      <w:r>
        <w:rPr>
          <w:spacing w:val="-1"/>
          <w:szCs w:val="28"/>
        </w:rPr>
        <w:t>включая несовершеннолетних дете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Cs w:val="28"/>
        </w:rPr>
        <w:t xml:space="preserve">** </w:t>
      </w:r>
      <w:r>
        <w:rPr>
          <w:spacing w:val="-1"/>
          <w:szCs w:val="28"/>
        </w:rPr>
        <w:t>Работающий, работаю</w:t>
      </w:r>
      <w:r>
        <w:rPr>
          <w:spacing w:val="3"/>
          <w:szCs w:val="28"/>
        </w:rPr>
        <w:t>щий пенсионер, пенси</w:t>
      </w:r>
      <w:r>
        <w:rPr>
          <w:spacing w:val="7"/>
          <w:szCs w:val="28"/>
        </w:rPr>
        <w:t>онер по возрасту, пен</w:t>
      </w:r>
      <w:r>
        <w:rPr>
          <w:spacing w:val="4"/>
          <w:szCs w:val="28"/>
        </w:rPr>
        <w:t>сионер по инвалиднос</w:t>
      </w:r>
      <w:r>
        <w:rPr>
          <w:spacing w:val="-1"/>
          <w:szCs w:val="28"/>
        </w:rPr>
        <w:t xml:space="preserve">ти, безработный, в </w:t>
      </w:r>
      <w:r>
        <w:rPr>
          <w:spacing w:val="3"/>
          <w:szCs w:val="28"/>
        </w:rPr>
        <w:t xml:space="preserve">отпуске по уходу за </w:t>
      </w:r>
      <w:r>
        <w:rPr>
          <w:spacing w:val="-1"/>
          <w:szCs w:val="28"/>
        </w:rPr>
        <w:t xml:space="preserve">ребенком, домохозяйка, </w:t>
      </w:r>
      <w:r>
        <w:rPr>
          <w:szCs w:val="28"/>
        </w:rPr>
        <w:t xml:space="preserve">студент, школьник, </w:t>
      </w:r>
      <w:r>
        <w:rPr>
          <w:spacing w:val="-1"/>
          <w:szCs w:val="28"/>
        </w:rPr>
        <w:t>дошкольник,</w:t>
      </w:r>
      <w:r>
        <w:rPr>
          <w:spacing w:val="1"/>
          <w:szCs w:val="28"/>
        </w:rPr>
        <w:t xml:space="preserve"> иное </w:t>
      </w:r>
      <w:r>
        <w:rPr>
          <w:szCs w:val="28"/>
        </w:rPr>
        <w:t xml:space="preserve">– </w:t>
      </w:r>
      <w:r>
        <w:rPr>
          <w:spacing w:val="1"/>
          <w:szCs w:val="28"/>
        </w:rPr>
        <w:t>указать.</w:t>
      </w:r>
    </w:p>
    <w:p>
      <w:pPr>
        <w:pStyle w:val="Normal"/>
        <w:shd w:fill="FFFFFF" w:val="clear"/>
        <w:spacing w:lineRule="exact" w:line="24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pacing w:val="2"/>
          <w:szCs w:val="28"/>
        </w:rPr>
        <w:t xml:space="preserve">3. Сведения о моих доходах и доходах членов моей семьи за три месяца, предшествующих месяцу </w:t>
      </w:r>
      <w:r>
        <w:rPr>
          <w:spacing w:val="-3"/>
          <w:szCs w:val="28"/>
        </w:rPr>
        <w:t>обращения за государственной социальной помощью на основании социального контракта:</w:t>
      </w:r>
    </w:p>
    <w:p>
      <w:pPr>
        <w:pStyle w:val="Normal"/>
        <w:shd w:fill="FFFFFF" w:val="clear"/>
        <w:ind w:firstLine="708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1987"/>
        <w:gridCol w:w="8"/>
        <w:gridCol w:w="2981"/>
        <w:gridCol w:w="826"/>
        <w:gridCol w:w="9"/>
        <w:gridCol w:w="817"/>
        <w:gridCol w:w="9"/>
        <w:gridCol w:w="809"/>
        <w:gridCol w:w="1289"/>
      </w:tblGrid>
      <w:tr>
        <w:trPr>
          <w:trHeight w:val="63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6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Ф.И.О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Cs w:val="28"/>
              </w:rPr>
            </w:pPr>
            <w:r>
              <w:rPr>
                <w:spacing w:val="-9"/>
                <w:szCs w:val="28"/>
              </w:rPr>
              <w:t>Вид дохода</w:t>
            </w:r>
          </w:p>
        </w:tc>
        <w:tc>
          <w:tcPr>
            <w:tcW w:w="3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Доход за каждый месяц и сумма </w:t>
            </w:r>
            <w:r>
              <w:rPr>
                <w:spacing w:val="-6"/>
                <w:szCs w:val="28"/>
              </w:rPr>
              <w:t>дохода за 3 месяца (руб.)</w:t>
            </w:r>
          </w:p>
        </w:tc>
      </w:tr>
      <w:tr>
        <w:trPr>
          <w:trHeight w:val="1367" w:hRule="exac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>
                <w:spacing w:val="2"/>
                <w:sz w:val="24"/>
                <w:szCs w:val="24"/>
              </w:rPr>
              <w:t>Доходы от трудовой деятель</w:t>
              <w:softHyphen/>
            </w:r>
            <w:r>
              <w:rPr>
                <w:spacing w:val="1"/>
                <w:sz w:val="24"/>
                <w:szCs w:val="24"/>
              </w:rPr>
              <w:t>ности (заработная плата, доходы от предпринимательской деятель</w:t>
              <w:softHyphen/>
            </w:r>
            <w:r>
              <w:rPr>
                <w:sz w:val="24"/>
                <w:szCs w:val="24"/>
              </w:rPr>
              <w:t xml:space="preserve">ности)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ударственные пенси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Выплаты социального </w:t>
            </w:r>
            <w:r>
              <w:rPr>
                <w:sz w:val="24"/>
                <w:szCs w:val="24"/>
              </w:rPr>
              <w:t>характера (пособия, пенсии, компенса</w:t>
              <w:softHyphen/>
              <w:t xml:space="preserve">ции, льготы по оплате ЖКУ, </w:t>
            </w:r>
            <w:r>
              <w:rPr>
                <w:spacing w:val="1"/>
                <w:sz w:val="24"/>
                <w:szCs w:val="24"/>
              </w:rPr>
              <w:t xml:space="preserve">стипендии, иные выплаты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указать их вид)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лученные алименты 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(от реализации </w:t>
            </w:r>
            <w:r>
              <w:rPr>
                <w:spacing w:val="-1"/>
                <w:sz w:val="24"/>
                <w:szCs w:val="24"/>
              </w:rPr>
              <w:t xml:space="preserve">продукции личного подсобного </w:t>
            </w:r>
            <w:r>
              <w:rPr>
                <w:spacing w:val="3"/>
                <w:sz w:val="24"/>
                <w:szCs w:val="24"/>
              </w:rPr>
              <w:t xml:space="preserve">хозяйства, сдачи жилья в наем </w:t>
            </w:r>
            <w:r>
              <w:rPr>
                <w:sz w:val="24"/>
                <w:szCs w:val="24"/>
              </w:rPr>
              <w:t xml:space="preserve">и иные – указать их вид) 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Прошу исключить из общей суммы дохода моей семьи, выплаченные мною (членом моей семьи) алименты в сумме                    руб.______ко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Жилищные условия проживания семьи:</w:t>
      </w:r>
    </w:p>
    <w:p>
      <w:pPr>
        <w:pStyle w:val="Normal"/>
        <w:ind w:firstLine="709"/>
        <w:rPr/>
      </w:pPr>
      <w:r>
        <w:rPr/>
        <w:t xml:space="preserve">жилая площадь: ______ кв.м.; </w:t>
      </w:r>
    </w:p>
    <w:p>
      <w:pPr>
        <w:pStyle w:val="Normal"/>
        <w:ind w:firstLine="709"/>
        <w:rPr/>
      </w:pPr>
      <w:r>
        <w:rPr/>
        <w:t xml:space="preserve">число комнат  _______; </w:t>
      </w:r>
    </w:p>
    <w:p>
      <w:pPr>
        <w:pStyle w:val="Normal"/>
        <w:ind w:firstLine="709"/>
        <w:rPr/>
      </w:pPr>
      <w:r>
        <w:rPr/>
        <w:t xml:space="preserve">форма собственности: _________________________________________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Качество дома (кирпичный, панельный, деревянный, саманный; в нормальном состоянии, ветхий, аварийный – нужное подчеркнут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Благоустройство жилья (водопровод, канализация, отопление, газ, ванна, лифт, телефон – нужное подчеркнуть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 Сведения о недвижимости и ином имуществе, принадлежащем мне и членам моей семьи на праве собственности (объект недвижимого имущества (дом, квартира), земельный участок, автотранспорт, личное подсобное хозяйство, иное – указать вид): </w:t>
      </w:r>
    </w:p>
    <w:p>
      <w:pPr>
        <w:pStyle w:val="Normal"/>
        <w:shd w:fill="FFFFFF" w:val="clear"/>
        <w:tabs>
          <w:tab w:val="left" w:pos="720" w:leader="none"/>
          <w:tab w:val="left" w:pos="3038" w:leader="underscore"/>
          <w:tab w:val="left" w:pos="8947" w:leader="underscore"/>
        </w:tabs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7"/>
        <w:gridCol w:w="2946"/>
        <w:gridCol w:w="2741"/>
      </w:tblGrid>
      <w:tr>
        <w:trPr>
          <w:trHeight w:val="524" w:hRule="exac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ид имуществ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Адрес местонахождения*** 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инадлежность</w:t>
            </w:r>
          </w:p>
        </w:tc>
      </w:tr>
      <w:tr>
        <w:trPr>
          <w:trHeight w:val="834" w:hRule="exac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jc w:val="both"/>
        <w:rPr>
          <w:bCs/>
          <w:spacing w:val="3"/>
          <w:szCs w:val="28"/>
        </w:rPr>
      </w:pPr>
      <w:r>
        <w:rPr>
          <w:bCs/>
          <w:spacing w:val="3"/>
          <w:szCs w:val="28"/>
        </w:rPr>
        <w:t>*** Для автомобиля указать марку и срок эксплуатации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Cs/>
          <w:spacing w:val="3"/>
          <w:szCs w:val="28"/>
        </w:rPr>
      </w:pPr>
      <w:r>
        <w:rPr>
          <w:bCs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bCs/>
          <w:spacing w:val="3"/>
          <w:szCs w:val="28"/>
        </w:rPr>
        <w:t xml:space="preserve">8. Состояние здоровья мое и членов моей семьи (хорошее, плохое, очень  плохое, наличие </w:t>
      </w:r>
      <w:r>
        <w:rPr>
          <w:bCs/>
          <w:spacing w:val="-3"/>
          <w:szCs w:val="28"/>
        </w:rPr>
        <w:t xml:space="preserve">инвалидности </w:t>
      </w:r>
      <w:r>
        <w:rPr>
          <w:szCs w:val="28"/>
        </w:rPr>
        <w:t>–  указать</w:t>
      </w:r>
      <w:r>
        <w:rPr>
          <w:bCs/>
          <w:spacing w:val="-3"/>
          <w:szCs w:val="28"/>
        </w:rPr>
        <w:t>):</w:t>
      </w:r>
    </w:p>
    <w:p>
      <w:pPr>
        <w:pStyle w:val="Normal"/>
        <w:widowControl w:val="false"/>
        <w:tabs>
          <w:tab w:val="left" w:pos="720" w:leader="none"/>
        </w:tabs>
        <w:ind w:firstLine="709"/>
        <w:rPr/>
      </w:pPr>
      <w:r>
        <w:rPr>
          <w:spacing w:val="-4"/>
          <w:szCs w:val="28"/>
        </w:rPr>
        <w:t>Заявитель ____________________________________________________</w:t>
      </w:r>
      <w:r>
        <w:rPr>
          <w:spacing w:val="-3"/>
          <w:szCs w:val="28"/>
        </w:rPr>
        <w:t xml:space="preserve">             </w:t>
      </w:r>
    </w:p>
    <w:p>
      <w:pPr>
        <w:pStyle w:val="Normal"/>
        <w:widowControl w:val="false"/>
        <w:tabs>
          <w:tab w:val="left" w:pos="720" w:leader="none"/>
        </w:tabs>
        <w:ind w:firstLine="709"/>
        <w:rPr/>
      </w:pPr>
      <w:r>
        <w:rPr>
          <w:spacing w:val="-3"/>
          <w:szCs w:val="28"/>
        </w:rPr>
        <w:t>Супруг (супруга )</w:t>
      </w:r>
      <w:r>
        <w:rPr>
          <w:spacing w:val="-4"/>
          <w:szCs w:val="28"/>
        </w:rPr>
        <w:t xml:space="preserve"> ______________________________________________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pacing w:val="-7"/>
          <w:szCs w:val="28"/>
        </w:rPr>
        <w:t xml:space="preserve">Дети </w:t>
      </w:r>
      <w:r>
        <w:rPr>
          <w:spacing w:val="-4"/>
          <w:szCs w:val="28"/>
        </w:rPr>
        <w:t>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одственники (указать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___________________________________</w:t>
      </w:r>
    </w:p>
    <w:p>
      <w:pPr>
        <w:pStyle w:val="Normal"/>
        <w:ind w:firstLine="709"/>
        <w:rPr/>
      </w:pPr>
      <w:r>
        <w:rPr/>
        <w:t>9. Направления предполагаемой деятельности по выходу из трудной жизненной ситуации (мнение заявителя)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«____»________20__ г.                </w:t>
      </w:r>
      <w:r>
        <w:rPr>
          <w:spacing w:val="-4"/>
        </w:rPr>
        <w:t xml:space="preserve">______________     ______________________  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заявителя)                                 (расшифровка подписи)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Заполняется специалистом органа труда и социальной защиты на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3"/>
        <w:gridCol w:w="2184"/>
        <w:gridCol w:w="1877"/>
        <w:gridCol w:w="3424"/>
      </w:tblGrid>
      <w:tr>
        <w:trPr>
          <w:trHeight w:val="1123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pacing w:val="3"/>
                <w:szCs w:val="28"/>
              </w:rPr>
              <w:t>Общая сумма</w:t>
            </w:r>
            <w:r>
              <w:rPr>
                <w:spacing w:val="-4"/>
                <w:szCs w:val="28"/>
              </w:rPr>
              <w:t xml:space="preserve"> дохода семьи</w:t>
            </w:r>
            <w:r>
              <w:rPr>
                <w:spacing w:val="-3"/>
                <w:szCs w:val="28"/>
              </w:rPr>
              <w:t xml:space="preserve"> за 3 месяц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Среднедушево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доход семь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Величина прожиточного</w:t>
            </w:r>
            <w:r>
              <w:rPr>
                <w:spacing w:val="-4"/>
                <w:szCs w:val="28"/>
              </w:rPr>
              <w:t>  минимума</w:t>
            </w:r>
            <w:r>
              <w:rPr>
                <w:spacing w:val="9"/>
                <w:szCs w:val="28"/>
              </w:rPr>
              <w:t xml:space="preserve"> семь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озможность заключ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социального контракта </w:t>
            </w:r>
            <w:r>
              <w:rPr>
                <w:spacing w:val="-1"/>
                <w:szCs w:val="28"/>
              </w:rPr>
              <w:t>(да или нет)</w:t>
            </w:r>
          </w:p>
        </w:tc>
      </w:tr>
      <w:tr>
        <w:trPr>
          <w:trHeight w:val="364" w:hRule="exac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________  20__ г.          </w:t>
      </w:r>
      <w:r>
        <w:rPr>
          <w:rFonts w:cs="Times New Roman" w:ascii="Times New Roman" w:hAnsi="Times New Roman"/>
          <w:spacing w:val="-4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_____________________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специалиста)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0</w:t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uppressAutoHyphens w:val="false"/>
        <w:spacing w:lineRule="exact" w:line="240"/>
        <w:ind w:left="288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значение и выплата государственной социальной помощи населению Ставропольского края на основании социального контракта»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/>
      </w:pPr>
      <w:r>
        <w:rPr/>
        <w:t>СОЦИАЛЬНЫЙ КОНТРАКТ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right"/>
        <w:rPr/>
      </w:pPr>
      <w:r>
        <w:rPr/>
        <w:t>«___» _______________ 20___г.</w:t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both"/>
        <w:rPr/>
      </w:pPr>
      <w:r>
        <w:rPr/>
        <w:tab/>
        <w:t>Настоящий Социальный контракт заключен в соответствии с Законом Ставропольского края «О государственной социальной помощи населению в Ставропольском крае» между ________________________________________</w:t>
      </w:r>
    </w:p>
    <w:p>
      <w:pPr>
        <w:pStyle w:val="Style25"/>
        <w:jc w:val="both"/>
        <w:rPr>
          <w:vertAlign w:val="superscript"/>
        </w:rPr>
      </w:pPr>
      <w:r>
        <w:rPr/>
        <w:t xml:space="preserve">                                                         </w:t>
      </w:r>
      <w:r>
        <w:rPr>
          <w:vertAlign w:val="superscript"/>
        </w:rPr>
        <w:t xml:space="preserve">(наименование органа социальной защиты населения) </w:t>
      </w:r>
    </w:p>
    <w:p>
      <w:pPr>
        <w:pStyle w:val="Style25"/>
        <w:jc w:val="both"/>
        <w:rPr/>
      </w:pPr>
      <w:r>
        <w:rPr/>
        <w:t xml:space="preserve">в лице ____________________________________________________________, </w:t>
      </w:r>
    </w:p>
    <w:p>
      <w:pPr>
        <w:pStyle w:val="Style25"/>
        <w:jc w:val="both"/>
        <w:rPr>
          <w:vertAlign w:val="superscript"/>
        </w:rPr>
      </w:pPr>
      <w:r>
        <w:rPr/>
        <w:t xml:space="preserve">                      </w:t>
      </w:r>
      <w:r>
        <w:rPr>
          <w:vertAlign w:val="superscript"/>
        </w:rPr>
        <w:t>(должность руководителя органа социальной защиты населения, фамилия, имя, отчество)</w:t>
      </w:r>
    </w:p>
    <w:p>
      <w:pPr>
        <w:pStyle w:val="Style25"/>
        <w:jc w:val="both"/>
        <w:rPr/>
      </w:pPr>
      <w:r>
        <w:rPr/>
        <w:t>действующего на основании_________________________________________, именуемый в дальнейшем «Орган», и гражданином ______________________</w:t>
      </w:r>
    </w:p>
    <w:p>
      <w:pPr>
        <w:pStyle w:val="Style25"/>
        <w:jc w:val="both"/>
        <w:rPr/>
      </w:pPr>
      <w:r>
        <w:rPr/>
        <w:t>__________________________________________________________________,</w:t>
      </w:r>
    </w:p>
    <w:p>
      <w:pPr>
        <w:pStyle w:val="Style25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Style25"/>
        <w:rPr/>
      </w:pPr>
      <w:r>
        <w:rPr/>
        <w:t>проживающим по адресу: ___________________________________________,</w:t>
      </w:r>
    </w:p>
    <w:p>
      <w:pPr>
        <w:pStyle w:val="Style25"/>
        <w:rPr/>
      </w:pPr>
      <w:r>
        <w:rPr/>
        <w:t>именуемым в дальнейшем «Получатель», документ, удостоверяющий личность, _______________, серия _______________ номер __________________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вид документа)</w:t>
      </w:r>
    </w:p>
    <w:p>
      <w:pPr>
        <w:pStyle w:val="Normal"/>
        <w:rPr/>
      </w:pPr>
      <w:r>
        <w:rPr/>
        <w:t>наименование органа, выдавшего документ ____________________________,</w:t>
      </w:r>
    </w:p>
    <w:p>
      <w:pPr>
        <w:pStyle w:val="Normal"/>
        <w:rPr/>
      </w:pPr>
      <w:r>
        <w:rPr/>
        <w:t>дата выдачи документа _____________________________________________,</w:t>
      </w:r>
    </w:p>
    <w:p>
      <w:pPr>
        <w:pStyle w:val="Normal"/>
        <w:rPr/>
      </w:pPr>
      <w:r>
        <w:rPr/>
        <w:t>совместно именуемые в дальнейшем «Стороны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Социального контракта</w:t>
      </w:r>
    </w:p>
    <w:p>
      <w:pPr>
        <w:pStyle w:val="Normal"/>
        <w:ind w:firstLine="709"/>
        <w:rPr/>
      </w:pPr>
      <w:r>
        <w:rPr/>
        <w:t>Орган обязуется оказать Получателю (его семье) государственную социальную помощь на основании Социального контракта, а Получатель (его семья), в свою очередь, обязуется реализовать мероприятия, предусмотренные программой социальной адаптации, являющейся неотъемлемой частью настоящего Социального контракт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а и обязанности Органа</w:t>
      </w:r>
    </w:p>
    <w:p>
      <w:pPr>
        <w:pStyle w:val="Normal"/>
        <w:numPr>
          <w:ilvl w:val="1"/>
          <w:numId w:val="3"/>
        </w:numPr>
        <w:rPr/>
      </w:pPr>
      <w:r>
        <w:rPr/>
        <w:t>Орган обязан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еречислить Получателю на лицевой счет, отрытый в российской кредитной организации, или  направить по месту жительства Получателя через отделение Управления федеральной почтовой связи Ставропольского края – обособленное подразделение акционерного общества «Почта России» государственную социальную помощь на основании Социального контракта в виде 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 xml:space="preserve">(ежемесячной денежной выплаты с указанием размера и периодов ее выплаты или единовременной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енежной выплаты с указанием ее размера (нужное указать)</w:t>
      </w:r>
    </w:p>
    <w:p>
      <w:pPr>
        <w:pStyle w:val="Normal"/>
        <w:jc w:val="both"/>
        <w:rPr/>
      </w:pPr>
      <w:r>
        <w:rPr/>
        <w:t>_________________________________________________________________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сохранять конфиденциальность сведений, ставших известными Органу в связи с исполнением настоящего Социального контракт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 вправе:</w:t>
      </w:r>
    </w:p>
    <w:p>
      <w:pPr>
        <w:pStyle w:val="Normal"/>
        <w:ind w:left="13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онтролировать исполнение Получателем (его семьей) мероприятий, предусмотренных программой социальной адапт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длевать срок действия настоящего Социального контракта в случае невыполнения Получателем (его семьей) мероприятий, предусмотренных программой социальной адаптации, в связи с длительным лечением (продолжительностью более 2 месяцев подряд) Получателя (членов его семьи), пожаром, наводнением, иным стихийным бедствие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осрочно расторгать Социальный контракт в следующих случаях:</w:t>
      </w:r>
    </w:p>
    <w:p>
      <w:pPr>
        <w:pStyle w:val="Normal"/>
        <w:ind w:firstLine="567"/>
        <w:jc w:val="both"/>
        <w:rPr/>
      </w:pPr>
      <w:r>
        <w:rPr/>
        <w:t>а) использование Получателем государственной социальной помощи на мероприятия, не предусмотренные Социальным контрактом;</w:t>
      </w:r>
    </w:p>
    <w:p>
      <w:pPr>
        <w:pStyle w:val="Normal"/>
        <w:ind w:firstLine="567"/>
        <w:jc w:val="both"/>
        <w:rPr/>
      </w:pPr>
      <w:r>
        <w:rPr/>
        <w:t>б) невыполнение Получателем условий Социального контракта и (или) мероприятий программы социальной адаптации;</w:t>
      </w:r>
    </w:p>
    <w:p>
      <w:pPr>
        <w:pStyle w:val="Normal"/>
        <w:ind w:firstLine="567"/>
        <w:jc w:val="both"/>
        <w:rPr/>
      </w:pPr>
      <w:r>
        <w:rPr/>
        <w:t>в) представление Получателем недостоверной информации (сведений), содержащейся в отчете о выполнении мероприятий программы социальной адаптации;</w:t>
      </w:r>
    </w:p>
    <w:p>
      <w:pPr>
        <w:pStyle w:val="Normal"/>
        <w:ind w:firstLine="567"/>
        <w:jc w:val="both"/>
        <w:rPr/>
      </w:pPr>
      <w:r>
        <w:rPr/>
        <w:t>г) увольнение получателя (члена его семьи) с рабочего места, на которое он (они) трудоустроен(ы) в период действия Социального контракта, за исключением увольнения по основаниям, предусмотренным пунктами 1, 2 и 4 статьи 81, пунктами 1, 2 и 5-7 статьи 83 Трудов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д) переезд Получателя (его семьи) в другое муниципальное образование Ставропольского края и (или) за пределы Ставропольского края;</w:t>
      </w:r>
    </w:p>
    <w:p>
      <w:pPr>
        <w:pStyle w:val="Normal"/>
        <w:ind w:firstLine="567"/>
        <w:jc w:val="both"/>
        <w:rPr/>
      </w:pPr>
      <w:r>
        <w:rPr/>
        <w:t>е) непредставление Получателем отчета о выполнении программы социальной адаптации в сроки, предусмотренные Социальным контрактом;</w:t>
      </w:r>
    </w:p>
    <w:p>
      <w:pPr>
        <w:pStyle w:val="Normal"/>
        <w:ind w:firstLine="567"/>
        <w:jc w:val="both"/>
        <w:rPr/>
      </w:pPr>
      <w:r>
        <w:rPr/>
        <w:t>ж) отказ Получателя от выполнения программы социальной адаптации;</w:t>
      </w:r>
    </w:p>
    <w:p>
      <w:pPr>
        <w:pStyle w:val="Normal"/>
        <w:ind w:firstLine="567"/>
        <w:jc w:val="both"/>
        <w:rPr/>
      </w:pPr>
      <w:r>
        <w:rPr/>
        <w:t>4. запрашивать в целях проведения проверки представленных Получателем сведений о составе семьи Получателя, его доходах, доходах его семьи, о принадлежащем Получателю (его семье) имуществе на праве собственности, об исполнении мероприятий, предусмотренных программой социальной адаптации, в том числе о расходовании денежных средств на цели, предусмотренные программой социальной адаптации в органах, располагающих данными сведениями;</w:t>
      </w:r>
    </w:p>
    <w:p>
      <w:pPr>
        <w:pStyle w:val="Normal"/>
        <w:ind w:firstLine="567"/>
        <w:jc w:val="both"/>
        <w:rPr/>
      </w:pPr>
      <w:r>
        <w:rPr/>
        <w:t>5. проверять материально-бытовые условия проживания Получателя (его семьи) в целях решения вопроса о назначении или отказе в назначении государственной социальной помощи на основании Социального контр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бязанности Получ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атель (его семья) обязан(ы):</w:t>
      </w:r>
    </w:p>
    <w:p>
      <w:pPr>
        <w:pStyle w:val="Normal"/>
        <w:numPr>
          <w:ilvl w:val="0"/>
          <w:numId w:val="6"/>
        </w:numPr>
        <w:ind w:left="0" w:firstLine="644"/>
        <w:jc w:val="both"/>
        <w:rPr/>
      </w:pPr>
      <w:r>
        <w:rPr/>
        <w:t>обеспечить Органу доступ для материально-бытового обследования условий проживания Получателя (его семьи);</w:t>
      </w:r>
    </w:p>
    <w:p>
      <w:pPr>
        <w:pStyle w:val="Normal"/>
        <w:numPr>
          <w:ilvl w:val="0"/>
          <w:numId w:val="6"/>
        </w:numPr>
        <w:ind w:left="0" w:firstLine="644"/>
        <w:jc w:val="both"/>
        <w:rPr/>
      </w:pPr>
      <w:r>
        <w:rPr/>
        <w:t xml:space="preserve"> </w:t>
      </w:r>
      <w:r>
        <w:rPr/>
        <w:t>выполнять мероприятия, предусмотренные программой социальной адаптации в полном объеме;</w:t>
      </w:r>
    </w:p>
    <w:p>
      <w:pPr>
        <w:pStyle w:val="Normal"/>
        <w:numPr>
          <w:ilvl w:val="0"/>
          <w:numId w:val="6"/>
        </w:numPr>
        <w:ind w:left="0" w:firstLine="644"/>
        <w:jc w:val="both"/>
        <w:rPr/>
      </w:pPr>
      <w:r>
        <w:rPr/>
        <w:t>предоставлять Органу информацию о наступлении обстоятельств, препятствующих выполнению его обязательств по Социальному контракту (смерть одного из членов семьи, длительная болезнь (продолжительностью более 2 месяцев подряд), пожар, наводнение, иное стихийное бедствие), подтверждаемую документами;</w:t>
      </w:r>
    </w:p>
    <w:p>
      <w:pPr>
        <w:pStyle w:val="Normal"/>
        <w:numPr>
          <w:ilvl w:val="0"/>
          <w:numId w:val="6"/>
        </w:numPr>
        <w:ind w:left="0" w:firstLine="644"/>
        <w:jc w:val="both"/>
        <w:rPr/>
      </w:pPr>
      <w:r>
        <w:rPr/>
        <w:t>информировать Орган о переезде Получателя (его семьи) в другое муниципальное образование Ставропольского края и (или) за пределы Ставропольского края) либо увольнении Получателя (члена его семьи) с рабочего места, на которое он (они) трудоустроен(ы) в период действия Социального контракта, за исключением увольнения по основаниям, предусмотренным пунктами 1, 2 и 4 статьи 81, пунктами 1, 2 и 5-7 статьи 83 Трудового кодекса Российской Федерации;</w:t>
      </w:r>
    </w:p>
    <w:p>
      <w:pPr>
        <w:pStyle w:val="Normal"/>
        <w:numPr>
          <w:ilvl w:val="0"/>
          <w:numId w:val="6"/>
        </w:numPr>
        <w:ind w:left="0" w:firstLine="644"/>
        <w:jc w:val="both"/>
        <w:rPr/>
      </w:pPr>
      <w:r>
        <w:rPr/>
        <w:t>возвратить Органу денежные средства, использованные на мероприятия, не предусмотренные Социальным контрактом;</w:t>
      </w:r>
    </w:p>
    <w:p>
      <w:pPr>
        <w:pStyle w:val="Normal"/>
        <w:numPr>
          <w:ilvl w:val="0"/>
          <w:numId w:val="6"/>
        </w:numPr>
        <w:ind w:left="0" w:firstLine="644"/>
        <w:jc w:val="both"/>
        <w:rPr/>
      </w:pPr>
      <w:r>
        <w:rPr/>
        <w:t>предоставлять Органу в период с __________ 20___г. по _______________ 20____г. ежемесячно до 5-го числа отчет о выполнении мероприятий, предусмотренных программой социальной адаптаци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атель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аться в Орган за оказанием  ему консультационн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ициировать внесение изменений в программу социальной адап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ициировать досрочное расторжение Социального контракта в следующих случаях:</w:t>
      </w:r>
    </w:p>
    <w:p>
      <w:pPr>
        <w:pStyle w:val="Normal"/>
        <w:ind w:left="709" w:hanging="0"/>
        <w:jc w:val="both"/>
        <w:rPr/>
      </w:pPr>
      <w:r>
        <w:rPr/>
        <w:t>а) отказ от выполнения мероприятий программы социальной адаптации Получателем (членом его семьи);</w:t>
      </w:r>
    </w:p>
    <w:p>
      <w:pPr>
        <w:pStyle w:val="Normal"/>
        <w:ind w:left="709" w:hanging="0"/>
        <w:jc w:val="both"/>
        <w:rPr/>
      </w:pPr>
      <w:r>
        <w:rPr/>
        <w:t>б) непредставление ему услуг, предусмотренных программой социальной адапт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44" w:hanging="77"/>
        <w:jc w:val="both"/>
        <w:rPr>
          <w:b/>
          <w:b/>
        </w:rPr>
      </w:pPr>
      <w:r>
        <w:rPr>
          <w:b/>
        </w:rPr>
        <w:t xml:space="preserve">Ответственность Сторо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рган несет ответственность за непредоставление Получателю государственной социальной помощи в объеме и сроки, утвержденные программой социальной адаптац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Получатель несет ответственность в соответствии с законодательством Российской Федерации за использование государственной социальной помощи на мероприятия, не предусмотренные Социальным контракто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44" w:hanging="77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644"/>
        <w:jc w:val="both"/>
        <w:rPr/>
      </w:pPr>
      <w:r>
        <w:rPr/>
        <w:t>Социальный контракт вступает в силу со дня его подписания Сторонами и действует по «___» ________________20 ____г.</w:t>
      </w:r>
    </w:p>
    <w:p>
      <w:pPr>
        <w:pStyle w:val="Normal"/>
        <w:numPr>
          <w:ilvl w:val="1"/>
          <w:numId w:val="3"/>
        </w:numPr>
        <w:ind w:left="0" w:firstLine="644"/>
        <w:jc w:val="both"/>
        <w:rPr/>
      </w:pPr>
      <w:r>
        <w:rPr/>
        <w:t>Внесение изменений и дополнений в настоящий Социальный контракт оформляется дополнительным соглашением, которое подписывается обеими Сторонами.</w:t>
      </w:r>
    </w:p>
    <w:p>
      <w:pPr>
        <w:pStyle w:val="Normal"/>
        <w:ind w:firstLine="567"/>
        <w:jc w:val="both"/>
        <w:rPr/>
      </w:pPr>
      <w:r>
        <w:rPr/>
        <w:t>Соответствующее дополнительное соглашение является неотъемлемой частью настоящего Социального контрак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Настоящий социальный контракт составлен в двух экземплярах, имеющих одинаковую юридическую сил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44" w:hanging="77"/>
        <w:jc w:val="both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Орган                                                         Получатель</w:t>
      </w:r>
    </w:p>
    <w:p>
      <w:pPr>
        <w:pStyle w:val="Normal"/>
        <w:ind w:left="567" w:hanging="0"/>
        <w:jc w:val="both"/>
        <w:rPr/>
      </w:pPr>
      <w:r>
        <w:rPr/>
        <w:t xml:space="preserve">______________________________           ___________________________     </w:t>
      </w:r>
    </w:p>
    <w:p>
      <w:pPr>
        <w:pStyle w:val="Normal"/>
        <w:ind w:left="567" w:hanging="0"/>
        <w:jc w:val="both"/>
        <w:rPr/>
      </w:pPr>
      <w:r>
        <w:rPr>
          <w:vertAlign w:val="superscript"/>
        </w:rPr>
        <w:t>(должность руководителя органа социальной защиты                                      (фамилия, имя, отчество)</w:t>
      </w:r>
    </w:p>
    <w:p>
      <w:pPr>
        <w:pStyle w:val="Normal"/>
        <w:ind w:left="567" w:hanging="0"/>
        <w:jc w:val="both"/>
        <w:rPr/>
      </w:pPr>
      <w:r>
        <w:rPr/>
        <w:t>______________________________</w:t>
      </w:r>
    </w:p>
    <w:p>
      <w:pPr>
        <w:pStyle w:val="Normal"/>
        <w:ind w:left="567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населения, фамилия, имя, отчество)</w:t>
      </w:r>
    </w:p>
    <w:p>
      <w:pPr>
        <w:pStyle w:val="Normal"/>
        <w:ind w:left="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hanging="0"/>
        <w:jc w:val="both"/>
        <w:rPr/>
      </w:pPr>
      <w:r>
        <w:rPr/>
        <w:t>______________  _______________           _________   ________________</w:t>
      </w:r>
    </w:p>
    <w:p>
      <w:pPr>
        <w:pStyle w:val="Normal"/>
        <w:ind w:left="567" w:hanging="0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(расшифровка подписи)                         (подпись)             (расшифровка подписи)</w:t>
      </w:r>
    </w:p>
    <w:p>
      <w:pPr>
        <w:pStyle w:val="Normal"/>
        <w:ind w:left="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hanging="0"/>
        <w:jc w:val="both"/>
        <w:rPr/>
      </w:pPr>
      <w:r>
        <w:rPr/>
        <w:t>«_____» _____________   20 ____г.          «_____» ______________20___г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печать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985" w:right="567" w:gutter="0" w:header="709" w:top="1134" w:footer="1134" w:bottom="1190"/>
      <w:pgNumType w:start="4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официальный </w:t>
        <w:br/>
        <w:t xml:space="preserve">интернет-портал правовой информации </w:t>
      </w:r>
      <w:hyperlink r:id="rId1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>, 29.12.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TopAndBottom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" cy="20447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6.1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TopAndBottom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" cy="20447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6.1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TopAndBottom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" cy="204470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6.1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35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0" w:leader="none"/>
      </w:tabs>
      <w:ind w:left="720" w:hanging="0"/>
      <w:jc w:val="both"/>
      <w:outlineLvl w:val="8"/>
    </w:pPr>
    <w:rPr>
      <w:sz w:val="28"/>
      <w:shd w:fill="FFFFFF" w:val="cle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8">
    <w:name w:val="Основной шрифт абзаца8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Название Знак"/>
    <w:qFormat/>
    <w:rPr>
      <w:color w:val="000000"/>
      <w:sz w:val="28"/>
      <w:szCs w:val="28"/>
      <w:lang w:val="en-US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2">
    <w:name w:val="Заголовок 1 Знак"/>
    <w:qFormat/>
    <w:rPr>
      <w:sz w:val="28"/>
    </w:rPr>
  </w:style>
  <w:style w:type="character" w:styleId="13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">
    <w:name w:val="заг3"/>
    <w:basedOn w:val="Normal"/>
    <w:qFormat/>
    <w:pPr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9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6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440"/>
    </w:pPr>
    <w:rPr>
      <w:spacing w:val="6"/>
      <w:sz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color w:val="000000"/>
      <w:spacing w:val="-7"/>
      <w:sz w:val="26"/>
      <w:szCs w:val="26"/>
      <w:lang w:bidi="ru-RU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ndr-ytszn@mail.ru" TargetMode="External"/><Relationship Id="rId8" Type="http://schemas.openxmlformats.org/officeDocument/2006/relationships/hyperlink" Target="mailto:ndr-ytszn@mail.ru" TargetMode="External"/><Relationship Id="rId9" Type="http://schemas.openxmlformats.org/officeDocument/2006/relationships/hyperlink" Target="consultantplus://offline/ref=A75AD7B1DFE84298CF2CD3DC033508DACBF5864946785A63F9E7ED38084A91790E5DFE2B7914D9235BD73EMFtAH" TargetMode="External"/><Relationship Id="rId10" Type="http://schemas.openxmlformats.org/officeDocument/2006/relationships/hyperlink" Target="http://docs.cntd.ru/document/901871782" TargetMode="External"/><Relationship Id="rId11" Type="http://schemas.openxmlformats.org/officeDocument/2006/relationships/hyperlink" Target="http://docs.cntd.ru/document/901871782" TargetMode="External"/><Relationship Id="rId12" Type="http://schemas.openxmlformats.org/officeDocument/2006/relationships/hyperlink" Target="mailto:ndr-ytszn@mail.ru" TargetMode="External"/><Relationship Id="rId13" Type="http://schemas.openxmlformats.org/officeDocument/2006/relationships/hyperlink" Target="consultantplus://offline/ref=A75AD7B1DFE84298CF2CCDD1155956D0CEFED845437F533DA2B8B6655FM4t3H" TargetMode="External"/><Relationship Id="rId14" Type="http://schemas.openxmlformats.org/officeDocument/2006/relationships/hyperlink" Target="consultantplus://offline/ref=A75AD7B1DFE84298CF2CCDD1155956D0CEFED9414071533DA2B8B6655FM4t3H" TargetMode="External"/><Relationship Id="rId15" Type="http://schemas.openxmlformats.org/officeDocument/2006/relationships/hyperlink" Target="consultantplus://offline/ref=A75AD7B1DFE84298CF2CCDD1155956D0CEFED9414071533DA2B8B6655F439B2E4912A76CM3tEH" TargetMode="External"/><Relationship Id="rId16" Type="http://schemas.openxmlformats.org/officeDocument/2006/relationships/hyperlink" Target="consultantplus://offline/ref=1C4A16B47D83D582408E463327D45094584363E9C8F8F8F4EC9682DB73039D629BC7207BB710C774XAn8H" TargetMode="External"/><Relationship Id="rId17" Type="http://schemas.openxmlformats.org/officeDocument/2006/relationships/hyperlink" Target="consultantplus://offline/ref=1C4A16B47D83D582408E463327D450945B4A61EECDF8F8F4EC9682DB73X0n3H" TargetMode="External"/><Relationship Id="rId18" Type="http://schemas.openxmlformats.org/officeDocument/2006/relationships/hyperlink" Target="consultantplus://offline/ref=A75AD7B1DFE84298CF2CCDD1155956D0CEFED9414071533DA2B8B6655FM4t3H" TargetMode="External"/><Relationship Id="rId19" Type="http://schemas.openxmlformats.org/officeDocument/2006/relationships/hyperlink" Target="consultantplus://offline/ref=A75AD7B1DFE84298CF2CCDD1155956D0CDFFDE404571533DA2B8B6655FM4t3H" TargetMode="External"/><Relationship Id="rId20" Type="http://schemas.openxmlformats.org/officeDocument/2006/relationships/hyperlink" Target="consultantplus://offline/ref=1C4A16B47D83D582408E463327D45094584360EBC8FFF8F4EC9682DB73X0n3H" TargetMode="External"/><Relationship Id="rId21" Type="http://schemas.openxmlformats.org/officeDocument/2006/relationships/hyperlink" Target="consultantplus://offline/ref=A75AD7B1DFE84298CF2CCDD1155956D0CEFED845437F533DA2B8B6655FM4t3H" TargetMode="External"/><Relationship Id="rId22" Type="http://schemas.openxmlformats.org/officeDocument/2006/relationships/hyperlink" Target="consultantplus://offline/ref=A75AD7B1DFE84298CF2CCDD1155956D0CEFED9414071533DA2B8B6655F439B2E4912A76FM3tCH" TargetMode="External"/><Relationship Id="rId23" Type="http://schemas.openxmlformats.org/officeDocument/2006/relationships/hyperlink" Target="consultantplus://offline/ref=A75AD7B1DFE84298CF2CCDD1155956D0CEFED9414071533DA2B8B6655F439B2E4912A76FM3tBH" TargetMode="External"/><Relationship Id="rId24" Type="http://schemas.openxmlformats.org/officeDocument/2006/relationships/hyperlink" Target="consultantplus://offline/ref=A75AD7B1DFE84298CF2CCDD1155956D0CEFED9414071533DA2B8B6655F439B2E4912A76FM3t5H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yperlink" Target="consultantplus://offline/ref=A75AD7B1DFE84298CF2CD3DC033508DACBF5864942795A6FF9ECB03200139D7B0952A13C7E5DD5225BD73FF8MBt5H" TargetMode="External"/><Relationship Id="rId34" Type="http://schemas.openxmlformats.org/officeDocument/2006/relationships/hyperlink" Target="consultantplus://offline/ref=A75AD7B1DFE84298CF2CD3DC033508DACBF5864942795A6FF9ECB03200139D7B0952A13C7E5DD5225BD73FF8MBt5H" TargetMode="External"/><Relationship Id="rId35" Type="http://schemas.openxmlformats.org/officeDocument/2006/relationships/hyperlink" Target="consultantplus://offline/ref=A75AD7B1DFE84298CF2CD3DC033508DACBF5864942795868F6EDB03200139D7B09M5t2H" TargetMode="External"/><Relationship Id="rId36" Type="http://schemas.openxmlformats.org/officeDocument/2006/relationships/hyperlink" Target="consultantplus://offline/ref=A75AD7B1DFE84298CF2CD3DC033508DACBF5864942795868F6EDB03200139D7B09M5t2H" TargetMode="External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5:00Z</dcterms:created>
  <dc:creator>User</dc:creator>
  <dc:description/>
  <cp:keywords/>
  <dc:language>en-US</dc:language>
  <cp:lastModifiedBy>Marh_buro</cp:lastModifiedBy>
  <cp:lastPrinted>2021-03-22T16:46:00Z</cp:lastPrinted>
  <dcterms:modified xsi:type="dcterms:W3CDTF">2021-05-04T12:39:00Z</dcterms:modified>
  <cp:revision>117</cp:revision>
  <dc:subject/>
  <dc:title>Министерство труда и социальной защиты населения</dc:title>
</cp:coreProperties>
</file>