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28"/>
          <w:lang w:eastAsia="ar-SA"/>
        </w:rPr>
      </w:pPr>
      <w:r>
        <w:rPr>
          <w:b/>
          <w:color w:val="000000"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9 апреля 2021 г.                           с. Курсавка                                               № 29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б организации и проведении мониторинга муниципальных правовых акто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18 марта 2021 г. № 13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>постановлением Губернатора Ставропольского края от 05 августа 2011 года № 569 «Об организации мониторинга правоприменения в Ставропольском крае» и в целях устранения пробелов в правовом регулировании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в Положение об организации и проведении мониторинга муниципальных правовых актов администрации Андроповского муниципального округа Ставропольского края, утвержденного постановлением администрации Андроповского муниципального округа Ставропольского края от 18 марта 2021 г. № 137 «Об утверждении Положения об организации и проведении мониторинга муниципальных правовых актов администрации Андроповского муниципального округа Ставропольского края» (далее - положение)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Абзац шестой пункта 3 исключит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1:00Z</dcterms:created>
  <dc:creator>New2</dc:creator>
  <dc:description/>
  <cp:keywords/>
  <dc:language>en-US</dc:language>
  <cp:lastModifiedBy>1</cp:lastModifiedBy>
  <cp:lastPrinted>2021-04-08T16:37:00Z</cp:lastPrinted>
  <dcterms:modified xsi:type="dcterms:W3CDTF">2021-04-29T13:40:00Z</dcterms:modified>
  <cp:revision>34</cp:revision>
  <dc:subject/>
  <dc:title> </dc:title>
</cp:coreProperties>
</file>