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 апреля 2021 г.                                с. Курсавка                                              № 275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привлечения остатков средств на единый счет бюджета Андроповского муниципального округа Ставрополь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зврата привлеченных средств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236.1 Бюджетного кодекса Российской Федерации и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 марта 2020 года № 368, администрация Андроп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влечения остатков средств на единый счет бюджета Андроповского муниципального округа Ставропольского края и возврата привлеч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30 декабря 2021 г. № 101 «Об утверждении Порядка управления операциями со средствами на едином счете бюджета Андроп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1 года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exact" w:line="24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3 апреля 2021 г. № 27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я остатков средств на единый счет бюджета Андроповского муниципального округа Ставропольского кра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зврата привлеченных средств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Настоящий Порядок привлечения остатков средств на единый счет бюджета Андроповского муниципального округа Ставропольского края и возврата привлеченных средств (далее - Порядок) разработан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9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13 статьи 236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устанавливает правила привлечения остатков средств на казначейских счетах на единый счет бюджета Андроповского муниципального округа Ставропольского края и возврата привлечен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настоящем Порядке применяются следующие термины и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единый счет бюджета Андроповского муниципального округа Ставропольского края - казначейский счет, открытый  Финансовому управлению администрации Андроповского муниципального округа Ставропольского края (далее – финансовый орган) в Управлении Федерального казначейства по Ставропольскому краю (далее – Управление) для осуществления и отражения операций по исполнению бюджета Андроповского муниципального округа Ставропольского края (далее – казначейский счет № 0323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азначейский счет с кодом вида казначейского счета № 03232 «Средства, поступающие во временное распоряжение получателей средств местных бюджетов», открытый финансовому органу в Управлении  для осуществления и отражения операций с денежными средствами, поступающими во временное распоряжение получателей средств бюджета  Андроповского муниципального округа Ставропольского края (далее – казначейский счет № 0323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азначейский счет с кодом вида казначейского счета№ 03234 «Средства муниципальных бюджетов и автономных учреждений», открытый финансовому органу в Управлении для осуществления и отражения операций с денежными средствами бюджетных и автономных учреждений (далее – казначейский счет № 03234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ий Порядок устанавливает прав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влечения остатков средств на казначейский счет № 03231 за счет:</w:t>
      </w:r>
    </w:p>
    <w:p>
      <w:pPr>
        <w:pStyle w:val="Normal"/>
        <w:autoSpaceDE w:val="false"/>
        <w:ind w:firstLine="709"/>
        <w:jc w:val="both"/>
        <w:rPr/>
      </w:pPr>
      <w:bookmarkStart w:id="1" w:name="P4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 на казначейском счете № 0323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 на казначейском счете № 0323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возврата с казначейского счета № 03231 средств, указа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hyperlink w:anchor="P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третьем подпункта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ункта,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ивлечение остатков средств на единый казначейский счет бюджета № 03231 и возврат привлеченных средств на казначейский счет № 03232, казначейский счет № 03234 обеспечивается Управлением на основании сформированных им распоряжений о совершении казначейских платежей (далее - распоряжений о перечислении) в течение текущего финансового года и прекраща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й обмен, предусмотренный настоящим Порядком, осуществляется в электронном виде с применением средств электронной подпис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умма перечисляемых с соответствующего казначейского счета № 03232, казначейского счета № 03234 на соответствующий казначейский счет №03231 средств рассчитывается Управлением исходя из остатка средств на соответствующем казначейском счете № 03232, казначейском счете № 03234 по состоянию на 16 часов местного времени (в дни, непосредственно предшествующие выходным и нерабочим праздничным дням, - по состоянию на 15 часов местного времени) текущего рабочего дня, уменьшенного на сумму средств, необходимых для осуществления казначейских платеж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й на следующий за текущим рабочий день на основании представленных в Управление учреждениями распоряжений о перечис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и недостаточности средств на соответствующем казначейском счете № 03232, казначейском счете № 03234 для осуществления казначейских платежей на следующий за текущим рабочий день Управление не позднее 10 часов местного времени  следующего за текущим рабочего дня осуществляет перечисление средств с казначейского счета № 03231 на соответствующий казначейский счет № 03232, казначейский счет № 03234, при этом  сумма перечисляемых средств рассчитывается исходя из суммы средств, подлежащих перечислению на следующий за текущим рабочий день на основании представленных в Управление учреждениями распоряжений о перечислении, уменьшенной на остаток средств на соответствующем казначейском счете № 03232, казначейском счете № 03234 по состоянию на 16 часов местного времени (в дни, непосредственно предшествующие выходным и нерабочим праздничным дням, - по состоянию на 15 часов местного времени) текущего рабочего дн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При недостаточности средств на казначейском счете № 03231 для осуществления казначейских платежей с соответствующего казначейского счета № 03232, казначейского счета № 03234 Управление производит ежедневное перечисление остатка средств с казначейского счета № 03231 на соответствующий казначейский счет № 03232, казначейский счет № 03234 на начало текущего рабочего дня, уменьшенного на сумму средств, необходимую для исполнения распоряжений о перечислении, представленных получателями средств местного бюджета для полного либо частичного исполнения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перечисления необходимой суммы средств с казначейского счета № 03231 на соответствующий казначейский счет № 03232, казначейский счет № 03234 распоряжения о перечислении участников бюджетного процесса муниципального образования по казначейским платежам с  казначейского счета № 03231 возвращаются без исполнения Управлением (с указанием причины возврата), за исключением распоряжений о перечислении в установленном порядке средств для полного либо частичного исполнения исполнитель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поступления суммы средств на соответствующий казначейский счет           № 03232, казначейский счет № 03234, необходимой для оплаты распоряжений о перечислении, представленных учреждениями, указанные документы возвращаются Управлением без исполнения (с указанием причины возврата) либо исполняются в пределах поступивших средств на соответствующий казначейский счет № 03232, казначейский счет № 03234 по срокам поступления документов в Упра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озврат остатка средств с казначейского счета № 03231 на соответствующий казначейский счет № 03232, казначейский счет № 03234 осуществляется не позднее четвертого рабочего дня до конца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Управление не позднее четвертого рабочего дня до конца текущего финансового года формирует и направляет распоряжение на перечисление с казначейского счета № 03231 суммы остатка средств, подлежащих возврату на казначейский счет № 03232, казначейский счет № 0323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а, подлежащая возврату, рассчитывается, как разница суммы средств, перечисленных в течение текущего финансового года с соответствующего казначейского счета № 03232, казначейского счета № 03234 на казначейский счет № 03231, и суммы средств, возвращенных в течение текущего финансового года на соответствующий казначейский счет № 03232, казначейский счет № 03234 с казначейского счета  № 03131 для осуществления казначейских платежей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2">
    <w:name w:val="Колонтитул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3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Exact1">
    <w:name w:val="Основной текст Exac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Lucida Sans Unicode" w:cs="Tahoma"/>
      <w:lang w:bidi="ru-RU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ahoma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 w:before="0" w:after="180"/>
      <w:jc w:val="center"/>
    </w:pPr>
    <w:rPr>
      <w:rFonts w:ascii="Georgia" w:hAnsi="Georgia" w:eastAsia="Georgia" w:cs="Georgia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180" w:after="480"/>
      <w:jc w:val="center"/>
    </w:pPr>
    <w:rPr>
      <w:rFonts w:ascii="MS Mincho;MS Gothic" w:hAnsi="MS Mincho;MS Gothic" w:eastAsia="MS Mincho;MS Gothic" w:cs="MS Mincho;MS Gothic"/>
      <w:sz w:val="19"/>
      <w:szCs w:val="19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480" w:after="60"/>
      <w:ind w:hanging="46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2"/>
      <w:szCs w:val="1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pBdr>
        <w:bottom w:val="nil"/>
      </w:pBdr>
      <w:suppressAutoHyphens w:val="true"/>
      <w:spacing w:before="240" w:after="120"/>
      <w:contextualSpacing w:val="false"/>
      <w:jc w:val="center"/>
      <w:textAlignment w:val="baseline"/>
    </w:pPr>
    <w:rPr>
      <w:rFonts w:ascii="Arial" w:hAnsi="Arial" w:eastAsia="Lucida Sans Unicode" w:cs="Tahoma"/>
      <w:i/>
      <w:iCs/>
      <w:color w:val="000000"/>
      <w:spacing w:val="0"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204A7AB84D4D1D28F3D8BC80C31123EFCF5D052FA10312A87FC5FA5381C741E63B8113266757B609A3528DBCAB816B760C714198473Y6B0I" TargetMode="External"/><Relationship Id="rId6" Type="http://schemas.openxmlformats.org/officeDocument/2006/relationships/hyperlink" Target="consultantplus://offline/ref=4204A7AB84D4D1D28F3D8BC80C31123EFCF5D052FA10312A87FC5FA5381C741E63B8113266757A609A3528DBCAB816B760C714198473Y6B0I" TargetMode="External"/><Relationship Id="rId7" Type="http://schemas.openxmlformats.org/officeDocument/2006/relationships/hyperlink" Target="consultantplus://offline/ref=4204A7AB84D4D1D28F3D8BC80C31123EFCF5D052FA10312A87FC5FA5381C741E63B81132667578609A3528DBCAB816B760C714198473Y6B0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1:00Z</dcterms:created>
  <dc:creator>Юристконсульт</dc:creator>
  <dc:description/>
  <cp:keywords/>
  <dc:language>en-US</dc:language>
  <cp:lastModifiedBy>Marh_buro</cp:lastModifiedBy>
  <cp:lastPrinted>2021-04-27T11:43:00Z</cp:lastPrinted>
  <dcterms:modified xsi:type="dcterms:W3CDTF">2021-04-27T08:46:00Z</dcterms:modified>
  <cp:revision>5</cp:revision>
  <dc:subject/>
  <dc:title/>
</cp:coreProperties>
</file>