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2021 г.                          с. Курсавка                                                № 273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/>
      </w:pPr>
      <w:r>
        <w:rPr>
          <w:sz w:val="28"/>
        </w:rPr>
        <w:t>О комиссии по восстановлению прав реабилитированных жертв политических репрессий при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ями Президиума Верховного Совета Российской Федерации от 16 декабря 1991 г. № 2046-1 «О комиссиях по реабилитации жертв политических репрессий», от 30 марта 1992 г. № 2610-1 «Об утверждении Положения о комиссиях по восстановлению прав реабилитированных жертв политических репрессий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1. Утвердить прилагаемые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1.1. Положение о комиссии по восстановлению прав реабилитированных жертв политических репрессий пр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1.2. Состав комиссии по восстановлению прав реабилитированных жертв политических репрессий пр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от 11 января 2019 г. № 24 «О районной комиссии по восстановлению прав реабилитированных жертв политических репрессий при администрации Андроп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</w:rPr>
        <w:t>от 17 июня 2020 г. № 268 «О внесении изменений в состав районной комиссии по восстановлению прав реабилитированных жертв политических репрессий при администрации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11 января 2019 г. № 24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Андроповского муниципального округ Ставропольского края Фролову Л.Н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23 апреля 2021 г. № 273</w:t>
      </w:r>
    </w:p>
    <w:p>
      <w:pPr>
        <w:pStyle w:val="Heading1"/>
        <w:keepNext w:val="false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сстановлению прав реабилитированных жертв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ческих репрессий при администрации Андроповск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Комиссия по восстановлению прав реабилитированных жертв политических репрессий </w:t>
      </w:r>
      <w:r>
        <w:rPr>
          <w:sz w:val="28"/>
        </w:rPr>
        <w:t>при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(далее - Комиссия) образована в соответствии с постановлением Президиума Верховного Совета Российской Федерации от 16 декабря 1991 года № 2046-1 «О комиссиях по реабилитации жертв политических репрессий» и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 для обеспечения контроля за исполнением Закона Российской Федерации «О реабилитации жертв политических репрессий» и постановления Правительства Российской Федерации от 3 мая 1994 года № 419 «Об утверждении Положения о порядке предоставления льгот реабилитированным лицам и лицам, признанным пострадавшими от политических репрессий», а также решения, в соответствии с законодательством, вопросов восстановления прав реабилитированных жертв политических репресс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Состав комиссии, а также Положение об организации и деятельности комиссии утверждаются постановлением администрации Андроповского муниципального округа </w:t>
      </w:r>
      <w:r>
        <w:rPr>
          <w:sz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Организационно-техническое обеспечение работы Комиссии возлагается на Управление труда и социальной защиты населения администрации Андроповского муниципального округа  </w:t>
      </w:r>
      <w:r>
        <w:rPr>
          <w:sz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и основные функции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омиссия наделяется полномочиями самостоятельно решать, в соответствии с законодательством, вопросы восстановления прав реабилитированных жертв политических репрессий и несовершеннолетних узников концлагерей, гетто и других мест принудительного содержания, созданных фашистами и их союзниками в годы второй мировой вой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Комиссия осуществляет контроль за деятельностью соответствующих структур органов управления (социальной защиты населения, финансов, здравоохранения и других) по исполнению Закона Российской Федерации «О реабилитации жертв политических репрессий» и изданных на его основе нормативных правовых актов о восстановлении прав реабилитированных жертв политических репресс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Комиссия координирует деятельность органов местного самоуправления, общественных организаций и объединений граждан, пострадавших от политических репрессий: по вопросам реабилитации, предоставления льгот и выплат компенсаций, восстановлению прав реабилитирова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Комиссия рассматривает обращения граждан по вопросам восстановления прав реабилитированных и другим вопросам, связанным с политическими репресс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Комиссия рассматривает заявления граждан, пострадавших от репрессий, по вопросам выдачи свидетельств о праве на льготы, предоставления льгот и выплат компенсаций, восстановлении жилищных, пенсионных, имущественных и других прав, утраченных ими в связи с политическими репресс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Комиссия оказывает помощь заявителям в розыске и оформлении необходимых документов, направляя запросы в соответствующие органы,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 жертв политических репресс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Комиссия на основе собранных и представленных документов и материалов выносит заключение о выдаче свидетельства о праве на льготы, о предоставлении льгот, о праве на денежную компенсацию, о возмещении вреда реабилитированным. Ведет учет выплат денежных компенсаций и возмещения материального ущерба реабилитирован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Комиссия на основании данных правоохранительных органов и архивных учреждений, совместно с общественными организациями и объединениями граждан, пострадавших от репрессий, организует персональный учет репрессированных граждан. Комиссия проводит работу по разъяснению гражданам, пострадавшим от репрессий, их прав, льгот и порядок их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проводит анализ работы органов местного самоуправления, общественных организаций по реализации законодательства о восстановлении прав реабилитированных и вносит предложения в установленном порядке в Совет Андроповского муниципального округа</w:t>
      </w:r>
      <w:r>
        <w:rPr>
          <w:sz w:val="28"/>
        </w:rPr>
        <w:t xml:space="preserve"> Ставропольского края</w:t>
      </w:r>
      <w:r>
        <w:rPr>
          <w:sz w:val="28"/>
          <w:szCs w:val="28"/>
        </w:rPr>
        <w:t xml:space="preserve"> и администрацию Андроповского муниципального округа</w:t>
      </w:r>
      <w:r>
        <w:rPr>
          <w:sz w:val="28"/>
        </w:rPr>
        <w:t xml:space="preserve">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Заседания комиссии созываю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Заседание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Решения Комиссии принимаются простым большинством голосов присутствующих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Заседание Комиссии ведет председатель Комиссии. В заседании Комиссии вправе принимать участие представители государственных и общественных организаций, имеющих отношение к обсуждаемому вопросу, представители средств массовой информации, члены совета Андроповского муниципального округа, не входящие в состав Комиссии, а также заявитель или его представит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Ведется протокол заседания, который вместе с принятыми решениями подписывается председателем и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23 апреля 2021 г. № 273</w:t>
      </w:r>
    </w:p>
    <w:p>
      <w:pPr>
        <w:pStyle w:val="Heading1"/>
        <w:keepNext w:val="false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комиссии по восстановлению прав реабилитированных жертв политических репрессий при администрации Андроповского 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Людми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иева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руководителя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ыгина Наталь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Управления труда и социальной защиты населения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ко Андр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клинико-экспертной работе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угина 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координатора координационного совета организаций профсоюзов в Андроповском районе, председатель первичной профсоюзной организации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ова Светла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отдела планирования и исполнения бюджета финансового управления администрации Андроповского муниципального округа 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яшов Александ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директор акционерного общества «Андроповскрайгаз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юря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муниципального бюджетного учреждения культуры «Андроповская межпоселенческая центральная районная библиотека», член оргкомитета по изданию книги «История Андроповского района» и рабочей группы по изданию «Книга Памяти Андроповского района», пенсионер, с. Курсав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кина Га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рхив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акова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отдела правового, кадрового обеспечения 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4:00Z</dcterms:created>
  <dc:creator>YTSZN</dc:creator>
  <dc:description/>
  <cp:keywords/>
  <dc:language>en-US</dc:language>
  <cp:lastModifiedBy>1</cp:lastModifiedBy>
  <cp:lastPrinted>2021-04-05T09:51:00Z</cp:lastPrinted>
  <dcterms:modified xsi:type="dcterms:W3CDTF">2021-04-26T12:58:00Z</dcterms:modified>
  <cp:revision>6</cp:revision>
  <dc:subject/>
  <dc:title>Постановление</dc:title>
</cp:coreProperties>
</file>