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23 апреля 2021 г.                            с. Курсавка                                              № 27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 внесении изменений в Положение о порядке представления лицом, поступающим на должность руководителя муниципального учреждения Андроповского муниципального округа Ставропольского края, и руководителем муниципального учреждения Андроповского муниципального округа Ставропольского края сведений о доходах, об имуществе и обязательствах имущественного характера, утвержденное постановлением администрации Андроповского муниципального округа Ставропольского края от 10 февраля 2021 г. № 53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связи с приведением в соответствии с действующим законодательством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0000FF"/>
          <w:sz w:val="28"/>
          <w:szCs w:val="24"/>
          <w:lang w:eastAsia="ru-RU"/>
        </w:rPr>
      </w:pPr>
      <w:r>
        <w:rPr>
          <w:color w:val="0000FF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Внести в Положение о порядке представления лицом, поступающим на должность руководителя муниципального учреждения Андроповского муниципального округа Ставропольского края, и руководителем муниципального учреждения Андроповского муниципального округа Ставропольского края сведений о доходах, об имуществе и обязательствах имущественного характера, утвержденное постановлением администрации Андроповского муниципального округа Ставропольского края от 10 февраля 2021 г. № 53 «</w:t>
      </w:r>
      <w:r>
        <w:rPr>
          <w:sz w:val="28"/>
          <w:szCs w:val="28"/>
        </w:rPr>
        <w:t>О порядке представления лицом, поступающим на должность руководителя муниципального учреждения Андроповского муниципального округа Ставропольского края, и руководителем муниципального учреждения Андроповского муниципального округа Ставропольского края сведений о доходах, об имуществе и обязательствах имущественного характера</w:t>
      </w:r>
      <w:r>
        <w:rPr>
          <w:sz w:val="28"/>
          <w:szCs w:val="24"/>
          <w:lang w:eastAsia="ru-RU"/>
        </w:rPr>
        <w:t>» (далее – Положение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1. Пункт 4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4. Сведения о доходах, об имуществе и обязательствах имущественного характера, предусмотренные пунктами 2 и 3 настоящего Положения, предоставляются в отдел правового, кадрового обеспечения и профилактики коррупционных правонарушений, Отдел образования, Отдел культуры администрации Андроповского муниципального округа Ставропольского края  – в соответствии с подведомственностью.»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2. В пункте 9 Положения после слов «на официальном сайте администрации Андроповского муниципального округа Ставропольского края» дополнить словами «, Отдела образования</w:t>
      </w:r>
      <w:r>
        <w:rPr/>
        <w:t xml:space="preserve"> </w:t>
      </w:r>
      <w:r>
        <w:rPr>
          <w:sz w:val="28"/>
          <w:szCs w:val="24"/>
          <w:lang w:eastAsia="ru-RU"/>
        </w:rPr>
        <w:t>администрац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3:00Z</dcterms:created>
  <dc:creator>T</dc:creator>
  <dc:description/>
  <cp:keywords/>
  <dc:language>en-US</dc:language>
  <cp:lastModifiedBy>1</cp:lastModifiedBy>
  <cp:lastPrinted>2021-04-06T10:22:00Z</cp:lastPrinted>
  <dcterms:modified xsi:type="dcterms:W3CDTF">2021-04-26T12:22:00Z</dcterms:modified>
  <cp:revision>117</cp:revision>
  <dc:subject/>
  <dc:title>Исполняющему обязанности главы Андроповского муни-ципального района</dc:title>
</cp:coreProperties>
</file>