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2 апреля 2021 г.                           с. Курсавка                                               № 26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краткосрочного плана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 на 2020-2022 годы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2014 года № 225-п «О региональной программе «Капитальный ремонт общего имущества многоквартирных домов, расположенных на территории Ставропольского края, на 2014-2043 годы», постановлением Правительства Ставропольского края от 16 апреля 2014 года № 166 </w:t>
      </w:r>
      <w:r>
        <w:rPr>
          <w:bCs/>
          <w:sz w:val="28"/>
          <w:szCs w:val="28"/>
        </w:rPr>
        <w:t xml:space="preserve">«Об утверждении Порядка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bCs/>
          <w:spacing w:val="-17"/>
          <w:w w:val="103"/>
          <w:sz w:val="28"/>
          <w:szCs w:val="28"/>
        </w:rPr>
        <w:t>Утвердить</w:t>
      </w:r>
      <w:r>
        <w:rPr>
          <w:spacing w:val="1"/>
          <w:w w:val="103"/>
          <w:sz w:val="28"/>
          <w:szCs w:val="28"/>
        </w:rPr>
        <w:t xml:space="preserve"> прилагаемый муниципальный </w:t>
      </w:r>
      <w:r>
        <w:rPr>
          <w:sz w:val="28"/>
          <w:szCs w:val="28"/>
        </w:rPr>
        <w:t>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Андроповского муниципального округа Ставропольского края на 2020-2022 годы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Признать утратившими следующие муниципальные правовые акт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ение администрации муниципального образования Водораздельного сельсовета Андроповского района Ставропольского края от 02 июля 2020 года № 76 «О внесении изменений в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муниципального образования Водораздельного сельсовета Андроповского района Ставропольского края на 2020-2022 годы», утвержденный постановлением администрации муниципального образования Водораздельного сельсовета Андроповского района Ставропольского края от 07 февраля 2019 года № 1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Водораздельного сельсовета Андроповского района Ставропольского края на 2020-2022 годы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становление администрации муниципального образования Курсавского сельсовета Андроповского района Ставропольского края от 17 июля 2020 года № 140 «О внесении изменений в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муниципального образования Курсавского сельсовета Андроповского района Ставропольского края», утвержденный постановлением администрации муниципального образования Курсавского сельсовета Андроповского района Ставропольского края от 06 февраля 2019 года № 35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Курсавского сельсовета Андроповского района Ставропольского края на 2020-2022 годы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становление администрации муниципального образования Солуно-Дмитриевского сельсовета Андроповского района Ставропольского края от 15 июля 2020 года № 46 «О внесении изменений в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муниципального образования Солуно-Дмитриевского сельсовета Андроповского района Ставропольского края на 2020-202 года (актуализация)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                               на первого заместителя главы </w:t>
      </w:r>
      <w:r>
        <w:rPr>
          <w:sz w:val="28"/>
          <w:szCs w:val="28"/>
        </w:rPr>
        <w:t>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5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со дня его официального обнародования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 апреля 2021 г. № 26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Муниципальный краткосрочный (сроком на три года) план реализации региональной программы Капитального ремонта общего имущества многоквартирных домов, расположенных на территории Андроповского муниципального округа Ставропольского края, на 2020 - 2022 годы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ногоквартирных домов, которые подлежат капитальному ремонт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6"/>
        <w:gridCol w:w="688"/>
        <w:gridCol w:w="1612"/>
        <w:gridCol w:w="1507"/>
        <w:gridCol w:w="676"/>
        <w:gridCol w:w="657"/>
        <w:gridCol w:w="639"/>
        <w:gridCol w:w="502"/>
        <w:gridCol w:w="597"/>
        <w:gridCol w:w="537"/>
        <w:gridCol w:w="490"/>
        <w:gridCol w:w="489"/>
        <w:gridCol w:w="679"/>
        <w:gridCol w:w="567"/>
        <w:gridCol w:w="567"/>
        <w:gridCol w:w="567"/>
        <w:gridCol w:w="637"/>
        <w:gridCol w:w="476"/>
        <w:gridCol w:w="594"/>
        <w:gridCol w:w="559"/>
        <w:gridCol w:w="639"/>
        <w:gridCol w:w="525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МКД*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проведения рабо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К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формирования фонда капитального ремонта**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б объектах культурного наследия (ОКН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МК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ж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подъездов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капитального ремонта всег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дата завершения работ</w:t>
            </w:r>
          </w:p>
        </w:tc>
      </w:tr>
      <w:tr>
        <w:trPr>
          <w:trHeight w:val="21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ключен в реестр ОКН да/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ключен в перечень выявленных ОКН да/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мет охраны ОКН определенда/нет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жилых помещений, находящихся в собствен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бюджета субъект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6"/>
        <w:gridCol w:w="688"/>
        <w:gridCol w:w="1612"/>
        <w:gridCol w:w="1507"/>
        <w:gridCol w:w="676"/>
        <w:gridCol w:w="657"/>
        <w:gridCol w:w="639"/>
        <w:gridCol w:w="502"/>
        <w:gridCol w:w="597"/>
        <w:gridCol w:w="537"/>
        <w:gridCol w:w="490"/>
        <w:gridCol w:w="489"/>
        <w:gridCol w:w="679"/>
        <w:gridCol w:w="567"/>
        <w:gridCol w:w="567"/>
        <w:gridCol w:w="567"/>
        <w:gridCol w:w="637"/>
        <w:gridCol w:w="476"/>
        <w:gridCol w:w="594"/>
        <w:gridCol w:w="559"/>
        <w:gridCol w:w="639"/>
        <w:gridCol w:w="525"/>
      </w:tblGrid>
      <w:tr>
        <w:trPr>
          <w:tblHeader w:val="true"/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Заводская, д. 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667,9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667,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Привокзальная, д. 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57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Михайловская, д. 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463,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 463,1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Титова, д. 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454,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454,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Водораздел, кв-л. Центральный, д. 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 328,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 328,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2020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3,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9,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Солуно-Дмитриевское, ул. Привокзальная, д.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643,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643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Вокзальная, д. 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66,1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66,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2,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2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Стратийчука, д. 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66,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66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Стратийчука, д. 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4 866,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66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Титова, д. 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66,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66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пер. Подстанционный, д. 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66,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66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Вокзальная, д. 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3,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2,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2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085,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085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2,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2,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Гагарина, д. 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7,6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7,6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. Каскадный, ул. Центральная, д. 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72,9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72,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. Курсавка, ул. Войтика, д. 2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053,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 053,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2022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4,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2,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1 091,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1 091,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того Андроповский муниципальный ок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7,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8 963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8 963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естр многоквартирных домов по видам работ по капитальному ремонту, установленных частью 1 статьи 166 Жилищного кодекса Российской Федерации,  а также нормативно-правовым актом субъекта Российской Федераци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7"/>
        <w:gridCol w:w="689"/>
        <w:gridCol w:w="837"/>
        <w:gridCol w:w="1819"/>
        <w:gridCol w:w="1380"/>
        <w:gridCol w:w="855"/>
        <w:gridCol w:w="1128"/>
        <w:gridCol w:w="976"/>
        <w:gridCol w:w="984"/>
        <w:gridCol w:w="1361"/>
        <w:gridCol w:w="830"/>
        <w:gridCol w:w="967"/>
        <w:gridCol w:w="987"/>
        <w:gridCol w:w="8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МКД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код конструк-тивного элемента*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Год проведения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вание муниципального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К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пособ формирования фонда капитального ремонта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ид раб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бъем конструктивного элемен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Размер предельной стоимости услуг и (или) работ по капитальному ремонту общего имущества в соответствии с нормативно-правовым актом Правительства Ставропольского кр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Стоимость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</w:t>
              <w:br/>
              <w:t>СМ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 строительного контро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тоимость разработки проектной документации***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7"/>
        <w:gridCol w:w="689"/>
        <w:gridCol w:w="837"/>
        <w:gridCol w:w="1819"/>
        <w:gridCol w:w="1380"/>
        <w:gridCol w:w="855"/>
        <w:gridCol w:w="1129"/>
        <w:gridCol w:w="976"/>
        <w:gridCol w:w="984"/>
        <w:gridCol w:w="1361"/>
        <w:gridCol w:w="830"/>
        <w:gridCol w:w="12"/>
        <w:gridCol w:w="954"/>
        <w:gridCol w:w="987"/>
        <w:gridCol w:w="825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5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96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уно-Дмитриевское, ул. Заводская, д. 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0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3 667,96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67 288,00</w: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 379,96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8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Солуно-Дмитриевское, ул. Привокзальная, д. 1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957,1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1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6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Михайловская, д. 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 682,2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 0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82,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6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Михайловская, д. 5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54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5 780,9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5 28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500,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2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61 444,9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4 064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80,9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пов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 009,3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8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9,3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Водораздел, кв-л. Центральный, д.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63,7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8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3,7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одораздел, кв-л. Центральный, д.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2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7 368,1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5 5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48,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1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Водораздел, кв-л. Центральный, д.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8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4 796,8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1 44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56,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2020 год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 871,3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44 362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 509,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52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олуно-Дмитриевское, ул. Привокзальная, д. 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4,00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5 643,10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 640,00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3,10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Вокзальная, д. 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866,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2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6,1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4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22,0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7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5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73,2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3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Стратийчука, д. 6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866,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2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6,1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2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Стратийчука, д. 6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866,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2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6,1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8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Титова, д. 1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866,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2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6,1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пер. Подстанционный, д. 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866,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2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6,1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6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8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73,2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3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6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Вокзальная, д. 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73,2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23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7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22,0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7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урсавка, ул. Гагарина, д.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4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4 085,4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3 62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65,47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22,0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7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6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22,0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7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8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Гагарина, д. 1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297,6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64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9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16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. Каскадный, ул. Центральная, д. 4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м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3,00</w:t>
            </w:r>
          </w:p>
        </w:tc>
        <w:tc>
          <w:tcPr>
            <w:tcW w:w="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98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915,00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7,98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. Курсавка, ул. Войтика, д. 23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 2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4,0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2 053,8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2 05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3,87</w:t>
            </w:r>
          </w:p>
        </w:tc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2022 год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1 091,7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4 425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666,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того Андроповский муниципальный окру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58 963,0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8 787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176,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________________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15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3340"/>
        <w:gridCol w:w="1559"/>
        <w:gridCol w:w="1036"/>
        <w:gridCol w:w="1091"/>
        <w:gridCol w:w="1036"/>
        <w:gridCol w:w="869"/>
        <w:gridCol w:w="850"/>
        <w:gridCol w:w="708"/>
        <w:gridCol w:w="851"/>
        <w:gridCol w:w="709"/>
        <w:gridCol w:w="992"/>
        <w:gridCol w:w="1054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ая площадь МКД, всего</w:t>
            </w:r>
          </w:p>
        </w:tc>
        <w:tc>
          <w:tcPr>
            <w:tcW w:w="4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4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кварта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3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67 871,3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ндропо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4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1 091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1 091,7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Андроповский муниципаль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37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8 963,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8 963,0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1</cp:lastModifiedBy>
  <cp:lastPrinted>2021-04-08T10:23:00Z</cp:lastPrinted>
  <dcterms:modified xsi:type="dcterms:W3CDTF">2021-04-22T12:01:00Z</dcterms:modified>
  <cp:revision>279</cp:revision>
  <dc:subject/>
  <dc:title> </dc:title>
</cp:coreProperties>
</file>