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 апреля 2021 г.                            с. Курсавка                                              № 26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19 мая 1995 г. № 81-ФЗ «О государственных пособиях гражданам, имеющих детей»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93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19 мая 1995 года № 81-ФЗ «О государственных пособиях гражданам, имеющих детей, в соответствии с Федеральным законом от 27 июля 2010 года № 210-ФЗ «Об организации предоставления государственных и муниципальных услуг» и приказом министерства труда и социальной защиты Российской Федерации от 23 марта 2018 г. №186н «Об утверждении административного регламента по предоставлению органами государственной власти субъектов Российской Федерации государственных услуг в сфере переданных полномочий Российской Федерации по назначению государственных пособий гражданам, имеющим детей» и на основании решения Совета Андроповского муниципального округа Ставропольского края от 04 декабря 2020 г. № 5/43-1 «Об Управлении труда и социальной защиты населения администрации Андроповского муниципального округа Ставропольского края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Андро-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5 г. № 357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«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6 г. № 429 «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«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», утвержденный постановлением администрации Андроповского муниципального района Ставропольского края от 27 августа 2015 г. № 35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2 декабря 2018 г. № 457 «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», утвержденный постановлением администрации Андроповского муниципального района Ставропольского края от 27 августа 2015 г. № 35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1 июля 2019 г. № 341 «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», утвержденный постановлением администрации Андроповского муниципального района Ставропольского края от 27 августа 2015 г. № 357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-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УТВЕРЖДЕН</w:t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ндроповского муниципального округа</w:t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PlusNormal"/>
        <w:suppressAutoHyphens w:val="false"/>
        <w:spacing w:lineRule="exact" w:line="240"/>
        <w:ind w:left="3540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т 22 апреля 2021 г. № 261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ind w:left="432" w:right="0" w:firstLine="709"/>
        <w:rPr/>
      </w:pPr>
      <w:r>
        <w:rPr>
          <w:szCs w:val="28"/>
        </w:rPr>
        <w:t>1. Общие положения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 (далее соответственно – Административный регламент, государственная услуга, ежемесячное пособие по уходу за ребенком, Управление), определяет стандарт, порядок и сроки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явителями при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, матери, уволенные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а также матери, уволенные в период отпуска по уходу за ребенком, отпуска по беременности и родам в связи с переводом мужа из таких воинских частей в Российскую Феде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атери, уволенные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, в том числе уволенные из организаций или воинских частей, находящихся за пределами Российской Федерации, уволенные в связи с истечением срока их трудового договора в воинских частях, находящихся за пределами Российской Федерации, или в связи с переводом мужа из таких частей в Российскую Феде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атери либо отцы, опекуны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(в том числе обучающиеся по очной форме обучения в  образовательных организац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ругие родственники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образовательных организаций, медицинских организаций, организаций социального обслуживания  и других аналогич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3.1. Информация о местах нахождения и графиках работы Управления и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, их справочных телефонах, адресах официальных сайтов,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Справочная информация размещается и поддерживается в актуальном состоянии в информационно-телекоммуникационной сети «Интернет» (да-лее – сеть «Интернет»), в федеральной государственной информационной системе «Единый портал государственных и муниципальных услуг (функ-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3.1.1. Местонахождение Управления: 357070, Ставропольский край, Андроповский район, с. Курсавка, ул. Комсомольская, д.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График работы Управления: прием граждан специалистами Управле-ния осуществляется в понедельник, вторник, среду, пятницу с 8 часов до 16 часов 20 минут, перерыв с 12 часов до 13 часов, четверг - день обработк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правочные телефоны Управления: 8(86556)6-42-29, 8(86556) 6-42-6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Адрес официального сайта Управления: www.andr-utszn.r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1.3.1.2. Информация о месте нахождения, графике работы и телефонах МФЦ, территориально обособленных структурных подразделений МФЦ размещена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www.minsoc26.ru) и на Портале многофункциональных центров Ставропольского края (www.umfc26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письменного обращения заявителя в Управление путем направления почтовых отправлений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ращения по телефонам Управления: 8(86556)6-42-29, 8(86556)6-42-6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бращения в форме электронного документа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использованием электронной почты Управления по адресу: Email:andr-ytszn@mail.ru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: www.andr-ytszn.ru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 xml:space="preserve">Наименование государственной услуги – 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х дет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 xml:space="preserve"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 xml:space="preserve">Государственная услуга предоставляется Управлени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рриториальные органы Фонда социального страхования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подразделения по вопросам миграции территориальных органов Министерства внутренних дел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назначение и выплата ежемесячного пособия по уходу за ребенком, с направлением заявителю письменного уведомления о назначении ежемесячного пособия по уходу за ребен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отказ в назначении ежемесячного пособия по уходу за ребенком, с направлением заявителю письменного уведомления об отказе в предоставлении</w:t>
      </w:r>
      <w:r>
        <w:rPr/>
        <w:t xml:space="preserve"> </w:t>
      </w:r>
      <w:r>
        <w:rPr>
          <w:rFonts w:eastAsia="Arial"/>
          <w:kern w:val="2"/>
          <w:sz w:val="28"/>
          <w:szCs w:val="28"/>
        </w:rPr>
        <w:t>ежемесячного пособия по уходу за ребенком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</w:rPr>
        <w:t>Срок предоставления государственной услуги не может превышать 10 дней со дня принятия заявления со всеми необходимыми документами Управлением либо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Уведомление о принятом решении направляется заявителю не позднее чем через 10 дней после его обращения в Управление либо МФЦ за назначением ежемесячного пособия по уходу за ребенком со всеми необходимыми документам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предоставляющего государственную услугу, в сети «Интернет», на едином портале, на региональном портале и в региональном реестре, на официальном сайте Министерства труда и социальной защиты Российской Федерации (www.rosmintrud.ru)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 Для назначения ежемесячного пособия по уходу за ребенком заявитель обращается в Управление либо МФЦ с заявлением о назначении ежемесячного пособия по уходу за ребенком по форме, указанной в приложении 2 к Административному регламенту (далее - заявление)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2.6.1.1. свидетельство о рождении (усыновления) ребенка (детей), за которым осуществляется уход, и его копия либо выписка из решения об установлении над ребенком опеки; свидетельство о рождении ребенка, выданное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 и его копия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порядке законодательством Российской Федерации порядке переводом на русский язык – при рождении ребенка на территории иностранного государства – участника Конвенции, отменяющей требование легализации иностранных документов, заключенной в Гааге 5 октября 1961 год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-веденный на русский язык и легализованный консульским учреждением Российской Федерации за пределами территории Российской Федерации - при рождении ребенка на территории иностранного государства, не являющегося участником указанной в настоящем подпункте Конвенци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документ и его копия, подтверждающий факт рождения и регистрации ребенка, выданный компетентным органом иностранного государства, пере-веденный на русский язык и скрепленный гербовой печатью –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2. документы, поименованные в подпункте 2.6.1.1 настоящего пункта, о рождении предыдущего ребенка (детей) либо документ об усыновлении предыдущего ребенка (детей) и его копия (в случае смерти предыдущего ребенка представляется свидетельство о смерти и его копия)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3. выписка из трудовой книжки и (или) сведения о трудовой деятельности, оформленные в установленном трудовым законодательстве порядке, о последнем месте работы, копия приказа о предоставлении отпуска по уходу за ребенком, справка о размере ранее выплаченного пособия по беременности и родам, ежемесячного пособия по уходу за ребенком – для лиц, указанных в абзаце третьем пункта 1.2 Административного регламента, из числа уволенных в период отпуска по уходу за ребенком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4. выписка из трудовой книжки и (или) сведения от трудовой деятельности, оформленные в установленном трудовым законодательстве порядке, о последнем месте работы, сведения о среднем заработке, исчислен-ном в порядке, установленном Положением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, утвержденным постановлением Правительства Российской Федерации от 29 декабря 2009 г. № 1100, – для лиц, указанных в абзаце третьем пункта 1.2 Административного регламента, из числа уволенных в период отпуска по беременности и родам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5. выписка из трудовой книжки и (или) сведения о трудовой деятельности, оформленные в установленном трудовым законодательстве порядке, о последнем месте работы, – для лиц, указанных в абзаце четвертом пункта 1.2 Административного регламент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6. справка с места работы (службы) отца (матери, обоих родите-лей) ребенка о том, что он (она, они) не использует указанный отпуск и не получает пособия, а в случае, если отец (мать, оба родителя) ребенка не работает (не служит) либо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– справка из органов соцзащиты по месту жительства отца, матери ребенка о неполучении ежемесячного пособия по уходу за ребенком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7. копия документа, удостоверяющего личность, с отметкой о выдаче вида на жительство – для иностранных граждан и лиц без гражданства, постоянно проживающих на территории Российской Федерации, копия удостоверения беженца – для беженцев, которым назначение и выплата ежемесячного пособия по уходу за ребенком осуществляется органами социальной защиты населения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8. копия разрешения на временное проживание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9. копия трудовой книжки и (или) сведения о трудовой деятельности с предъявлением документа, удостоверяющего личность, - для лиц, указанных в абзаце пятом пункта 1.2 Административного регламента (за исключением лиц из числа обучающихся по очной форме обучения в образовательных организациях)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2.6.1.10. копия трудовой книжки и (или) сведения о трудовой деятельности с предъявлением документа, удостоверяющего личность, - для лиц, указанных в абзаце шестом пункта 1.2, а также копия одного из перечисленных документов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свидетельства о смерти родителей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решения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справки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решения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 (лях) из актовой записи о рождении ребенк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11. документ, подтверждающий совместное проживание на территории Андроповского района Ставропольского края ребенка с одним из родителей либо лицом, его заменяющим, осуществляющим уход за ним, выданный организацией, уполномоченной на его выдачу, а именно один из следующих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паспорт или иной документ с отметкой о регистрацию по месту жительства на территории Андроповского района Ставропольского края родителя либо лица, его заменяющего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свидетельство о регистрации по месту пребывания на территории Андроповского района Ставропольского края родителя либо лица, его заменяющего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свидетельство о регистрации по месту жительства (пребывания) на территории Андроповского района Ставропольского края ребенка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2.6.1.12. справка с места учебы, подтверждающая, что лицо обучается по очной форме обучения, справка с места учебы о ранее выплаченном матери ребенка пособии по беременности и родам – для лиц, обучающихся по очной форме обучения в образовательных организациях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В случае отсутствия у лица, имеющего право на получение ежемесячного пособия по уходу за ребенком, трудовой книжки в заявлении о назначении ежемесячного пособия по уходу за ребенком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в случае, если назначение и выплата им ежемесячного пособия по уходу за ребенком осуществляется органами социальной защиты населения. В случае отсутствия у второго родителя трудовой книжки, заявитель указывает в заявлении о назначении ежемесячного пособия по уходу за ребенком сведения о том, что второй родитель нигде не работал и не работает. В случае, если брак между родителями ребенка не зарегистрирован, заявитель указывает данные сведения в заявлении</w:t>
      </w:r>
      <w:r>
        <w:rPr/>
        <w:t xml:space="preserve"> о </w:t>
      </w:r>
      <w:r>
        <w:rPr>
          <w:rFonts w:eastAsia="Times New Roman"/>
          <w:iCs/>
          <w:kern w:val="0"/>
          <w:sz w:val="28"/>
          <w:szCs w:val="28"/>
        </w:rPr>
        <w:t>назначении ежемесячного пособия по уходу за ребенком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В случае подачи вышеуказанных документов представителем заявите-ля, дополнительно к сведениям, указанным в заявлении о назначении ежемесячного пособия по уходу за ребенком,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Указанные сведения подтверждаются подписью представителя заявителя с проставлением даты представления заявл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Форма заявления может быть получена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непосредственно в Управлении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в МФЦ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в сети «Интернет» на официальном сайте Управления (www.andr-utszn.ru), на едином портале (www.gosuslugi.ru) и региональном портале (www.26gosuslugi.ru)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лично в Управление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лично в МФЦ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путем направления почтовых отправлений (заказным почтовым от-правлением) в Управление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При формировании заявления обеспечивается: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подпункте 2.6.1 Административного регламента, должны быть заверены нотариально. 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5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авку из территориального органа Фонда социального страхования Российской Федерации об отсутствии регистрации в качестве плательщика страховых взносов на обязательное социальное страхование и о неполучении ежемесячного пособия по уходу за ребенком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, а также сведения о выплате пособий по обязательному социальному страхованию на случай временной нетрудоспособности и в связи с материнством лицам, имеющим право на их получение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авку о невыплате пособия по безработице – в органе службы занятости населения, - для лиц, указанных в пункте 1.2 Административного регламента, за исключением лиц, обучающихся по очной форме обучения в образовательных организациях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авку из органа соцзащиты по месту жительства, подтверждающую, что ежемесячное пособие по уходу за ребенком не назначалось и не выплачивалось, справку из органов соцзащиты по месту жительства отца, матери ребенка о неполучении ежемесячного пособия по уходу за ребенком (для одного из родителей в соответствующих случаях), а также для лиц, фактически осуществляющих уход за ребенком вместо матери (отца, обоих родителей) ребенка – в органе соцзащиты Ставропольского края или других субъектов Российской Федераци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ы, подтверждающие совместное проживание на территории Андроповского района Ставропольского края ребенка с одним из родителей либо лицом, его заменяющим, выданный организацией, уполномоченной на его выдачу (в случае непредставления заявителем документов, указанных в подпункте 2.6.1.11 Административного регламента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ещается требовать от заявителя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2.8. Исчерпывающий перечень оснований для отказа в приеме доку-ментов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отсутствие документа (документов), удостоверяющего личность и полномочия заявител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заявителем представлен неполный пакет документов, предусмотренных пунктом 2.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в представленных заявителем документах содержатся противоречивые свед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обращение с заявлением лица, не относящегося к категории заявите-ле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назначение ежемесячного пособия по уходу за ребенком другим органом соцзащиты по месту жительства (пребывания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обращение за назначением ежемесячного пособия по уходу за ребенком по истечении шести месяцев со дня достижения ребенком возраста полутора лет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лишение родителя ребенка родительских прав либо ограничение в родительских права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 CYR"/>
          <w:bCs/>
          <w:iCs/>
          <w:kern w:val="2"/>
          <w:sz w:val="28"/>
          <w:szCs w:val="28"/>
        </w:rPr>
        <w:t>выезд на постоянное место жительства за пределы Российской Федерац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наличие в документах, представленных заявителем, недостоверных сведений или несоответствия их требованиям законодательств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не подтверждение документами права на получение ежемесячного пособия по уходу за ребенк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eastAsia="Arial CYR"/>
          <w:bCs/>
          <w:iCs/>
          <w:kern w:val="2"/>
          <w:sz w:val="28"/>
          <w:szCs w:val="28"/>
        </w:rPr>
      </w:pPr>
      <w:r>
        <w:rPr>
          <w:rFonts w:eastAsia="Arial CYR"/>
          <w:bCs/>
          <w:iCs/>
          <w:kern w:val="2"/>
          <w:sz w:val="28"/>
          <w:szCs w:val="28"/>
        </w:rPr>
        <w:t>2.9.2. Основания для приостановления предоставления государственной услуги не предусмотр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 Управления, МФЦ, и (или) работника МФЦ, плата с заявителя не взим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ежемесячного пособия по уходу за ребенком (далее – журнал регистрации заявлений) по форме, указанной в приложении 3 к Административному регламенту, либо должностным лицом МФЦ в порядке, установленном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-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равления оборудуется кнопкой-вызовом специалиста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-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Санитарно-эпидемиологические требования к условиям труда. СанПиН. 2.2.3670-20» (официальный интернет-портал правовой информации http://www.pravo.gov.ru, 29.12.20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.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и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– можно подать заявление, документы и получить результат услуги по месту жительства (например, наличие графика приема должностными лицами органа соцзащиты в различных поселениях, микроокругах или наличие доверенного лица в администрациях поселений, микроокругах)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*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ударственная услуга по экстерриториальному принципу не осуществ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уведомлений на бумажном носителе, подтверждающих содержание электронных уведомлений, направленных в МФЦ по результатам предоставления Управлением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-ся возможность с использованием сети «Интернет» через официальный сайт Управления, региональный порта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нятии заявления со всеми необходимыми документами, поступившего в Управление, предоставляющее государственную услугу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может осуществляться следующими способа-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телефонной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 сети «Интернет» на офи-циальном портале сети многофункциональных центров Ставропольского края (www.umfc26.ru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егионального порт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редварительной запис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widowControl w:val="false"/>
        <w:autoSpaceDE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andard"/>
        <w:widowControl w:val="false"/>
        <w:autoSpaceDE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Standard"/>
        <w:widowControl w:val="false"/>
        <w:autoSpaceDE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административных процедур (действий) в электронной форме,</w:t>
      </w:r>
    </w:p>
    <w:p>
      <w:pPr>
        <w:pStyle w:val="Standard"/>
        <w:widowControl w:val="false"/>
        <w:autoSpaceDE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Standard"/>
        <w:widowControl w:val="false"/>
        <w:autoSpaceDE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(действий) в МФЦ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оверка права и принятие решения о назначении и выплате (отказе в назначении) ежемесячного пособия по уходу за ребенком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Содержание административной процедуры включает в себя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-л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, либо в порядке, установленном МФЦ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Заявление, принятое лично от заявителя, регистрируется Управлением либо МФЦ в день его приема при условии одновременного предъявления (представления) необходимых документов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Заявление, принятое посредством почтовой связи, регистрируется не позднее первого рабочего дня, следующего за днем его получения Управлением с копиями необходимых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В случае, если к заявлению, направленному посредством почтовой связи, приложены не все необходимые документы, должностное лицо Управления, ответственное за прием и регистрацию заявления и документов,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Критериями принятия решения являются поступление заявления в Управление или МФЦ, и документов, указанных в подпункте 2.6.1.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для предоставления государственной услуги в журнале регистрации заявлений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-ментов должностному лицу Управления либо МФЦ, ответственному за истребование документов в рамках межведомственного (ведомственного) ин-формационного взаимодейств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В случае если к электронному заявлению не приложены все необходимые документы, должностное лицо Управления, ответственное за прием и регистрацию заявления, не позднее следующего рабочего дня со дня получения заявления формирует и направляет заявителю электронное уведомление в форме электронного документа по адресу электронной почты, указанному в заявлении, или посредством единого портала и регионального портала о получении его заявления, с указанием перечня недостающих документов и даты представления в Управление необходимых документов. Срок представления заявителем необходимых документов не должен превышать 5 рабочих дней со дня получения Управлением заявлени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 представлении заявителем в Управление необходимых документов должностное лицо Управления, ответственное за прием и регистрацию заявления и документов, в день обращения регистрирует их и выдает расписку-уведомление заявителю на руки. В случае непредставления в течение указанного срока необходимых документов заявитель уведомляется об оставлении заявления без рассмотрения в течение рабочего дня с указанием причин отказа и порядка обжалования вынесенного реш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должностное лицо Управления, ответственное за прием и регистрацию заявления и документов, регистрирует представленные заявление и документы и направляет заявителю уведомление об их прием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бщий максимальный срок подготовки и направления запроса о предоставлении документов в порядке межведомственного (ведомственного) информационного взаимодействия не должен превышать 5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.2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месячного пособия по уходу за ребенком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(ведомственный) запрос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-ментов, который передает в порядке делопроизводства должностному лицу Управления, ответственному за назначение ежемесячного пособия по уходу за ребенко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2.4. Проверка права и принятие решения о назначении и выплате (отказе в назначении) ежемесячного пособия по уходу за ребенком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пакета документов для предоставления государственной услуг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Содержание административной процедуры включает в себя проверку права заявителя на получение ежемесячного пособия по уходу за ребенком, принятие решения о назначении (отказе в назначении) ежемесячного пособия по уходу за ребенком, формирование личного дела и направления заявителю уведомления о назначении (отказе в назначении) ежемесячного пособия по уходу за ребенко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го пособия по уходу за ребенко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Критериями принятия решения о наличии (отсутствии) права заявителя на получение ежемесячного пособия по уходу за ребенком являются основания, указанные в подпункте 2.9.1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 наличии права заявителя на получение ежемесячного пособия по уходу за ребенком должностное лицо Управления, ответственное за назначение</w:t>
      </w:r>
      <w:r>
        <w:rPr/>
        <w:t xml:space="preserve"> </w:t>
      </w:r>
      <w:r>
        <w:rPr>
          <w:rFonts w:eastAsia="Arial CYR"/>
          <w:bCs/>
          <w:sz w:val="28"/>
          <w:szCs w:val="28"/>
        </w:rPr>
        <w:t>ежемесячного пособия по уходу за ребенком, готовит проект решения о назначении и выплате ежемесячного пособия по уходу за ребенком, указанной в приложении 4 к Административному регламенту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 отсутствии права заявителя на получение ежемесячного пособия по уходу за ребенком должностное лицо Управления, ответственное за назначение</w:t>
      </w:r>
      <w:r>
        <w:rPr/>
        <w:t xml:space="preserve"> </w:t>
      </w:r>
      <w:r>
        <w:rPr>
          <w:rFonts w:eastAsia="Arial CYR"/>
          <w:bCs/>
          <w:sz w:val="28"/>
          <w:szCs w:val="28"/>
        </w:rPr>
        <w:t>ежемесячного пособия по уходу за ребенком, готовит проект решения об отказе в назначении и выплате ежемесячного пособия по уходу за ребенком по форме, указанной в приложении 5 к Административному регламенту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ежемесячного пособия по уходу за ребенком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месячного пособия по уходу за ребенко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Должностное лицо Управления, ответственное за назначение ежемесячного пособия по уходу за ребенком, готовит уведомление о назначении ежемесячного пособия по уходу за ребенком по форме, указанной в приложении 6 к Административному регламенту, или уведомление об отказе в назначении ежемесячного пособия по уходу за ребенком по форме, указанной в приложении 7 к Административному регламенту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го пособия по уходу за ребенком по адресу и способом, указанным им в заявлени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б) уведомления на бумажном носителе, подтверждающего содержание электронного уведомления, направленного Управлением в МФЦ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ежемесячного пособия по уходу за ребенком и регистрация уведомления о назначении (отказе в назначении) ежемесячного пособия по уходу за ребенком в журнале регистрации исходящих документов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2.5. Формирование выплатных документов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снованием для начала административной процедуры является принятие решения о назначении и выплате ежемесячного пособия по уходу за ребенком и поступление денежных средств из министерства на счет Управл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на выплату ежемесячного пособия по уходу за ребенком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обеспечения деятельности Управления, учета и отчетности, руководителем Управления или уполномоченным должностным лицом Управл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Критериями принятия решения для формирования выплатных доку-ментов является утвержденное решение о назначении и выплате ежемесячного пособия по уходу за ребенко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Должностное лицо отдела социальных выплат, обеспечения деятельности Управления,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Arial CYR" w:cs="Times New Roman"/>
          <w:bCs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Текущий контроль з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(далее – руководитель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ость Управления, предоставляющего государственную услугу, его должностных лиц,  МФЦ, организаций, указанных в части 1.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и их работник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закон от 27 июля 2010 года № 210-ФЗ «Об организации  предоставления государственных и муниципальных услуг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240"/>
        <w:ind w:left="0" w:right="0" w:firstLine="720"/>
        <w:rPr>
          <w:bCs/>
          <w:szCs w:val="28"/>
        </w:rPr>
      </w:pPr>
      <w:r>
        <w:rPr>
          <w:bCs/>
          <w:szCs w:val="28"/>
        </w:rPr>
        <w:t>к 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240"/>
        <w:ind w:left="2124" w:right="0" w:hanging="0"/>
        <w:rPr/>
      </w:pPr>
      <w:r>
        <w:rPr>
          <w:bCs/>
          <w:szCs w:val="28"/>
        </w:rPr>
        <w:t>предоставления Управлением труда и социальной защиты населения администрации Андроповского муниципального округа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5080</wp:posOffset>
                </wp:positionV>
                <wp:extent cx="1998345" cy="862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86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ребование документов, находящихся в распоряжении других органов и организ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0.4pt;width:157.3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ребование документов, находящихся в распоряжении других органов и организац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1470025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1pt;mso-wrap-distance-left:9.05pt;mso-wrap-distance-right:9.05pt;mso-wrap-distance-top:0pt;mso-wrap-distance-bottom:0pt;margin-top:5.7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75pt" to="62.2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0</wp:posOffset>
                </wp:positionV>
                <wp:extent cx="543560" cy="28575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pt" to="161.2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16840</wp:posOffset>
                </wp:positionV>
                <wp:extent cx="1612900" cy="466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9.2pt;width:12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6535</wp:posOffset>
                </wp:positionH>
                <wp:positionV relativeFrom="paragraph">
                  <wp:posOffset>80645</wp:posOffset>
                </wp:positionV>
                <wp:extent cx="1018540" cy="65722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6.35pt" to="197.2pt,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735</wp:posOffset>
                </wp:positionH>
                <wp:positionV relativeFrom="paragraph">
                  <wp:posOffset>115570</wp:posOffset>
                </wp:positionV>
                <wp:extent cx="8890" cy="304800"/>
                <wp:effectExtent l="36195" t="635" r="31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9.1pt" to="63.7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9325</wp:posOffset>
                </wp:positionH>
                <wp:positionV relativeFrom="paragraph">
                  <wp:posOffset>140970</wp:posOffset>
                </wp:positionV>
                <wp:extent cx="1607820" cy="1052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0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1.1pt;width:126.5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4350</wp:posOffset>
                </wp:positionH>
                <wp:positionV relativeFrom="paragraph">
                  <wp:posOffset>72390</wp:posOffset>
                </wp:positionV>
                <wp:extent cx="1560195" cy="5289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52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5pt;margin-top:5.7pt;width:122.8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</wp:posOffset>
                </wp:positionH>
                <wp:positionV relativeFrom="paragraph">
                  <wp:posOffset>100965</wp:posOffset>
                </wp:positionV>
                <wp:extent cx="1395730" cy="5619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и формирование личного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4.25pt;mso-wrap-distance-left:9.05pt;mso-wrap-distance-right:9.05pt;mso-wrap-distance-top:0pt;mso-wrap-distance-bottom:0pt;margin-top:7.95pt;mso-position-vertical-relative:text;margin-left: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и формирование личного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</wp:posOffset>
                </wp:positionV>
                <wp:extent cx="58991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8pt" to="170.1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13335</wp:posOffset>
                </wp:positionV>
                <wp:extent cx="447040" cy="10160"/>
                <wp:effectExtent l="635" t="29845" r="63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.05pt" to="339.6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6825</wp:posOffset>
                </wp:positionH>
                <wp:positionV relativeFrom="paragraph">
                  <wp:posOffset>127000</wp:posOffset>
                </wp:positionV>
                <wp:extent cx="635" cy="228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0pt" to="399.7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145415</wp:posOffset>
                </wp:positionV>
                <wp:extent cx="635" cy="21907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1.45pt" to="63.7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77470</wp:posOffset>
                </wp:positionV>
                <wp:extent cx="1875790" cy="815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81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назначении ежемесячного пособия по уходу за ребен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6.1pt;width:147.65pt;height:64.2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назначении ежемесячного пособия по уходу за ребенк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0</wp:posOffset>
                </wp:positionH>
                <wp:positionV relativeFrom="paragraph">
                  <wp:posOffset>58420</wp:posOffset>
                </wp:positionV>
                <wp:extent cx="1379220" cy="368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pt;margin-top:4.6pt;width:108.5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240</wp:posOffset>
                </wp:positionH>
                <wp:positionV relativeFrom="paragraph">
                  <wp:posOffset>116205</wp:posOffset>
                </wp:positionV>
                <wp:extent cx="9525" cy="257175"/>
                <wp:effectExtent l="35560" t="635" r="317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9.15pt" to="401.9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83185</wp:posOffset>
                </wp:positionV>
                <wp:extent cx="1504950" cy="4476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25pt;mso-wrap-distance-left:9.05pt;mso-wrap-distance-right:9.05pt;mso-wrap-distance-top:0pt;mso-wrap-distance-bottom:0pt;margin-top:6.55pt;mso-position-vertical-relative:text;margin-left:3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142240</wp:posOffset>
                </wp:positionV>
                <wp:extent cx="635" cy="180975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2pt" to="69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23495</wp:posOffset>
                </wp:positionV>
                <wp:extent cx="1958340" cy="838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 назначении ежемесячного пособия по уходу за ребенко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1.85pt;width:154.1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 назначении ежемесячного пособия по уходу за ребенком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2pt" to="70.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32080</wp:posOffset>
                </wp:positionV>
                <wp:extent cx="1524000" cy="800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, списков получателей и выплата ежемесячного пособия по уходу за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3pt;mso-wrap-distance-left:9.05pt;mso-wrap-distance-right:9.05pt;mso-wrap-distance-top:0pt;mso-wrap-distance-bottom:0pt;margin-top:10.4pt;mso-position-vertical-relative:text;margin-left: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, списков получателей и выплата ежемесячного пособия по уходу за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2540</wp:posOffset>
                </wp:positionV>
                <wp:extent cx="0" cy="3238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2pt" to="73.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19685</wp:posOffset>
                </wp:positionV>
                <wp:extent cx="2209800" cy="381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олучение ежемесячного пособ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уходу за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0pt;mso-wrap-distance-left:9.05pt;mso-wrap-distance-right:9.05pt;mso-wrap-distance-top:0pt;mso-wrap-distance-bottom:0pt;margin-top:1.5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Получение ежемесячного пособия </w:t>
                      </w:r>
                      <w:r>
                        <w:rPr>
                          <w:sz w:val="18"/>
                          <w:szCs w:val="18"/>
                        </w:rPr>
                        <w:t>по уходу за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240"/>
        <w:ind w:left="4248" w:right="0" w:hanging="0"/>
        <w:rPr/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jc w:val="center"/>
        <w:rPr/>
      </w:pPr>
      <w:r>
        <w:rPr/>
        <w:t>(наименование Управления)</w:t>
      </w:r>
    </w:p>
    <w:tbl>
      <w:tblPr>
        <w:tblW w:w="10638" w:type="dxa"/>
        <w:jc w:val="left"/>
        <w:tblInd w:w="-9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"/>
        <w:gridCol w:w="571"/>
        <w:gridCol w:w="285"/>
        <w:gridCol w:w="742"/>
        <w:gridCol w:w="114"/>
        <w:gridCol w:w="286"/>
        <w:gridCol w:w="285"/>
        <w:gridCol w:w="1484"/>
        <w:gridCol w:w="228"/>
        <w:gridCol w:w="571"/>
        <w:gridCol w:w="1141"/>
        <w:gridCol w:w="286"/>
        <w:gridCol w:w="285"/>
        <w:gridCol w:w="571"/>
        <w:gridCol w:w="228"/>
        <w:gridCol w:w="342"/>
        <w:gridCol w:w="856"/>
        <w:gridCol w:w="914"/>
        <w:gridCol w:w="799"/>
        <w:gridCol w:w="79"/>
      </w:tblGrid>
      <w:tr>
        <w:trPr>
          <w:trHeight w:val="215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 О НАЗНАЧЕНИИ ЕЖЕМЕСЯЧНОГО ПОСОБИЯ ПО УХОДУ ЗА  РЕБЕНКОМ</w:t>
            </w:r>
          </w:p>
        </w:tc>
      </w:tr>
      <w:tr>
        <w:trPr>
          <w:trHeight w:val="26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Гр. </w:t>
            </w:r>
          </w:p>
        </w:tc>
        <w:tc>
          <w:tcPr>
            <w:tcW w:w="10067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25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8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456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рес места пребывания, фактического проживания</w:t>
            </w:r>
          </w:p>
        </w:tc>
        <w:tc>
          <w:tcPr>
            <w:tcW w:w="607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56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2" w:type="dxa"/>
            <w:gridSpan w:val="11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56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Тел                                 , сотовый </w:t>
            </w:r>
          </w:p>
        </w:tc>
        <w:tc>
          <w:tcPr>
            <w:tcW w:w="6072" w:type="dxa"/>
            <w:gridSpan w:val="11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56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15" w:hRule="atLeast"/>
        </w:trPr>
        <w:tc>
          <w:tcPr>
            <w:tcW w:w="1063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аспорт гражданина России</w:t>
            </w:r>
          </w:p>
        </w:tc>
      </w:tr>
      <w:tr>
        <w:trPr>
          <w:trHeight w:val="215" w:hRule="atLeast"/>
        </w:trPr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4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4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92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638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*Гр. </w:t>
            </w:r>
          </w:p>
        </w:tc>
        <w:tc>
          <w:tcPr>
            <w:tcW w:w="10067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законного представителя / доверенного лица - нужное подчеркнуть)</w:t>
            </w:r>
          </w:p>
        </w:tc>
      </w:tr>
      <w:tr>
        <w:trPr>
          <w:trHeight w:val="215" w:hRule="atLeast"/>
        </w:trPr>
        <w:tc>
          <w:tcPr>
            <w:tcW w:w="256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80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5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дрес места пребывания, фактического проживания</w:t>
            </w:r>
          </w:p>
        </w:tc>
        <w:tc>
          <w:tcPr>
            <w:tcW w:w="607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063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4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4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92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законного представителя (доверенного лица):</w:t>
            </w:r>
          </w:p>
        </w:tc>
      </w:tr>
      <w:tr>
        <w:trPr>
          <w:trHeight w:val="537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ерия ________  Номер ___________  Дата выдачи ____________________</w:t>
              <w:br/>
              <w:t>Кем выдан ____________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28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"____" __________ 20___ года</w:t>
            </w:r>
          </w:p>
        </w:tc>
        <w:tc>
          <w:tcPr>
            <w:tcW w:w="34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27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законного представителя/доверенного лица)</w:t>
            </w:r>
          </w:p>
        </w:tc>
      </w:tr>
      <w:tr>
        <w:trPr>
          <w:trHeight w:val="268" w:hRule="atLeast"/>
        </w:trPr>
        <w:tc>
          <w:tcPr>
            <w:tcW w:w="10638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 Сведения заполняются в случае подачи заявления законным представителем(доверенным лицом)</w:t>
            </w:r>
          </w:p>
        </w:tc>
      </w:tr>
      <w:tr>
        <w:trPr>
          <w:trHeight w:val="268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шу назначить мне ежемесячное пособие по уходу за ребенком: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ребенка</w:t>
            </w:r>
          </w:p>
        </w:tc>
        <w:tc>
          <w:tcPr>
            <w:tcW w:w="3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</w:tr>
      <w:tr>
        <w:trPr>
          <w:trHeight w:val="268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63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Для назначения ежемесячного пособия по уходу за ребенком представляю следующие документы: 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9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ождении ребенка, копи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ождении (усыновлении, смерти) предыдущего ребенка (детей), копи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трудовой книжки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места работы (службы, органа соцзащиты) отца (матери)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9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из органа государственной службы занятости населени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совместное проживание ребенка с заявителем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6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представляю: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9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91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28" w:before="14" w:after="0"/>
              <w:ind w:left="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Прошу перечислять ежемесячное пособие по уходу за  ребенком</w:t>
              <w:br/>
              <w:t xml:space="preserve">Списки (сбербанк, банк) ,                       , л/c </w:t>
            </w:r>
          </w:p>
        </w:tc>
      </w:tr>
      <w:tr>
        <w:trPr>
          <w:trHeight w:val="268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28" w:before="14" w:after="0"/>
              <w:ind w:left="15" w:hanging="0"/>
              <w:rPr/>
            </w:pPr>
            <w:r>
              <w:rPr>
                <w:color w:val="000000"/>
                <w:sz w:val="14"/>
                <w:szCs w:val="14"/>
              </w:rPr>
              <w:t>Трудовой книжки не имею, нигде не работал(а) и не работаю по трудовому договору, не осуществляю деятельность в качестве индивидуального предпринимателя, адвоката, нотариуса, занимающегося частной практикой, не относящей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 Правильность сообщаемых сведений подтверждаю.  ____________(подпись)</w:t>
            </w:r>
          </w:p>
        </w:tc>
      </w:tr>
      <w:tr>
        <w:trPr>
          <w:trHeight w:val="322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28" w:before="14" w:after="0"/>
              <w:ind w:left="15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и наступлении обстоятельств, влияющих на право получения ежемесячного пособия по уходу за ребенком, влекущих приостановление (прекращение) выплаты ежемесячного пособия по уходу за ребенком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</w:tc>
      </w:tr>
      <w:tr>
        <w:trPr>
          <w:trHeight w:val="215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28" w:before="14" w:after="0"/>
              <w:ind w:left="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по уходу за ребенка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</w:tr>
      <w:tr>
        <w:trPr>
          <w:trHeight w:val="215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 xml:space="preserve">Отец ребенка нигде не работает и не работал___________(подпись). </w:t>
            </w:r>
          </w:p>
          <w:p>
            <w:pPr>
              <w:pStyle w:val="Normal"/>
              <w:widowControl w:val="false"/>
              <w:autoSpaceDE w:val="false"/>
              <w:rPr>
                <w:color w:val="080000"/>
                <w:sz w:val="14"/>
                <w:szCs w:val="14"/>
              </w:rPr>
            </w:pPr>
            <w:r>
              <w:rPr>
                <w:color w:val="080000"/>
                <w:sz w:val="14"/>
                <w:szCs w:val="14"/>
              </w:rPr>
              <w:t>С отцом ребенка в браке не состою и не состояла, совместно с ним не проживаю, общее хозяйство не веду__________________(подпись)</w:t>
            </w:r>
          </w:p>
        </w:tc>
      </w:tr>
      <w:tr>
        <w:trPr>
          <w:trHeight w:val="268" w:hRule="atLeast"/>
        </w:trPr>
        <w:tc>
          <w:tcPr>
            <w:tcW w:w="68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 ____________________ 20 ____ года</w:t>
            </w:r>
          </w:p>
        </w:tc>
        <w:tc>
          <w:tcPr>
            <w:tcW w:w="37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одпись заявителя)                                           </w:t>
            </w:r>
          </w:p>
        </w:tc>
      </w:tr>
      <w:tr>
        <w:trPr>
          <w:trHeight w:val="161" w:hRule="atLeast"/>
        </w:trPr>
        <w:tc>
          <w:tcPr>
            <w:tcW w:w="10638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28" w:before="14" w:after="0"/>
              <w:ind w:left="1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явление и документы гр.                                                приняты "___"_________ и зарегистрированы № _______</w:t>
            </w:r>
          </w:p>
          <w:p>
            <w:pPr>
              <w:pStyle w:val="Normal"/>
              <w:widowControl w:val="false"/>
              <w:autoSpaceDE w:val="false"/>
              <w:spacing w:lineRule="atLeast" w:line="128" w:before="14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638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>
          <w:trHeight w:val="107" w:hRule="atLeast"/>
        </w:trPr>
        <w:tc>
          <w:tcPr>
            <w:tcW w:w="7420" w:type="dxa"/>
            <w:gridSpan w:val="1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</w:t>
            </w:r>
            <w:r>
              <w:rPr>
                <w:color w:val="000000"/>
                <w:sz w:val="12"/>
                <w:szCs w:val="12"/>
              </w:rPr>
              <w:t>ЛИНИЯ ОТРЕЗА</w:t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  <w:tc>
          <w:tcPr>
            <w:tcW w:w="29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 специалиста, принявшего документы)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</w:tr>
      <w:tr>
        <w:trPr>
          <w:trHeight w:val="54" w:hRule="atLeast"/>
        </w:trPr>
        <w:tc>
          <w:tcPr>
            <w:tcW w:w="7420" w:type="dxa"/>
            <w:gridSpan w:val="14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74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291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ка - уведомление о приеме документов</w:t>
            </w:r>
          </w:p>
        </w:tc>
      </w:tr>
      <w:tr>
        <w:trPr>
          <w:trHeight w:val="268" w:hRule="atLeast"/>
        </w:trPr>
        <w:tc>
          <w:tcPr>
            <w:tcW w:w="22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и документы гр.</w:t>
            </w:r>
          </w:p>
        </w:tc>
        <w:tc>
          <w:tcPr>
            <w:tcW w:w="5707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няты</w:t>
            </w:r>
          </w:p>
        </w:tc>
        <w:tc>
          <w:tcPr>
            <w:tcW w:w="17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_____</w:t>
            </w:r>
          </w:p>
        </w:tc>
      </w:tr>
      <w:tr>
        <w:trPr>
          <w:trHeight w:val="268" w:hRule="atLeast"/>
        </w:trPr>
        <w:tc>
          <w:tcPr>
            <w:tcW w:w="21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зарегистрированы №</w:t>
            </w:r>
          </w:p>
        </w:tc>
        <w:tc>
          <w:tcPr>
            <w:tcW w:w="21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63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                                                                                     подпись  ___________________________ /Фамилия, имя, отчество/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849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назначении ежемесячного пособия по уходу за ребенк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0"/>
        <w:gridCol w:w="2491"/>
        <w:gridCol w:w="2126"/>
        <w:gridCol w:w="1701"/>
        <w:gridCol w:w="1843"/>
        <w:gridCol w:w="2268"/>
        <w:gridCol w:w="269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 заяв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(про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номер лицевого сче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240"/>
        <w:ind w:left="0" w:right="0" w:firstLine="720"/>
        <w:rPr>
          <w:bCs/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240"/>
        <w:ind w:left="2124" w:right="0" w:hanging="0"/>
        <w:rPr/>
      </w:pPr>
      <w:r>
        <w:rPr>
          <w:bCs/>
          <w:szCs w:val="28"/>
        </w:rPr>
        <w:t>предоставления Управлением труда и социальной защиты населения администрации Андроповского муниципального округа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andard"/>
        <w:spacing w:lineRule="exact" w:line="240"/>
        <w:ind w:firstLine="708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1291"/>
        <w:gridCol w:w="422"/>
        <w:gridCol w:w="854"/>
        <w:gridCol w:w="1428"/>
        <w:gridCol w:w="986"/>
      </w:tblGrid>
      <w:tr>
        <w:trPr>
          <w:trHeight w:val="1342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Управления)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 от 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и выплате ежемесячного пособия по уходу за ребенком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РФ от 19.05.1995 № 81-ФЗ </w:t>
              <w:br/>
              <w:t>«О  государственных пособиях  гражданам, имеющим детей»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-5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-5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ежемесячное пособие по уходу за ребенком  № __  от _____</w:t>
            </w:r>
          </w:p>
        </w:tc>
      </w:tr>
      <w:tr>
        <w:trPr>
          <w:trHeight w:val="122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39" w:leader="none"/>
              </w:tabs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(дата обращения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егистрации заявителя: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выплаты:                                     лицевой счет:    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о выплаты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</w:t>
              <w:br/>
              <w:t>месяц</w:t>
            </w:r>
          </w:p>
        </w:tc>
      </w:tr>
      <w:tr>
        <w:trPr>
          <w:trHeight w:val="268" w:hRule="atLeast"/>
        </w:trPr>
        <w:tc>
          <w:tcPr>
            <w:tcW w:w="6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099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произвёл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проверил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81" w:type="dxa"/>
            <w:gridSpan w:val="5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99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gridSpan w:val="5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099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gridSpan w:val="5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240"/>
        <w:ind w:left="2832" w:right="0" w:hanging="0"/>
        <w:rPr>
          <w:bCs/>
          <w:szCs w:val="28"/>
        </w:rPr>
      </w:pPr>
      <w:r>
        <w:rPr>
          <w:bCs/>
          <w:szCs w:val="28"/>
        </w:rPr>
        <w:t xml:space="preserve">к административному регламенту </w:t>
      </w:r>
      <w:r>
        <w:rPr/>
        <w:t>предоставления Управлением труда и социальной защиты населения администрации Андроповского муниципального округа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</w:t>
      </w:r>
    </w:p>
    <w:p>
      <w:pPr>
        <w:pStyle w:val="Normal"/>
        <w:autoSpaceDE w:val="false"/>
        <w:spacing w:lineRule="atLeast" w:line="156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именование Управления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  <w:r>
        <w:rPr>
          <w:color w:val="000000"/>
          <w:sz w:val="27"/>
          <w:szCs w:val="27"/>
        </w:rPr>
        <w:t>№ _____ от 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7"/>
          <w:szCs w:val="27"/>
        </w:rPr>
        <w:t>об отказе в назначении и выплате ежемесячного пособия по уходу за ребенко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едеральный закон РФ от 19.05.1995 № 81-Ф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 государственных пособиях  гражданам, имеющим дете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ка на ежемесячное пособие по уходу за ребенком  № __  о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та обраще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КАЗА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О заяв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места жительства (места пребывания, места фактического проживания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чина: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             /Фамилия, имя, отчество руководителя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ечать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28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240"/>
        <w:ind w:left="2832" w:right="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3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5"/>
        <w:gridCol w:w="845"/>
        <w:gridCol w:w="1438"/>
        <w:gridCol w:w="571"/>
        <w:gridCol w:w="1411"/>
        <w:gridCol w:w="872"/>
        <w:gridCol w:w="856"/>
        <w:gridCol w:w="2232"/>
        <w:gridCol w:w="53"/>
      </w:tblGrid>
      <w:tr>
        <w:trPr>
          <w:trHeight w:val="268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именование  Управления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________ от 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ажаемая 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милия, имя, отчество получателя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общаем, что Вам произведено назначение ежемесячного пособия по уходу за ребенком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735" w:leader="none"/>
              </w:tabs>
              <w:autoSpaceDE w:val="false"/>
              <w:spacing w:lineRule="atLeast" w:line="156" w:before="14" w:after="0"/>
              <w:ind w:left="1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детей (ребенка)</w:t>
              <w:tab/>
              <w:t>дата рожд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27"/>
                <w:szCs w:val="27"/>
              </w:rPr>
            </w:pPr>
            <w:r>
              <w:rPr>
                <w:color w:val="080000"/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7"/>
                <w:szCs w:val="27"/>
              </w:rPr>
            </w:pPr>
            <w:r>
              <w:rPr>
                <w:color w:val="08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 размере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420" w:hRule="atLeas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Напоминаем, что Вы должны  известить орган социальной защиты о наступлении обстоятельств, влекущих изменение размера ежемесячного пособия по уходу за ребенком  или прекращение его выплаты, в месячный срок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________________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240"/>
        <w:ind w:left="3540" w:right="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государственной услуги «Осуществление назначения и выплаты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прекращением деятельности, полномочий физическими лицами) в соответствии с Федеральным законом от 19 мая 1995 г. № 81-ФЗ «О государственных пособиях гражданам, имеющих детей»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56" w:before="14" w:after="0"/>
        <w:ind w:right="-2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(наименование Управления</w:t>
        <w:br/>
      </w: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ind w:right="354" w:hanging="0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 от 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тказе в назначении ежемесячного пособия по уходу за ребенко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4" w:hanging="0"/>
        <w:jc w:val="center"/>
        <w:rPr>
          <w:sz w:val="27"/>
          <w:szCs w:val="27"/>
        </w:rPr>
      </w:pPr>
      <w:r>
        <w:rPr>
          <w:sz w:val="27"/>
          <w:szCs w:val="27"/>
        </w:rPr>
        <w:t>Уважаемая (ый) 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ведомляем Вас об отказе в назначении ежемесячного пособия по уход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ребенком</w:t>
      </w:r>
    </w:p>
    <w:p>
      <w:pPr>
        <w:pStyle w:val="ConsPlusNormal"/>
        <w:numPr>
          <w:ilvl w:val="0"/>
          <w:numId w:val="0"/>
        </w:numPr>
        <w:spacing w:lineRule="exact" w:line="240"/>
        <w:ind w:right="354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чина отказа: _______________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354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 в назначении ежемесячного пособия за ребенком Вы можете обжаловать в судебном порядке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5220"/>
      </w:tblGrid>
      <w:tr>
        <w:trPr>
          <w:trHeight w:val="322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7"/>
                <w:szCs w:val="27"/>
              </w:rPr>
              <w:t>Руководитель</w:t>
              <w:br/>
              <w:t xml:space="preserve">        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пециалист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9"/>
      <w:type w:val="nextPage"/>
      <w:pgSz w:w="11906" w:h="16838"/>
      <w:pgMar w:left="1985" w:right="567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78435" cy="204470"/>
              <wp:effectExtent l="0" t="0" r="0" b="0"/>
              <wp:wrapTopAndBottom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6.0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78435" cy="204470"/>
              <wp:effectExtent l="0" t="0" r="0" b="0"/>
              <wp:wrapTopAndBottom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6.0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78435" cy="204470"/>
              <wp:effectExtent l="0" t="0" r="0" b="0"/>
              <wp:wrapTopAndBottom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6.05pt;mso-position-vertical-relative:page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9">
    <w:name w:val="Основной шрифт абзаца9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10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right="0" w:hanging="0"/>
      <w:jc w:val="both"/>
    </w:pPr>
    <w:rPr/>
  </w:style>
  <w:style w:type="paragraph" w:styleId="32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</w:rPr>
  </w:style>
  <w:style w:type="paragraph" w:styleId="36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1:00Z</dcterms:created>
  <dc:creator>YTSZN</dc:creator>
  <dc:description/>
  <cp:keywords/>
  <dc:language>en-US</dc:language>
  <cp:lastModifiedBy>1</cp:lastModifiedBy>
  <cp:lastPrinted>2021-04-05T10:10:00Z</cp:lastPrinted>
  <dcterms:modified xsi:type="dcterms:W3CDTF">2021-04-22T12:30:00Z</dcterms:modified>
  <cp:revision>90</cp:revision>
  <dc:subject/>
  <dc:title>Постановление </dc:title>
</cp:coreProperties>
</file>