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3 февраля 2021 г.                         с. Курсавка                                                № 2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комиссии по проведению торгов п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ых участков или пр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ов аренды таки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сти, публичности и прозрачности процедур при проведении торгов по продаже земельных участков или права на заключение договоров аренды таких земельных участков, в соответствии статьями 39.11, 39.12. Земель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комиссию по проведению торгов по продаже земельных участков или права на заключение договоров аренды таких земельных участков и утвердить ее в прилагаемом соста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проведению торгов по продаже земельных участков или права на заключение договоров аренды так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ндроповского муниципального района Ставропольского края от 23 ноября 2016 г. № 373 «О районной комисси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3 февраля 2021 г.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торгов по продаж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ли права на заключение договоров аренд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таких земельных участк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о Михаи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лко Тать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Ин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илет Васил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ик А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–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оргян Сева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муниципального земельного контроля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21 г. № 2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торгов по продаж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ли права на заключение договоров аренд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таких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ведению торгов по продаже земельных участков или права на заключение договоров аренды таких земельных участков (далее – комиссия) является коллегиальным постоянно действующим органом и образована в целях обеспечения открытости, публичности и прозрачности процедур при проведении торгов по продаже земельных участков или права на заключение договоров аренды так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Ставропольского края, муниципальными правовыми актами Андроповского муниципального округа Ставропольского края, а также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I. Задач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ми комисси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актических мер по обеспечению открытости, публичности и прозрачности процедур при проведении торгов по продаже земельных участков или права на заключение договоров аренды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содействия организатору торгов по продаже земельных участков или права на заключение договоров аренды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заявлений физических и юридических лиц по вопросам, относящимся к компетенции комиссии, в том числе спорным вопрос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II. Функции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для реализации возложенных на нее задач осуществляет следующие фун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, подготовленные членами комиссии, организатором торгов или  иными лицами, по поручению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яет функции организатора торгов в части рассмотрения заявок и принятия решения о признании претендентов участниками торгов или об отказе в допуске к участию в торгах, по основаниям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о признании претендентов участниками торгов и уведомляет их о принятом комиссией ре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о результатах торгов и направляет один экземпляр победителю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торгов в форме аукциона, открытого по форме подачи предложений о цене или размере арендной платы определяет аукциониста, который ведет аукцион, из своего со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заявления, поступившие в администрацию Андроповского муниципального округа Ставропольского края, в комиссию от физических, юридических лиц. Рассмотрение комиссией заявлений, поступивших в администрацию Андроповского муниципального округа Ставропольского края, производится по поручению Главы Андроповского муниципального округа Ставропольского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о средствами массовой информации, размещает в средствах массовой информации, на официальном сайте администрации Андроповского муниципального округа Ставропольского края информацию о своей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у государственных органов исполнительной власти, отделов, управлений администрации Андроповского муниципального округа и других организаций информационные материалы, необходимые для осуществления возложенных на нее зада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членов комиссии, а также представителей заинтересованных организаций и сторон по вопросам, входящим в компетенцию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порных вопросов приглашать на свои заседания спорящие стороны, запрашивать у них имеющиеся документы, относящиеся к существу сп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заседаниях комиссии без права голоса по согласованию представителей федеральных и краевых органов исполнительной власти, представителей общественных организаций, заинтересованные организации, лиц по вопросам, рассматриваемым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остав комиссии утверждае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общий контроль за реализацией решений, принятых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период временного отсутствия председателя комиссии его полномочия исполняет заместитель председателя комиссии по его пору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проект повестки очередного заседания комиссии и согласовывает его с председателем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ает членов комиссии об очередных заседаниях комиссии и о повестке очередного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чале заседания комиссии докладывает об исполнении предыдущих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в указанном извещении о проведении торгов месте, в соответствующий день и ч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Решения комиссии принимаются простым большинством голосов присутствующих на ее заседании членов комиссии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оформляются протоколом, который подписывается председателем комиссии и секретарем комиссии. Протокол с решением комиссии о признании претендентов участниками торгов и протокол об определении победителя торгов подписываются председательствующим на заседании, секретарем комиссии и всеми, присутствующими на заседани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рганизационно-техническое обеспечение деятельности комиссии осуществляется Отделом имущественных и земельных отношений администрации Андропо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7:00Z</dcterms:created>
  <dc:creator>User</dc:creator>
  <dc:description/>
  <cp:keywords/>
  <dc:language>en-US</dc:language>
  <cp:lastModifiedBy>Marh_buro</cp:lastModifiedBy>
  <cp:lastPrinted>2021-01-19T14:53:00Z</cp:lastPrinted>
  <dcterms:modified xsi:type="dcterms:W3CDTF">2021-02-03T10:40:00Z</dcterms:modified>
  <cp:revision>11</cp:revision>
  <dc:subject/>
  <dc:title>П О С Т А Н О В Л Е Н И Е</dc:title>
</cp:coreProperties>
</file>